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36195</wp:posOffset>
            </wp:positionH>
            <wp:positionV relativeFrom="paragraph">
              <wp:posOffset>-155575</wp:posOffset>
            </wp:positionV>
            <wp:extent cx="1224280" cy="1221105"/>
            <wp:effectExtent l="0" t="0" r="0" b="0"/>
            <wp:wrapTight wrapText="bothSides">
              <wp:wrapPolygon edited="0">
                <wp:start x="-167" y="0"/>
                <wp:lineTo x="-167" y="21426"/>
                <wp:lineTo x="21600" y="21426"/>
                <wp:lineTo x="21600" y="0"/>
                <wp:lineTo x="-1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24280" cy="1221105"/>
                    </a:xfrm>
                    <a:prstGeom prst="rect">
                      <a:avLst/>
                    </a:prstGeom>
                  </pic:spPr>
                </pic:pic>
              </a:graphicData>
            </a:graphic>
          </wp:anchor>
        </w:drawing>
      </w:r>
      <w:r>
        <w:rPr>
          <w:rFonts w:cs="Times New Roman" w:ascii="Times New Roman" w:hAnsi="Times New Roman"/>
          <w:b/>
          <w:bCs/>
          <w:lang w:eastAsia="ru-RU"/>
        </w:rPr>
        <w:t>«</w:t>
      </w:r>
      <w:r>
        <w:rPr>
          <w:rFonts w:cs="Times New Roman" w:ascii="Times New Roman" w:hAnsi="Times New Roman"/>
          <w:b/>
        </w:rPr>
        <w:t>МЕЖРЕГИОНАЛЬНАЯ ОБЩЕСТВЕННАЯ ОРГАНИЗАЦИЯ</w:t>
      </w:r>
    </w:p>
    <w:p>
      <w:pPr>
        <w:pStyle w:val="Normal"/>
        <w:spacing w:before="0" w:after="0"/>
        <w:jc w:val="center"/>
        <w:rPr>
          <w:rFonts w:ascii="Times New Roman" w:hAnsi="Times New Roman" w:cs="Times New Roman"/>
          <w:b/>
          <w:b/>
        </w:rPr>
      </w:pPr>
      <w:r>
        <w:rPr>
          <w:rFonts w:cs="Times New Roman" w:ascii="Times New Roman" w:hAnsi="Times New Roman"/>
          <w:b/>
        </w:rPr>
        <w:t xml:space="preserve">«КАМЧАТСКОЕ ЗЕМЛЯЧЕСТВО «ГАМУЛЫ». ФИЛИАЛ </w:t>
      </w:r>
    </w:p>
    <w:p>
      <w:pPr>
        <w:pStyle w:val="Normal"/>
        <w:spacing w:before="0" w:after="0"/>
        <w:jc w:val="center"/>
        <w:rPr>
          <w:rFonts w:ascii="Times New Roman" w:hAnsi="Times New Roman" w:cs="Times New Roman"/>
          <w:b/>
          <w:b/>
        </w:rPr>
      </w:pPr>
      <w:r>
        <w:rPr>
          <w:rFonts w:cs="Times New Roman" w:ascii="Times New Roman" w:hAnsi="Times New Roman"/>
          <w:b/>
        </w:rPr>
        <w:t>ПО САНКТ-ПЕТЕРБУРГУ И ЛЕНИНГРАДСКОЙ ОБЛАСТ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210" w:before="0" w:after="0"/>
        <w:jc w:val="center"/>
        <w:rPr>
          <w:rFonts w:ascii="Arial" w:hAnsi="Arial" w:cs="Arial"/>
          <w:b/>
          <w:b/>
          <w:color w:val="000000"/>
          <w:lang w:eastAsia="ru-RU"/>
        </w:rPr>
      </w:pPr>
      <w:r>
        <w:rPr>
          <w:rFonts w:cs="Arial" w:ascii="Arial" w:hAnsi="Arial"/>
          <w:b/>
          <w:color w:val="000000"/>
          <w:lang w:eastAsia="ru-RU"/>
        </w:rPr>
      </w:r>
    </w:p>
    <w:p>
      <w:pPr>
        <w:pStyle w:val="Normal"/>
        <w:shd w:fill="FFFFFF" w:val="clear"/>
        <w:spacing w:lineRule="atLeast" w:line="210" w:before="0" w:after="0"/>
        <w:jc w:val="center"/>
        <w:rPr>
          <w:rFonts w:ascii="Arial" w:hAnsi="Arial" w:cs="Arial"/>
          <w:color w:val="000000"/>
          <w:lang w:eastAsia="ru-RU"/>
        </w:rPr>
      </w:pPr>
      <w:r>
        <w:rPr>
          <w:rFonts w:cs="Arial" w:ascii="Arial" w:hAnsi="Arial"/>
          <w:b/>
          <w:color w:val="000000"/>
          <w:sz w:val="30"/>
          <w:szCs w:val="30"/>
          <w:lang w:eastAsia="ru-RU"/>
        </w:rPr>
        <w:t>Путешествие в Валаам</w:t>
      </w:r>
    </w:p>
    <w:p>
      <w:pPr>
        <w:pStyle w:val="Normal"/>
        <w:shd w:fill="FFFFFF" w:val="clear"/>
        <w:spacing w:lineRule="atLeast" w:line="210" w:before="0" w:after="0"/>
        <w:jc w:val="center"/>
        <w:rPr>
          <w:rFonts w:ascii="Arial" w:hAnsi="Arial" w:cs="Arial"/>
          <w:color w:val="000000"/>
          <w:lang w:eastAsia="ru-RU"/>
        </w:rPr>
      </w:pPr>
      <w:r>
        <w:rPr>
          <w:rFonts w:cs="Arial" w:ascii="Arial" w:hAnsi="Arial"/>
          <w:color w:val="000000"/>
          <w:lang w:eastAsia="ru-RU"/>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сть на земле места, словно особо предназначенные для прославления величия Творца, напоминание о первозданной гармонии бытия. Довольно часто они отделены от окружающего мира природной границей. На Руси одним из таких мест был и остается Валаам - архипелаг в Ладожском озере с расположенным в нем Спасо - Преображенским монастырем. Название " Валаам" переводится с финского как "высокая земля", менее вероятный перевод - "земля клятвы" или "земля света". Всем православным христианам всегда хотелось бы побывать в качестве паломника в святых местах. Среди таких "паломников" оказались члены Камчатского землячества "Гамулы" Вячеслав и Неля Финашины, Александр и Валентина Пискуновы, Александр и Людмила Щанкины, Петр и Наталья Текутьевы. Девятого июля 2017 года в 20 часов на комфортабельном, чистом с уютными каютами, с программой все включено теплоходе "Виссарион Белинский" мы отправились на о. Валаам. По прибытию 10 июля в 10 часов пересев на катер мы начали экскурсию в Спасо - Преображенский монастырь. Какое наше было удивление, и искренняя радость, когда гид сообщила нам, что ежегодно в этот день на Валаам в Спасо - Преображенский монастырь прибывает Патриарх Московский и всея Руси Кирилл и Президент России В.В. Путин т.к. это день памяти Преподобных Сергия и Германа, основателей данной обители. Монахи иссекли в скале глубокую могилу и в ней скрыли Св. мощи, где и пребывают они до сих пор "под спудом". По молитвенному обращению к ним угодники помогали утопающим и замерзающим на Ладоге, исцеляя от душевных, нервных, инфекционных, глазных болезней и пьянства. С 1819 года началось общероссийское почитание Преподобных Сергия и Германа, была составлена служба, писались иконы и посвящались храмы. На рубеже 15 - 17 в.в. монастырь именовался "Великою Лаврою", изобиловал духовными сокровищами и внешними благами. Ему принадлежали 12 скитов по северному побережью. На наших глазах происходила торжественная церемония встречи Патриарха с насельниками монастыря. Его Преосвященство осенил всех прихожан и паломников Крестным знамением. Вечером этого же дня прибыл на Валаам Президент В.В. Путин. Во второй половине дня экскурсия была по скитам монастыря. Мы посетили строение Воскресенского скита, стоящего высоко над Никоновской бухтой. Это 2-х этажный храм, нижний храм устроен по подобию пещеры храма Гроба Господня в Иерусалиме - Кувуклии с подлинной частицею камня из Иерусалима. У подножия Елеонской горы находится Гефсиманский скит, в Гефсиманском саду была погребена Пресвятая Богородица, поэтому скитская церковь освящена во имя Успения Богородицы. Также мы посетили Коневский скит и скит Преподобного Александра Свирского. В завершение путешествия нас угостили монастырским молоком с хлебом и чаем из монастырских трав. Во время путешествия была прекрасная погода, и мы любовались красивейшей природой острова Валаам.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лександр Щанкин.</w:t>
      </w:r>
    </w:p>
    <w:p>
      <w:pPr>
        <w:pStyle w:val="Normal"/>
        <w:spacing w:before="0" w:after="20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нкт-Петербург 09.07.2017</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05:00Z</dcterms:created>
  <dc:creator>Admin</dc:creator>
  <dc:description/>
  <cp:keywords/>
  <dc:language>en-US</dc:language>
  <cp:lastModifiedBy>q</cp:lastModifiedBy>
  <dcterms:modified xsi:type="dcterms:W3CDTF">2017-07-25T19:05:00Z</dcterms:modified>
  <cp:revision>2</cp:revision>
  <dc:subject/>
  <dc:title>«МЕЖРЕГИОНАЛЬНАЯ ОБЩЕСТВЕННАЯ ОРГАНИЗАЦИЯ</dc:title>
</cp:coreProperties>
</file>