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 о пленарной встрече 09 июня 2017 года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9 июня 2017 года в Доме дружбы  Ленинградской области состоялась Пленарная встреча членов филиала по Санкт-Петербургу и Ленинградской области межрегиональной общественной организации "Камчатское землячество "Гамулы", где рассматривали   ит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тчётно-выборной конференции межрегиональной общественной организации "Камчатское землячество "Гамулы", которая проходила 30 мая 2017 года в Москве конференц-зале  Финансового Дома «Солид». Председатель правления  филиала Финашин В.В. проинформировал о трехлетней деятельности правления и принятой делегатами  резолюции. Делегат, член правления филиала Телеш В.Ф. продемонстрировал фотографии Подробности  протоколе № 22. Контр-адмирал Шопотов К.Н., выступил в поддержку  резолюции конференции. Он подчеркнул, что мы, гамульцы, бывшие жители Камчатки, не должны быть равнодушными к тем фактам искажения исторических событий, которые повсеместно стали встречаться в современных печатных изданиях: в детской энциклопедии, в справочной и художественной литературе. А ведь этими изданиями пользуются дети, и у них создается неправильное представление о географических открытиях Камчатки, Командорских островов, Аляски и других мест Дальнего Востока. Он предложил подумать над созданием комиссии, которая компетентно могла бы обратиться в соответствующие органы на предмет фальсификации некоторых исторических событий. </w:t>
      </w:r>
    </w:p>
    <w:p>
      <w:pPr>
        <w:pStyle w:val="Normal"/>
        <w:shd w:fill="FFFFFF" w:val="clear"/>
        <w:spacing w:lineRule="atLeast" w:line="30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ла презентация второй книги "Гамулы-Камчатское землячество в Санкт-Петербурге". Члены землячества приобрели эту книгу, Всем понравилось содержание её: исторический материал, помещенный в книге, оформление, интересные биографии членов землячества. В статьях книги присутствует неотъемлемая связь с Камчаткой, с её историей, с жизнью в этих местах. Много информации и о сегодняшней жизни камчатцев в Санкт-Петербурге. Это и поездки по разным историческим местам города и области, туристические поездки по городам страны и за границу, встречи с интересными людьми. Жизнь членов землячества наполненная и разнообразная. </w:t>
      </w:r>
    </w:p>
    <w:p>
      <w:pPr>
        <w:pStyle w:val="Normal"/>
        <w:shd w:fill="FFFFFF" w:val="clear"/>
        <w:spacing w:lineRule="atLeast" w:line="30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стрече  принимали участие Директор Северо-Западного филиала Московской Биржи – Семыкина Е.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представительства ИФК «Солид» в г. Санкт-Петербурге  Васина Е.О.  и заместитель Драчан Л.О.,  Перед камчатцами выступил начальник клиентского отдела филиала Московской Биржи  Филяев С.Н. Он проконсультировал присутствующих по финансовым вопросам, рассказам о рисках и высокодоходных инвестициях, как и куда лучше вложить деньги, о доходах переоценки и какова доходность накоплений. Камчадалы получили исчерпывающую информацию о том, как улучшить своё материальное положение. Были заданы вопросы, на которые представители  с готовность на них ответили, выдали  буклеты. Получен небольшой финансовый ликбез. </w:t>
      </w:r>
    </w:p>
    <w:p>
      <w:pPr>
        <w:pStyle w:val="Normal"/>
        <w:shd w:fill="FFFFFF" w:val="clear"/>
        <w:spacing w:lineRule="atLeast" w:line="30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ключении Финашин В.В. поздравил всех присутствующих с предстоящим Государственным праздником страны - "Днём России", напомнил основные вехи этого праздника. </w:t>
      </w:r>
    </w:p>
    <w:p>
      <w:pPr>
        <w:pStyle w:val="Normal"/>
        <w:shd w:fill="FFFFFF" w:val="clear"/>
        <w:spacing w:lineRule="atLeast" w:line="305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встречи чаепитие, во время которого все питерские камчатцы пообщались, поговорили о прожитых на Камчатке годах и о нынешних временах. Декламировали стихи и пели песн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 Татьяна Степа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33:00Z</dcterms:created>
  <dc:creator>Admin</dc:creator>
  <dc:description/>
  <dc:language>en-US</dc:language>
  <cp:lastModifiedBy>q</cp:lastModifiedBy>
  <dcterms:modified xsi:type="dcterms:W3CDTF">2017-06-18T18:33:00Z</dcterms:modified>
  <cp:revision>4</cp:revision>
  <dc:subject/>
  <dc:title/>
</cp:coreProperties>
</file>