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88265</wp:posOffset>
            </wp:positionV>
            <wp:extent cx="1009650" cy="1000125"/>
            <wp:effectExtent l="0" t="0" r="0" b="0"/>
            <wp:wrapTight wrapText="bothSides">
              <wp:wrapPolygon edited="0">
                <wp:start x="-198" y="0"/>
                <wp:lineTo x="-198" y="21388"/>
                <wp:lineTo x="21600" y="21388"/>
                <wp:lineTo x="21600" y="0"/>
                <wp:lineTo x="-1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ЕЖРЕГИОНАЛЬНАЯ ОБЩЕСТВЕНН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КАМЧАТСКОЕ ЗЕМЛЯЧЕСТВО «ГАМУЛЫ». ФИЛИ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АНКТ-ПЕТЕРБУРГУ И ЛЕНИНГРАДСКОЙ ОБЛАСТИ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 Октябрь-вчера, сегодня, завтр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празднования столетия Великой Октябрьской Социалистической революции члены филиала по Санкт-Петербургу и Ленинградской области «Камчатского землячества «Гамулы» собрались в Доме дружбы. Настроение было приподнятое.  Многие  не виделись с лета, пришли, чтобы вместе вспомнить замечательную историческую дату. Зал был соответственно убран: флаги, штандарты, музыкальное сопровождение, видеофильм - всё это настраивало на  торжественный и праздничный ла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шего землячества Финашин В.В. в своём докладе обозначил основные вехи, которые прошла страна за эти сто лет. Подчеркнул отрицательное и многое положительное, что сделало нашу страну великой, интеллектуальной и образованной в мире. Заслуги в экономике, в науке, в освоении космоса, в воспитании нравственного человека - это показатель большой работы нескольких поколений, рожденных Октябрё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-адмирал ВМФ Шопотов К.А. обратил внимание на прошлые заслуги нашей армии и флота и как нынешнее поколение приумножает и сохраняет традиции отцов и дедов, отстоявших мир и свободу нашей страны и для других нар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-губернатор Камчатской области Машковцев М.Б. поделился делами партии «Коммунисты России», которая продолжает многое из того, что было заложено предшественниками, внося поправки на современность. Жизнь не стоит на месте. Необходимо шагать в ногу со временем, с молодежью, привлекая её к насущным проблем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й было много. Гамульцам хотелось поделиться своей жизнью, что дала им Советская власть. Так, в выступлении Басовой О.Р. и Афанасьевой Л.И. мы услышали истории семей, которые после революции смогли подняться, дать детям образование, трудиться на благо своей страны. Трифонова В.П. поделилась впечатлениями о поездке на нашу малую родину в Петропавловск – Камчатский. Ей задавали вопросы. Каждому хотелось спросить про свой район, где он жил. В городе большое строительство, облагораживают старые районы. Хорош центр, где проходят все городски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сутствующими выступила группа филиала ансамбля «Ейгунычвын» - Школьные годы» Камчатского края в г. Санкт-Петербурге при «Российском государственном гидрометеорологическом  университете». Участницы были в национальных костюмах. Под бубен  они зажигательно исполнили несколько танцев. Все поддержали их выступление бурными аплодисментами. После этого всех пригласили в другой зал, где женщины организовали чай. Многие принесли свою выпечку: пироги с разной начинкой, печенье. За чаепитием продолжались разговоры о теме дня, были и споры. Все согласились, что плоды революции не прошли даром. Несколько поколений жили, трудились и созидали на процветание нашей род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ли достойных сынов и дочерей. Сейчас необходимо по мере сил помогать подрастающему поколению быть достойными гражданами нашей любимой стр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правления Телеш Виктор и Евгений Жданов сделали фотографии о встрече, чтобы осталась памя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чка Степа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 08.11.2017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46:00Z</dcterms:created>
  <dc:creator>Admin</dc:creator>
  <dc:description/>
  <cp:keywords/>
  <dc:language>en-US</dc:language>
  <cp:lastModifiedBy>Admin</cp:lastModifiedBy>
  <dcterms:modified xsi:type="dcterms:W3CDTF">2017-11-20T09:12:00Z</dcterms:modified>
  <cp:revision>14</cp:revision>
  <dc:subject/>
  <dc:title>«МЕЖРЕГИОНАЛЬНАЯ ОБЩЕСТВЕННАЯ ОРГАНИЗАЦИЯ</dc:title>
</cp:coreProperties>
</file>