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lang w:eastAsia="ru-RU"/>
        </w:rPr>
        <w:t>«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600200" cy="1595755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МЕЖРЕГИОНАЛЬНАЯ ОБЩЕСТВЕННАЯ ОРГАНИЗАЦ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МЧАТСКОЕ ЗЕМЛЯЧЕСТВО «ГАМУЛЫ». ФИЛИАЛ ПО САНКТ-ПЕТЕРБУРГУ И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ргию Евгеньевичу Смир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й Георгий Евгеньевич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нь Вашего 80-ле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ите наши искренние слова благодарности за Ваш долголетний и благородный труд, связанный с укреплением обороноспособности нашей Роди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родились 9 апреля 1937 года в Николаевске-на-Амуре. Закончив в 1960 году Московский государственный университет имени М.В. Ломоносова, Вы начали специализироваться в области создания гидроакустических систем и стали высококлассным специали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йный путь Вы прошли в ЦНИИ «Морфизприбор» (впоследствии – ЛНПО «Океанприбор») – от инженера до заместителя директора института по науч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1987 году в Вашей жизни начинается новый этап: руководство Тихоокеанским филиалом Акустического института имени академика Н.Н. Андреева. А в 1991 году Вам доверено возглавить вновь образованный на базе этого филиала Камчатский гидрофизический институт (КГФИ). В этом научном учреждении под Вашим руководством был создан аппаратно-программный комплекс, существенно повысивший эффективность гидроакустического комплекса подводных лодок третьего поколения, а также проводится работа по созданию стационарных комплексов освещения подводной обстановки в глубоком м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научной сфере Вас хорошо знают, высоко ценят и уважают как главного конструктора гидроакустических навигационных систем с донными гидроакустическими маяками-ответчиками, не имеющими, отечественных аналогов. Эти системы с маяками впервые обеспечили высокоточное определение координат подводных лодок в подводном положении и координат надводных кораблей в любой заданной точке Мирового океана, а также обеспечили возможность работы гидроакустических средств на любых океанских глубин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– доктор технических наук, Лауреат Государственной премии СССР, Почётный судостроитель. Ваши заслуги отмечены наградами – орденами Знак Почёта и Дружбы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ргий Евгеньевич! В этот знаменательный для Вас день участники Камчатского землячества «Гамулы» шлют Вам свои поздравления и искренние пожелания здоровья, бодрости, активности, долгих лет жизн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ем, юбиляр! Так держ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амчатского землячества Санкт-Петербурга  В.В. Фина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0:00Z</dcterms:created>
  <dc:creator>Сергей Боровков</dc:creator>
  <dc:description/>
  <cp:keywords/>
  <dc:language>en-US</dc:language>
  <cp:lastModifiedBy>Алексей</cp:lastModifiedBy>
  <dcterms:modified xsi:type="dcterms:W3CDTF">2017-05-02T14:50:00Z</dcterms:modified>
  <cp:revision>2</cp:revision>
  <dc:subject/>
  <dc:title>«МЕЖРЕГИОНАЛЬНАЯ ОБЩЕСТВЕННАЯ ОРГАНИЗАЦИЯ </dc:title>
</cp:coreProperties>
</file>