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derBetweenControlandBody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6665" cy="1254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ЕЖРЕГИОНАЛЬНАЯ ОБЩЕСТВЕННАЯ ОРГАНИЗАЦИЯ «КАМЧАТСКОЕ ЗЕМЛЯЧЕСТВО  «ГАМУЛЫ». ФИЛИАЛ ПО САНКТ-ПЕТЕРБУРГУ  И ЛЕНИНГРАДСКОЙ ОБЛАСТИ.</w:t>
      </w:r>
    </w:p>
    <w:p>
      <w:pPr>
        <w:pStyle w:val="Style15"/>
        <w:pBdr>
          <w:bottom w:val="single" w:sz="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/>
      </w:pPr>
      <w:r>
        <w:rPr/>
        <w:t xml:space="preserve">Россия,191144, Санкт-Петербург,                                      14 октября  2017 года 14-00 часов                                                                                                                </w:t>
      </w:r>
      <w:r>
        <w:rPr>
          <w:color w:val="2F3235"/>
          <w:lang w:eastAsia="ru-RU"/>
        </w:rPr>
        <w:t>улица</w:t>
      </w:r>
      <w:r>
        <w:rPr>
          <w:rFonts w:cs="PT Sans;Times New Roman" w:ascii="PT Sans;Times New Roman" w:hAnsi="PT Sans;Times New Roman"/>
          <w:color w:val="2F3235"/>
          <w:szCs w:val="22"/>
          <w:lang w:eastAsia="ru-RU"/>
        </w:rPr>
        <w:t xml:space="preserve"> 10-я Советская, д.17, кв.20</w:t>
      </w:r>
      <w:r>
        <w:rPr>
          <w:color w:val="2F3235"/>
          <w:lang w:eastAsia="ru-RU"/>
        </w:rPr>
        <w:t>, Музей-Квартира                                                            Аллилуевых</w:t>
      </w:r>
    </w:p>
    <w:p>
      <w:pPr>
        <w:pStyle w:val="Normal"/>
        <w:rPr/>
      </w:pPr>
      <w:r>
        <w:rPr>
          <w:rFonts w:cs="Times New Roman" w:ascii="Times New Roman" w:hAnsi="Times New Roman"/>
          <w:color w:val="2F3235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ОТОКОЛ  № 39</w:t>
      </w:r>
      <w:r>
        <w:rPr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заседания членов правления филиала по Санкт-Петербургу и Ленинградской области межрегиональной общественной организации «Камчатское землячество «ГАМУЛЫ»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прав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Финашин В.В.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прав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Боровков С.М., Кашин А. В., Сидорок А.Г., Телеш В.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ПРИГЛАШЕННЫЕ: </w:t>
      </w:r>
      <w:r>
        <w:rPr>
          <w:rFonts w:cs="Times New Roman" w:ascii="Times New Roman" w:hAnsi="Times New Roman"/>
          <w:sz w:val="24"/>
        </w:rPr>
        <w:t>Драчан Ян Олегович-заместитель директора представительства ЗАО «Солид-Инвест» в Санкт-Петербурге. Члены филиала землячества: Герт В.В., Герт К.В., Котовой Ю.С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Лобанова О. Л., Пискунов А.Ф., Пискунова В.И., Смирнова И. Л.,   Трифонова В.П., Финашина Н.М., Чередова К.Г., Щанкин А.М., Щанкина Л.И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шин В.В.предложил  повестку дня.</w:t>
      </w:r>
      <w:r>
        <w:rPr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фонова В.П. Изменений, дополнений  по повестке дня не поступило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  <w:r>
        <w:rPr>
          <w:rFonts w:cs="Times New Roman" w:ascii="Times New Roman" w:hAnsi="Times New Roman"/>
          <w:sz w:val="24"/>
        </w:rPr>
        <w:t xml:space="preserve">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вестк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О проведении очередной - пленарной встречи (собрания) членов филиала по Санкт-Петербургу и Ленинградской области межрегиональной общественной организации "Камчатское землячество "Гамулы".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Услуги  ЗАО« СОЛИД-ИНВЕСТ 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ля физических лиц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3. Экскурсия Музей - Квартиры Аллилу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очередной - пленарной встречи (собрания) членов филиала по Санкт-Петербургу и Ленинградской области межрегиональной общественной организации "Камчатское землячество "Гамулы".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СЛУШАЛИ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нашин В.В.- председатель правления филиала Финашин В.В. предложил провести 08 ноября </w:t>
      </w:r>
      <w:r>
        <w:rPr>
          <w:rFonts w:cs="Times New Roman" w:ascii="Times New Roman" w:hAnsi="Times New Roman"/>
          <w:bCs/>
          <w:sz w:val="24"/>
        </w:rPr>
        <w:t xml:space="preserve"> 2017 год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чередную </w:t>
      </w:r>
      <w:r>
        <w:rPr>
          <w:rFonts w:cs="Times New Roman" w:ascii="Times New Roman" w:hAnsi="Times New Roman"/>
          <w:bCs/>
          <w:sz w:val="24"/>
          <w:lang w:val="en-US"/>
        </w:rPr>
        <w:t>XXII</w:t>
      </w:r>
      <w:r>
        <w:rPr>
          <w:rFonts w:cs="Times New Roman" w:ascii="Times New Roman" w:hAnsi="Times New Roman"/>
          <w:bCs/>
          <w:sz w:val="24"/>
        </w:rPr>
        <w:t xml:space="preserve"> пленарную встречу (собрание)                                         </w:t>
      </w:r>
      <w:r>
        <w:rPr>
          <w:rFonts w:cs="Arial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ВЫСТУПИЛ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Кашин А.В., Сидорок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нформацию Председателя правления филиала Финашина В.В. - принять к сведению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ести 08 ноября 2017 года Пленарную встречу (собрание) членов филиала по Санкт-Петербургу и Ленинградской области межрегиональной общественной организации "Камчатскоеземлячество"Гамулы". </w:t>
      </w:r>
      <w:r>
        <w:rPr>
          <w:rFonts w:cs="Arial" w:ascii="Arial" w:hAnsi="Arial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Утвердить Повестку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0 лет Великой Октябрьской социалистической революции.                                                  Провести </w:t>
      </w:r>
      <w:r>
        <w:rPr>
          <w:rFonts w:cs="Times New Roman" w:ascii="Times New Roman" w:hAnsi="Times New Roman"/>
          <w:b/>
          <w:sz w:val="24"/>
        </w:rPr>
        <w:t xml:space="preserve">Круглый стол « Наш Октябрь», посвящённый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0 летию Великой Октябрьской социалистической революции. Поручить выступить с докладом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Великая октябрьская социалистическая революция – вчера, сегодня, завтра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 правления филиала по Санкт-Петербургу и Ленинградской области межрегиональной общественной организации «Камчатское землячество «Гамулы» Финашину В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Итоги очередной встречи членов межрегиональной общественной организации Камчатского землячества «Гамулы» 30 октября 2017 года в Москве.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- Председателя  правления филиала по Санкт-Петербургу и Ленинградской области межрегиональной общественной организации «Камчатское землячество «Гамулы» Финашина В.В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Times New Roman" w:ascii="Times New Roman" w:hAnsi="Times New Roman"/>
          <w:sz w:val="24"/>
        </w:rPr>
        <w:t>Опубликовать материалы встречи на сайте и средствах массовой информации.</w:t>
      </w: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5.Членам правления оповестить о встрече членов Камчатского землячества «Гамул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Услуги  ЗАО« СОЛИД-ИНВЕСТ 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ля физ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СЛУШАЛИ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рачан Ян Олегович-заместитель директора представительства в Санкт-Петербурге рассказал об облигациях федерального займа (ОФЗ) Пригласили желающих  для заключения догов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 вкладам и кредитам, приобретение облиг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Финаш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Драчан Я.О.-  к сведению. По возможности воспользоваться рекомендацией представителя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Экскурсия Музей - Квартиры Аллилуевых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седатель правления                                                     В.В.Фина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E39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dderBetweenControlandBody">
    <w:name w:val="Padder Between Control and Body"/>
    <w:basedOn w:val="Normal"/>
    <w:next w:val="Normal"/>
    <w:qFormat/>
    <w:pPr>
      <w:spacing w:lineRule="auto" w:line="240" w:before="0" w:after="120"/>
    </w:pPr>
    <w:rPr>
      <w:rFonts w:cs="Arial"/>
      <w:sz w:val="2"/>
      <w:szCs w:val="2"/>
      <w:lang w:bidi="he-IL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cs="Arial"/>
      <w:szCs w:val="20"/>
      <w:lang w:bidi="he-IL"/>
    </w:rPr>
  </w:style>
  <w:style w:type="paragraph" w:styleId="2">
    <w:name w:val="Текст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44:00Z</dcterms:created>
  <dc:creator>q</dc:creator>
  <dc:description/>
  <cp:keywords/>
  <dc:language>en-US</dc:language>
  <cp:lastModifiedBy>q</cp:lastModifiedBy>
  <cp:lastPrinted>2016-09-15T09:41:00Z</cp:lastPrinted>
  <dcterms:modified xsi:type="dcterms:W3CDTF">2017-11-04T15:44:00Z</dcterms:modified>
  <cp:revision>2</cp:revision>
  <dc:subject/>
  <dc:title>МЕЖРЕГИОНАЛЬНАЯ  ОБЩЕСТВЕННАЯ ОРГАНИЗАЦИЯ  «КАМЧАТСКОЕ ЗЕМЛЯЧЕСТВО      «ГАМУЛЫ»</dc:title>
</cp:coreProperties>
</file>