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54125"/>
            <wp:effectExtent l="0" t="0" r="0" b="0"/>
            <wp:wrapTight wrapText="bothSides">
              <wp:wrapPolygon edited="0">
                <wp:start x="-124" y="0"/>
                <wp:lineTo x="-124" y="21468"/>
                <wp:lineTo x="21600" y="21468"/>
                <wp:lineTo x="21600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b/>
          <w:szCs w:val="20"/>
        </w:rPr>
        <w:t>МЕЖРЕГИОНАЛЬНАЯ ОБЩЕСТВЕННАЯ ОРГАНИЗАЦИЯ «КАМЧАТСКОЕ ЗЕМЛЯЧЕСТВО «ГАМУЛЫ». ФИЛИАЛ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  <w:szCs w:val="20"/>
        </w:rPr>
        <w:t>ПО САНКТ-ПЕТЕРБУРГУ</w:t>
      </w:r>
      <w:r>
        <w:rPr>
          <w:rStyle w:val="S1"/>
          <w:b/>
        </w:rPr>
        <w:t xml:space="preserve"> </w:t>
      </w:r>
      <w:r>
        <w:rPr>
          <w:rStyle w:val="S1"/>
          <w:b/>
          <w:szCs w:val="20"/>
        </w:rPr>
        <w:t>И ЛЕНИНГРАДСКОЙ ОБЛАСТИ</w:t>
      </w:r>
    </w:p>
    <w:p>
      <w:pPr>
        <w:pStyle w:val="Style15"/>
        <w:spacing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right="-5" w:hanging="0"/>
        <w:jc w:val="both"/>
        <w:rPr/>
      </w:pPr>
      <w:r>
        <w:rPr/>
        <w:t xml:space="preserve">Россия, 191123, Санкт- Петербург, улица Потёмкинская,                   08 ноября 2017 г. 14.00 час дом № 2 </w:t>
      </w:r>
      <w:r>
        <w:rPr>
          <w:szCs w:val="26"/>
        </w:rPr>
        <w:t>большой</w:t>
      </w:r>
      <w:r>
        <w:rPr/>
        <w:t xml:space="preserve"> конференц-зал Дом дружбы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right="-5" w:hanging="0"/>
        <w:jc w:val="both"/>
        <w:rPr/>
      </w:pPr>
      <w:r>
        <w:rPr/>
        <w:t xml:space="preserve">Ленинградской област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XXII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ленарной встречи (собрания) членов филиала по Санкт-Петербургу и Ленинградской области межрегиональной общественной организации "Камчатское землячество "ГАМУЛЫ"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 зале вывешены Флаги и Гербы Российской Федерации, Санкт- Петербурга, Ленинградской области и Камчатского края</w:t>
      </w:r>
      <w:r>
        <w:rPr>
          <w:bCs/>
        </w:rPr>
        <w:t xml:space="preserve"> Демонстрация видеофильмов « О Камчатке» Александра Безуглова.</w:t>
      </w:r>
      <w:r>
        <w:rPr/>
        <w:t xml:space="preserve"> Собрание начинается прослушиванием Гимна Камчатского края. Камчатцы, живущие в Петербурге и Ленинградской области стоя прослушали гимн Камчатского края.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yle15"/>
        <w:spacing w:before="0" w:after="0"/>
        <w:jc w:val="both"/>
        <w:rPr/>
      </w:pPr>
      <w:r>
        <w:rPr/>
        <w:t>Члены филиала 120 из 740 чел. (список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урлов Дмитрий Владимир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межнациональных отношений </w:t>
      </w:r>
      <w:r>
        <w:rPr>
          <w:rFonts w:cs="Times New Roman" w:ascii="Times New Roman" w:hAnsi="Times New Roman"/>
          <w:sz w:val="24"/>
        </w:rPr>
        <w:t xml:space="preserve">ГКУ  "Дом дружбы Ленинградской области", </w:t>
      </w:r>
      <w:r>
        <w:rPr>
          <w:rFonts w:cs="Tahoma" w:ascii="Times New Roman" w:hAnsi="Times New Roman"/>
          <w:color w:val="0E141B"/>
          <w:sz w:val="24"/>
          <w:szCs w:val="18"/>
        </w:rPr>
        <w:t>Васина Екатерина Владимировна – Директор</w:t>
      </w:r>
      <w:r>
        <w:rPr>
          <w:rFonts w:cs="Times New Roman" w:ascii="Times New Roman" w:hAnsi="Times New Roman"/>
          <w:sz w:val="24"/>
        </w:rPr>
        <w:t xml:space="preserve"> представительства ЗАО ИФК «Солид» в г. Санкт-Петербурге</w:t>
      </w:r>
      <w:r>
        <w:rPr>
          <w:rFonts w:cs="Tahoma" w:ascii="Times New Roman" w:hAnsi="Times New Roman"/>
          <w:color w:val="0E141B"/>
          <w:sz w:val="24"/>
          <w:szCs w:val="18"/>
        </w:rPr>
        <w:t xml:space="preserve">, </w:t>
      </w:r>
      <w:r>
        <w:rPr>
          <w:rFonts w:cs="Tahoma" w:ascii="Tahoma" w:hAnsi="Tahoma"/>
          <w:color w:val="0E141B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>Драчан Ян Олегович, заместитель Директора представительства ЗАО ИФК «Солид» в г. Санкт-Петербурге. Жданов Евгений Владимирович – секретарь Политической партии «Молодая Россия» в Санкт-Петербур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ления филиала Финашин В.В. объявил спонсора проведения пленарной встречи - Директор ГКУ ЛО "Дом дружбы Ленинградской области" - Михайленко Владимир Викторович  и  предложил открыть собрание (встреч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езнева Т.Н., Телеш В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й и дополн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С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ь и провести собрание (встречу), избр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седателем собрания Финашина Вячеслава Васильевича, Шопотова Константина Антоновича, секретарем собрания Степанову Татьяну Виктор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ления филиала Финашин В.В. предложил повестку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ТУП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ш В.Ф., Шопотов К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зменений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ений  по повестке дня  не поступи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твердить повестку дня</w:t>
      </w:r>
      <w:r>
        <w:rPr/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СОВА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Единоглас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00 лет Великой Октябрьской социалистической революции. </w:t>
      </w:r>
      <w:r>
        <w:rPr>
          <w:rFonts w:cs="Times New Roman" w:ascii="Times New Roman" w:hAnsi="Times New Roman"/>
          <w:b/>
          <w:sz w:val="24"/>
        </w:rPr>
        <w:t>Круглый стол « Наш Октябрь - вчера, сегодня, завт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Итоги очередной встречи членов межрегиональной общественной организации «Камчатского землячества «Гамулы» 30 октября 2017 года в Моск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Услуги  ЗАО «СОЛИД-ИНВЕСТ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для физических л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. 100 лет Великой Октябрьской социалистической революции. </w:t>
      </w:r>
      <w:r>
        <w:rPr>
          <w:rFonts w:cs="Times New Roman" w:ascii="Times New Roman" w:hAnsi="Times New Roman"/>
          <w:b/>
          <w:sz w:val="24"/>
        </w:rPr>
        <w:t>Круглый стол « Наш Октябрь - вчера, сегодня, завт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руглый стол «Наш Октябрь», посвящённый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00-летию Великой Октябрьской социалистической революции.  </w:t>
      </w:r>
      <w:r>
        <w:rPr>
          <w:rFonts w:cs="Times New Roman" w:ascii="Times New Roman" w:hAnsi="Times New Roman"/>
          <w:color w:val="000000"/>
          <w:sz w:val="24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 xml:space="preserve">Великая октябрьская социалистическая революция – вчера, сегодня, завтра» </w:t>
      </w:r>
      <w:r>
        <w:rPr>
          <w:rFonts w:cs="Times New Roman" w:ascii="Times New Roman" w:hAnsi="Times New Roman"/>
          <w:sz w:val="24"/>
          <w:szCs w:val="24"/>
        </w:rPr>
        <w:t>Председатель  правления филиала по Санкт-Петербургу и Ленинградской области межрегиональной общественной организации «Камчатское землячество «Гамулы» Финашина В.В. изложил основные вехи, которые прошла страна за эти сто лет, что сделало нашу страну великой, интеллектуальной и образованной в мире. Заслуги в экономике, в науке, в освоении космоса, в воспитании нравственного человека - это показатель большой работы нескольких поколений, рожденных Октябрём (Доклад – 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ТУП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Афанасьева Л.Л., Басова О.Р., Машковцев М.Б., Смирнов Г.Е., Шопотов К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потов К.А. - Президент ордена Петра Великого общества «Память Балтики», начальник и руководитель водолазных работ подводно-археологической экспедиции, академик Академии военно-исторических наук, кандидат исторических наук, контр-адмирал обратил внимание на прошлые заслуги нашей армии и флота и как нынешнее поколение приумножает и сохраняет традиции отцов и дедов, отстоявших мир и свободу нашей страны и для других нар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ковцев М.Б. - Экс-губернатор Камчатской области поделился делами партии «Коммунисты России», которая продолжает многое из того, что было заложено предшественниками, внося поправки на современность. Жизнь не стоит на месте. Необходимо шагать в ногу со временем, с молодежью, привлекая её к насущным проблем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ступающие Афанасьева Л.Л., Басова О.Р., Смирнов Г.Е. и другие поделились своими впечатлениями о жизни, учебе и быте,</w:t>
      </w:r>
      <w:r>
        <w:rPr>
          <w:rFonts w:cs="Times New Roman" w:ascii="Times New Roman" w:hAnsi="Times New Roman"/>
          <w:sz w:val="24"/>
          <w:szCs w:val="24"/>
        </w:rPr>
        <w:t xml:space="preserve"> рассказали истории семей, которые после революции смогли подняться, дать детям образование, трудиться на благо своей ст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ительным словом выступил Финашин В.В., подвел итоги обсуждения доклада и поблагодарил за активное участие в круглом стол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ГОЛОС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гл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. Доклад «</w:t>
      </w:r>
      <w:r>
        <w:rPr>
          <w:rFonts w:cs="Times New Roman" w:ascii="Times New Roman" w:hAnsi="Times New Roman"/>
          <w:color w:val="000000"/>
          <w:sz w:val="24"/>
        </w:rPr>
        <w:t>100 лет Великой Октябрьской социалистической революции.</w:t>
      </w:r>
      <w:r>
        <w:rPr>
          <w:rFonts w:cs="Times New Roman" w:ascii="Times New Roman" w:hAnsi="Times New Roman"/>
          <w:sz w:val="24"/>
        </w:rPr>
        <w:t xml:space="preserve"> Наш Октябрь - вчера, сегодня, завтра»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стить информацию на сайте www.gam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li.narod.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Итоги очередной встречи членов межрегиональной общественной организации «Камчатского землячества «Гамулы» 30 октября 2017 года в Моск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шин В.В.  проинформировал об итогах очередной встречи членов  межрегиональной общественной организации «Камчатское землячество «Гамулы»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ВЫСТУПИЛИ: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Трифонова В.П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В.П. поделилась впечатлениями о поездке на нашу малую родину в Петропавловск – Камчатский. Ей задавали вопросы. Каждому хотелось спросить про свой район, где он жил. В городе большое строительство, облагораживают старые районы. Хорош центр, где проходят все городские мероприятия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 xml:space="preserve">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ГОЛОСОВАНИЕ:</w:t>
      </w:r>
    </w:p>
    <w:p>
      <w:pPr>
        <w:pStyle w:val="Normal"/>
        <w:spacing w:before="0" w:after="0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Е</w:t>
      </w:r>
      <w:r>
        <w:rPr>
          <w:rStyle w:val="Emphasis"/>
          <w:rFonts w:cs="Times New Roman" w:ascii="Times New Roman" w:hAnsi="Times New Roman"/>
          <w:i w:val="false"/>
          <w:sz w:val="24"/>
        </w:rPr>
        <w:t>диногласно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 Информацию Финашина В.В.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Активизировать работу землячества: - по </w:t>
      </w:r>
      <w:r>
        <w:rPr>
          <w:rFonts w:cs="Times New Roman" w:ascii="Times New Roman" w:hAnsi="Times New Roman"/>
          <w:bCs/>
          <w:sz w:val="24"/>
        </w:rPr>
        <w:t>укреплению связей с малой Родиной – Камчаткой и филиалами землячеств в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3. Пропагандировать Камчатку, представлять петербуржцам и гостям информацию о работе и жизни, условиях проживания, привлекать на работу молодых специалистов, профессионалов для освоения Камчатского кр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Услуги ЗАО «СОЛИД-ИНВЕСТ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ля физ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рачан Ян Олегович-заместитель директора представительства в Санкт-Петербурге рассказал об облигациях федерального займа (ОФЗ) Пригласили желающих  для заключения догово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о вкладам и кредитам, приобретение облиг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ш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Принять информацию Драчан Я.О.- к сведению. По возможности воспользоваться рекомендацией представителя компании. 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bCs/>
          <w:sz w:val="24"/>
        </w:rPr>
      </w:pPr>
      <w:r>
        <w:rPr>
          <w:rFonts w:cs="Calibri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bCs/>
          <w:sz w:val="24"/>
        </w:rPr>
      </w:pPr>
      <w:r>
        <w:rPr>
          <w:rFonts w:cs="Calibri" w:ascii="Times New Roman" w:hAnsi="Times New Roman"/>
          <w:bCs/>
          <w:sz w:val="24"/>
        </w:rPr>
        <w:t>Финашин В.В. – председатель Правления вручил медали дети войны: Безрукова Галина Ивановна, Безруков Юрий Иванович, Иванову Дмитрию Федоровичу, Ивановой Раисы Петровны.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bCs/>
          <w:sz w:val="24"/>
        </w:rPr>
      </w:pPr>
      <w:r>
        <w:rPr>
          <w:rFonts w:cs="Calibri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церт: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bCs/>
          <w:sz w:val="24"/>
        </w:rPr>
        <w:t xml:space="preserve">Выступление студентов института «Российского государственного гидрометеорологического университета» филиала ансамбля «Ейгунычвын» - «Школьные года» Камчатского края в г. Санкт-Петербурге. </w:t>
      </w:r>
      <w:r>
        <w:rPr>
          <w:rFonts w:cs="Calibri" w:ascii="Times New Roman" w:hAnsi="Times New Roman"/>
          <w:sz w:val="24"/>
        </w:rPr>
        <w:t>Художественный руководитель Верджинии Кова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камчатского землячества "Гамулы" получили дипломы: семейный ансамбль "Анана", Болотаева О.Л, Болотаева Р.Н., Болотаев С. и председатель нашего землячества Финаш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лены землячества собрали деньги для Болотаевой О.Л. родившей сына Вале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заключении Финашин В.В. поблагодарил участников за участие во встрече, посвящённой </w:t>
      </w:r>
      <w:r>
        <w:rPr>
          <w:rFonts w:cs="Times New Roman" w:ascii="Times New Roman" w:hAnsi="Times New Roman"/>
          <w:color w:val="000000"/>
          <w:sz w:val="24"/>
        </w:rPr>
        <w:t xml:space="preserve">100-летию Великой Октябрьской социалистической революции. </w:t>
      </w:r>
      <w:r>
        <w:rPr>
          <w:rFonts w:cs="Times New Roman" w:ascii="Times New Roman" w:hAnsi="Times New Roman"/>
          <w:sz w:val="24"/>
        </w:rPr>
        <w:t>Земляки - камчатцы покидали Дом дружбы Ленинградской области  с чувством  глубокого удовлетворения и сопричастности с делами  Камчатки, ставшей для многих из них малой Родиной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Председатель собрания                                                                      В.В. Финашин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ь собрания                                                                            Т.В. Степан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857A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29:00Z</dcterms:created>
  <dc:creator>Виталий</dc:creator>
  <dc:description/>
  <cp:keywords/>
  <dc:language>en-US</dc:language>
  <cp:lastModifiedBy>Admin</cp:lastModifiedBy>
  <dcterms:modified xsi:type="dcterms:W3CDTF">2017-11-20T18:42:00Z</dcterms:modified>
  <cp:revision>5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