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55575</wp:posOffset>
            </wp:positionV>
            <wp:extent cx="1224280" cy="1221105"/>
            <wp:effectExtent l="0" t="0" r="0" b="0"/>
            <wp:wrapTight wrapText="bothSides">
              <wp:wrapPolygon edited="0">
                <wp:start x="-167" y="0"/>
                <wp:lineTo x="-167" y="21426"/>
                <wp:lineTo x="21600" y="21426"/>
                <wp:lineTo x="21600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cs="Times New Roman" w:ascii="Times New Roman" w:hAnsi="Times New Roman"/>
          <w:b/>
        </w:rPr>
        <w:t>МЕЖРЕГИОНАЛЬН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МЧАТСКОЕ ЗЕМЛЯЧЕСТВО «ГАМУЛЫ». ФИЛ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АНКТ-ПЕТЕРБУРГУ И ЛЕНИНГРАД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Шествие по улице Крашениннико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членов межрегиональной общественной организации "Камчатское землячество Гамулы" по Санкт-Петербургу и Ленинградской области отметила 10-летний Юбилей Камчатского края. В Санкт-Петербурге есть небольшая улочка, которая носит имя С.П. Крашенинникова, который ещё в 18 веке посетил Камчатку и написал свою замечательную книгу "Описание земли Камчат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торой год члены землячества совершают пешую прогулку по этой улице 1 июля. Это становится уже традицией. Собрались в 14 часов у метро станции «Академическая». Хотя погода и не радовала, но Беломенко Э.М., Бескоровайная Л.В., Додонова А.И., Зубков Е.К., Павлова С.П., Сон О.Л., Станкявичене Н.В., Степанова Т.В., Телеш В.Ф., Шепелева А.К., во главе с руководителем землячества Финашиным В.В.отправились на улицу исследователя Камчатки. По дороге вспоминали жизнь на полуострове, делились впечатлениями о трудовых годах в этом замечательном крае. Рассказывали, что звонили на Камчатку знакомым и родным и поздравляли с юбилеем. Во время прогулке фотографировались, знакомились с окрестностями этого района. Около 15 часов, когда на полуострове наступала полночь, Вячеслав Васильевич рассказал о предпосылках объединения Корякского округа и Камчатской области. Теперь это Камчатский край. Уже десять лет все жители полуострова живут большой дружной семьёй и решают совместно все вопросы. Мы рады за нашу любимую Камчатку и желаем ей процветания. Прогулку закончили в кафе "Пирожковое", где пекут вкусные пироги с различной начинкой и заваривают ароматный ч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тепанова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46:00Z</dcterms:created>
  <dc:creator>Admin</dc:creator>
  <dc:description/>
  <cp:keywords/>
  <dc:language>en-US</dc:language>
  <cp:lastModifiedBy>Admin</cp:lastModifiedBy>
  <dcterms:modified xsi:type="dcterms:W3CDTF">2017-07-05T06:56:00Z</dcterms:modified>
  <cp:revision>5</cp:revision>
  <dc:subject/>
  <dc:title>«МЕЖРЕГИОНАЛЬНАЯ ОБЩЕСТВЕННАЯ ОРГАНИЗАЦИЯ</dc:title>
</cp:coreProperties>
</file>