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87680</wp:posOffset>
            </wp:positionV>
            <wp:extent cx="1059180" cy="1052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 w:val="16"/>
          <w:szCs w:val="16"/>
        </w:rPr>
        <w:t>МЕЖРЕГИОНАЛЬНАЯ ОБЩЕСТВЕННАЯ ОРГАНИЗАЦИЯ «КАМЧАТСКОЕ ЗЕМЛЯЧЕСТВО «ГАМУЛЫ».</w:t>
      </w:r>
    </w:p>
    <w:p>
      <w:pPr>
        <w:pStyle w:val="P1"/>
        <w:spacing w:before="0" w:after="0"/>
        <w:jc w:val="center"/>
        <w:rPr/>
      </w:pPr>
      <w:r>
        <w:rPr>
          <w:rStyle w:val="S1"/>
          <w:sz w:val="16"/>
          <w:szCs w:val="16"/>
        </w:rPr>
        <w:t>ФИЛИАЛ ПО САНКТ-ПЕТЕРБУРГУ И ЛЕНИНГРАДСКОЙ О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ычная судьба камчадалки и первый путешественник-пешеход в Российской имп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19 века. Камчатка. После неудачного правления таких начальников, как Бем, Рейнике и Петровский, край пребывает в бедственном состоянии. Школ, больниц нет вообще. Дома крытые соломой или дерном. В маленьких окошках вместо стекол вставлены кусочки слюды. Весной - поголовное недоедание.  От болезней, нищеты и голода население небольших камчатских острогов,  буквально вымирает.  Связь с Россией поддерживается один раз в год, когда из Охотска приходит парусный корабль и привозит почту и продовольствие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т период, точнее в 1807 году, в маленьком камчатском городке - остроге Большерецке, в семье церковного дьячка Ивана Логинова рождается пятая дочь, которую назвали Ксенией. Очевидно, так сошлись звезды, что выпала этой девочке сказочная, необыкновенная судьба. До 10 лет она росла в большой бедности и недоедании, в маленькой хибаре с соломенной крышей, а в 18-летнем возрасте  она была в Санкт-Петербурге блистательной светской дамой, одной из самых богатых невест столицы. Невероятно, но это исторический фак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а Ксении взошла, когда русский царь Александр Первый, устав от донесений российских мореплавателей о бедственном положении камчатского населения, решил провести там реформы и назначил первым начальником Камчатки Петра Ивановича Рикорда. В августе 1817 года Рикорд с молодой женой Людмилой Ивановной, в девичестве Коростовцевой, прибыл в Петропавловскую гав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но она, Людмила Ивановна увидела 10-летнюю, смышленую девочку в  многодетной семье Большерецкого дьячка Ивана Логинова и взяла её на воспитание. Также она удочерила еще трех девочек и воспитывала их, как заботливая мать. Учила светским манерам и знаниям. Жили все девочки вместе с Рикордами в губернаторском доме.</w:t>
      </w:r>
    </w:p>
    <w:p>
      <w:pPr>
        <w:pStyle w:val="Normal"/>
        <w:rPr/>
      </w:pPr>
      <w:r>
        <w:rPr>
          <w:sz w:val="24"/>
          <w:szCs w:val="24"/>
        </w:rPr>
        <w:t>Здесь еще одно невероятно стечение обстоятельств. Волею Всевышнего, на Камчатку попадает один состоятельный англичанин, точнее, шотландец, капитан английского флота Джон Кокрен  (</w:t>
      </w:r>
      <w:r>
        <w:rPr>
          <w:sz w:val="24"/>
          <w:szCs w:val="24"/>
          <w:lang w:val="en-US"/>
        </w:rPr>
        <w:t>Cochrene</w:t>
      </w:r>
      <w:r>
        <w:rPr>
          <w:sz w:val="24"/>
          <w:szCs w:val="24"/>
        </w:rPr>
        <w:t xml:space="preserve">). Его удивительная жизненная стезя требует подробного рассказа. Согласно английской версии Википедии Джон Андреас Дандас Кокрен родился в 1786 году. Джон приходился двоюродным братом адмиралу Томасу Кокрену - лорду Дандоналду и племянником, другому  адмиралу - серу Александру Форресттеру Кокрену.  В те времена, модно было путешествовать, и Джон стал пешеходом-путешественником, что было крайне необычно, т.к. все путешествовали с помощью транспорта. Однажды Джон заключил пари, что пройдет через Сибирь вокруг с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 путь в Испании, затем прошел Францию, Германию, Польшу и добрался до России. У него было много рекомендательных писем, и его принял даже, русский император Александр Первый. Он сказал, что знает Россию только до Иркутска, а далее путь малоизвестный, но всем губернаторам будет дано указание о содействие английскому путешественник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едующее утро Джон с небольшим узелком за плечами, вроде рюкзачка, вышел из Санкт-Петербурга. По сути, это был первый в истории России самодеятельный турист-путешественник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 третий день пути, между Царским селом и Тосно  его ограбили отставные солдаты. Отобрали всю одежду и деньги. Оставили только башмаки, жилетку и паспорт. Джон дошел до первого селения и попросил помощи. Сердобольные жители дали ему одежду, накормили, и Джон продолжил путь. Жители сообщили в полицию. Дошло до царя. Был разнос чиновникам. Воров нашли, и все украденное имущество догнало Джона в Иркутске. Шотландец был поражен и сказал, что на его родине злоумышленники остались бы безнаказ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Джона по России, по своему, уникален, удивительно огромен. Если брать только Сибирь, то это такие города и городки, как: Екатеринбург, Тобольск, Тюкалинск, Омс, Семипалатинск, Усть-Каменогорск, Змеиногорск, Колывань, Барнаул, Томск, Красноярск, Иркутск, Якутск, Нижне-Колымск, Оймякон, Охотск, Камчатка, Забайкалье, Селенгинск, Нерчинск, Кяхта, Канск, Ишим.  И сотни мелких поселков и деревень. Согласно условиям пари и сложившимся неписаным правилам, пешеход-путешественник мог пользоваться любым попутным транспортом, но не имел права самому арендовать какой-либо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люсеньком городке Зашиверске, расположенным в среднем течении реки Индигирки,  он был избит по приказу, вечно пьяного полицмейстера. Потом, Джон простил этого чиновника, которого губернатор в наказание хотел отдать в солдаты. За всю свою жизнь в России, Кокрен показал себя исключительно, порядочным  и очень доброжелательным челове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жне-Колымске Джон встретился с бароном фон Врангелем, чья полярная экспедиция там зимовала. Попросился в состав экспедиции, но получил отказ. Тогда, вместе с мичманом Федором Матюшкиным, лицейским другом А. Пушкина, Джон на собачьих упряжках ездил на большую Сибирскую ярмарку.  Каждые два года в  Анюйской крепости (пос. Островное), выстроенной казаками в 17 веке, проходили торги между различными сибирскими, чукотскими племенами и русскими купцами. Здесь, Джон пытался договориться с чукотскими родами о перевозе его на Американский континент. Не сложилось. Чукчи требовали  15 пудов табака за перевоз и не гарантировали безопас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, из Нижне-Колымска Джон вместе  с семьей одного бедного тунгуса, верхом на олене едет в Охотск. В пути питались только тем, что тунгус добывал охотой. Бывало по два дня ничего не ели. Однажды Джон вместе с оленем провалился под лед, но спасся и добрался до Охот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, Джон встретился с Семеном Ивановичем Яновским – главным Правителем русских колоний в Северной Америке, который возвращался в Петербург. Янковский в своих воспоминаниях красочно описал Джона Кокрена, и то, что он отсоветовал, ему перебираться на Американский берег. Насколько миролюбивы тунгусы, якуты и другие сибирские народы, настолько же кровожадны индейцы Аме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хотске происходит еще одна встреча, ставшая поворотной в судьбе нашего путешественника. Он знакомится с Эразмом Стоговым – капитаном парусного брига «Михаил», курсировавшего между Охотском и Камчаткой. </w:t>
      </w:r>
    </w:p>
    <w:p>
      <w:pPr>
        <w:pStyle w:val="Normal"/>
        <w:rPr/>
      </w:pPr>
      <w:r>
        <w:rPr>
          <w:sz w:val="24"/>
          <w:szCs w:val="24"/>
        </w:rPr>
        <w:t xml:space="preserve">Из воспоминаний Стогова. «В один прекрасный день, в апреле шел я из порта домой по берегу реки Кухтуя. С чахлого льда реки поднялся на берег неизвестный мне человек и стал предо мною. Он был небольшого роста, худощав, одет в дрянную оленью кухлянку, в изорванных торбасах, в непозволительно дурном малахае. </w:t>
      </w:r>
    </w:p>
    <w:p>
      <w:pPr>
        <w:pStyle w:val="Default"/>
        <w:rPr/>
      </w:pPr>
      <w:r>
        <w:rPr/>
        <w:t xml:space="preserve">Первая мысль – бедный тунгус. Нет – рыжая клином борода, рыжевато-светлые волосы, лицо красное, в веснушках. Нет – не тунгус. Ссыльнокаторжный? Нет – без кандалов. Жителей Охотска знаю всех – это, не здешний. На вопрос: кто? – пришелец отвечал: Джон Андрес Дондас Кокрен и подал мне бумагу. То был паспорт от русского правительства. 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 xml:space="preserve">Маленьким я говорил по-французски, в корпусе начал учиться по-английски. Некоторый запас слов помог мне пригласить незнакомца к себе. </w:t>
      </w:r>
    </w:p>
    <w:p>
      <w:pPr>
        <w:pStyle w:val="Default"/>
        <w:rPr/>
      </w:pPr>
      <w:r>
        <w:rPr/>
        <w:t xml:space="preserve">У Кокрена не было ни одной вещи, кроме, надетых на нем, а эти вещи Сильно пахли и были невозможны для комнаты. У меня на дворе имелась баня, и английский пост-капитан вышел из бани чисто вымытым, в моем белье и в моем вицмунди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крен был лет 35-ти; очень обходительный и очень любезный для англичанина; любил рассказывать, а рассказов у него было – без конца! Он обошел все государства пешком; знал нравы народов, как свои пять пальцев. Как англичанин, он имел необходимость каждый день выпить три бокала пунша, а утром – чашку чая»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августе 1821 года бриг «Михаил» доставил Джона Кокрена в Петропавловскую гавань, где он был любезно принят Петром Рикордом и его супругой Людмилой Ивановной. За годы правления Рикорда Петропавловская гавань активно застраивалась. Для капитанов бригов выстроены отдельные домики. В окнах, вместо слюды – венецианские стекла. Джона разместили в отдельном доме вместе с Эразмом Стоговым. Этот период камчатской жизни лейтенант Стогов вспоминает так.</w:t>
      </w:r>
    </w:p>
    <w:p>
      <w:pPr>
        <w:pStyle w:val="Default"/>
        <w:rPr/>
      </w:pPr>
      <w:r>
        <w:rPr/>
        <w:t xml:space="preserve">«Придя из Охотска в Петропавловскую гавань и явясь с рапортом к Петру Ивановичу, я был удивлен, увидев в его доме четырех взрослых девиц, не только прилично, но даже щеголевато одетых; им было около 16-ти лет. Людмила Ивановна казалась их сестрою, но обходилась с ними как мать и называла: Оксинька (Ксения), Сефочка (Серафима) и проч. Этих девочек я нашел хорошенькими барышнями. Но какого, и сколько труда стоило Людмиле Ивановне из диких девочек сделать весьма приличных детей!  Мне известно, что Людмила Ивановна учила их даже грациозно ходить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ы с Кокреном вставали в 5 часов утра; пили чай по-английски с разными закусками. Я ничего хмельного не употреблял, а он выпивал один пунш. Кокрен всегда смеялся над женатыми и называл их «дураками 1-го ранга». Пришла зима, Кокрен часто проводил дни в доме Рикорда. Однажды он говорит мне: </w:t>
      </w:r>
    </w:p>
    <w:p>
      <w:pPr>
        <w:pStyle w:val="Default"/>
        <w:rPr/>
      </w:pPr>
      <w:r>
        <w:rPr/>
        <w:t>–</w:t>
      </w:r>
      <w:r>
        <w:rPr/>
        <w:t xml:space="preserve">Эразм, я хочу жениться. </w:t>
      </w:r>
    </w:p>
    <w:p>
      <w:pPr>
        <w:pStyle w:val="Defaul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Ну, так ты будешь дурак 1-го ранга. </w:t>
      </w:r>
    </w:p>
    <w:p>
      <w:pPr>
        <w:pStyle w:val="Defaul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Да, а когда-нибудь и ты будешь дураком 1-го ранга. </w:t>
      </w:r>
    </w:p>
    <w:p>
      <w:pPr>
        <w:pStyle w:val="Default"/>
        <w:rPr/>
      </w:pPr>
      <w:r>
        <w:rPr/>
        <w:t xml:space="preserve">Кокрен влюбился в одну из барышень, воспитанниц Людмилы Ивановны; барышня Оксинька была, как и все другие, умненькая и прехорошенькая. Людмила Ивановна, выдавая замуж свою воспитанницу, как мать соблюла все обычаи. </w:t>
      </w:r>
    </w:p>
    <w:p>
      <w:pPr>
        <w:pStyle w:val="Default"/>
        <w:rPr/>
      </w:pPr>
      <w:r>
        <w:rPr/>
        <w:t xml:space="preserve">Кокрена обручили в доме Рикордов. Как теперь вижу эту сцену: молоденькая, хорошенькая невеста, с распущенными светло-русыми длинными волосами плачет и го-ворит: «не хочу за Кокрена, а хочу за Повалишина!» Но обручение совершилось. Лейтенант Саполович и я были шаферами Кокрена. Наступил день свадьбы; нам, шаферам навязали на левую руку по огромному банту из пунцовой шелковой ленты. Кокрен, в моем новом вицмундире и для большего эффекта, в эполетах был отправлен в церковь. Невеста была убрана прекрасно. </w:t>
      </w:r>
    </w:p>
    <w:p>
      <w:pPr>
        <w:pStyle w:val="Default"/>
        <w:rPr/>
      </w:pPr>
      <w:r>
        <w:rPr/>
        <w:t xml:space="preserve">Надобно было отправиться в церковь, но Ксения не хотела. Мы с Саполовичем взяли ее под локотки и, как легкое перышко, понесли. Так по воздуху донесли вплоть, до церкви. Дорога к ней между стенами снега, была устлана красным сукном и освещалась фальшфейерами. Хор певчих встретил невесту концертом. </w:t>
      </w:r>
    </w:p>
    <w:p>
      <w:pPr>
        <w:pStyle w:val="Normal"/>
        <w:rPr/>
      </w:pPr>
      <w:r>
        <w:rPr>
          <w:sz w:val="24"/>
          <w:szCs w:val="24"/>
        </w:rPr>
        <w:t>Возвращаясь из церкви, мы увидели украшенные ворота дома Рикордов: над воротами красовался транспарант, изображающий Гименея, сыплющего из рога изобилия – радости, богатство и всякое счастье на новобрачных. Плакат написал каторжанин англичанин Бутлер, который был сослан на Камчатку за изготовление фальшивых денег. Хорошо образованный старик, так и не выучился говорить по-русски. Мы все его ласкали, и платили ему за плохие рисунки.</w:t>
      </w:r>
    </w:p>
    <w:p>
      <w:pPr>
        <w:pStyle w:val="Default"/>
        <w:rPr/>
      </w:pPr>
      <w:r>
        <w:rPr/>
        <w:t xml:space="preserve">После обычных  приветствий и благословений, уселись за ужин. Петр Иванович был всегда готов на острое словцо. Он сказал: «Теперь никто не будет винить Кокрена, что он не обошел кругом света; он обошел три раза – вокруг налоя». Молодых проводили в дом капитана Калмыкова; заперли в комнату, а платье и обувь унесли. </w:t>
      </w:r>
    </w:p>
    <w:p>
      <w:pPr>
        <w:pStyle w:val="Default"/>
        <w:rPr/>
      </w:pPr>
      <w:r>
        <w:rPr/>
        <w:t xml:space="preserve">Проснувшись на другой день, по обыкновению, в 5 часов утра и полагая, что отделался от Кокрена, ежедневно пившего со мною в эту пору чай, я ленился вставать. Вдруг, к моему удивлению, является Кокрен в одном нижнем фланелевом белье. </w:t>
      </w:r>
    </w:p>
    <w:p>
      <w:pPr>
        <w:pStyle w:val="Defaul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Что с тобою? </w:t>
      </w:r>
    </w:p>
    <w:p>
      <w:pPr>
        <w:pStyle w:val="Defaul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Я вчера забыл тебя предупредить, что не приду пить чай, а проснувшись, вспомнил об этом и полагал, что ты меня дожидаешь, схватился платья – нет, обуви – нет, дверь заперта; я постучал – не отворяют. Тогда, я открыл форточку, вылез и прибежал к тебе. </w:t>
      </w:r>
    </w:p>
    <w:p>
      <w:pPr>
        <w:pStyle w:val="Defaul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А жена твоя? </w:t>
      </w:r>
    </w:p>
    <w:p>
      <w:pPr>
        <w:pStyle w:val="Defaul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Она спит, я был осторожен и не будил ее. </w:t>
      </w:r>
    </w:p>
    <w:p>
      <w:pPr>
        <w:pStyle w:val="Default"/>
        <w:rPr/>
      </w:pPr>
      <w:r>
        <w:rPr/>
        <w:t>Кокрен не понимал сделанной им неловк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мчатке Джон прожил 11 месяцев. Кроме  женитьбы,  он совершил большое путешествие по камчатской земле. Из Петропавловской гавани на собачьих упряжках он добрался до Усть-Большерецка, далее проехал по западному побережью до Тигиля. Затем перевалил через Срединный хребет, спустился вниз вдоль реки Еловки, и затем по реке Камчатке добрался до Нижне-Камчатского острога.  Далее, вдоль реки Камчатки, через Малки он вернулся в Петропавловскую гавань.</w:t>
      </w:r>
    </w:p>
    <w:p>
      <w:pPr>
        <w:pStyle w:val="Normal"/>
        <w:rPr/>
      </w:pPr>
      <w:r>
        <w:rPr>
          <w:sz w:val="24"/>
          <w:szCs w:val="24"/>
        </w:rPr>
        <w:t xml:space="preserve">В июле 1822 года бриг «Михаил» готовился отплыть в Охотск. Стогов вспоминает:  «Я приготовил бриг к походу. Капитанскую каюту определил Рикордам. Штурманскую каюту я уступил Кокрену с женою. В трюме – настлал палубу, где поместился я, и все другие пассажиры. </w:t>
      </w:r>
    </w:p>
    <w:p>
      <w:pPr>
        <w:pStyle w:val="Default"/>
        <w:rPr/>
      </w:pPr>
      <w:r>
        <w:rPr/>
        <w:t>До четвертого Курильского пролива мы дошли скоро. Штиль. Но барометр – предсказывал недоброе. Что я ожидал, то и случилось; ночью задул вест; туман, шквал за шквалом. Дней двенадцать держались сильные ветры с туманом. Я держал бриг близ Курильских островов, под ветром которых меньше волнение. Пассажиров было много;  все бочки был заполнены пресной водой; наблюдался строгий порядок при её употреблении.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 xml:space="preserve">Примерная обсервация показала широту четвертого пролива. Посоветовавшись с Петром Ивановичем, я находил возможным, пройти пролив. Ветер начал стихать, но туман становился еще гуще. Вдруг, перед самым носом явился каменный столб, сажен в 5 вышиною. Чуть не задели его ноками рей. С правой стороны показался такой же камень!.. Кругом – шум бурунов, глубина 10 сажен. Каждый момент для нас – «быть или не быть!» Туман еще гуще, ветер заштилил; бросили якорь, грунт – песок с илом и ракушкой; ничего не видать, только гремят буруны. Где мы – неизвестно! </w:t>
      </w:r>
    </w:p>
    <w:p>
      <w:pPr>
        <w:pStyle w:val="Default"/>
        <w:rPr/>
      </w:pPr>
      <w:r>
        <w:rPr/>
        <w:t xml:space="preserve">Утро  ясное, штиль с громадною зыбью; тут мы увидели, что находимся у второго Курильского острова, в трех милях к осту. Сзади нас – столбами камни, образовавшие ворота, в которые мы чудом прошли. Направо – рифы; налево, наравне с водою – плоский как доска камень с дырою в средине; этот камень более всех делал шум: каждая волна, ударяясь, прорывалась сквозь отверстие и била порядочным фонтаном. Берег состоял из круто опускавшейся горы, с вершины которой падал каскад воды. Окружающая картина была страшна и великолепна! </w:t>
      </w:r>
    </w:p>
    <w:p>
      <w:pPr>
        <w:pStyle w:val="Default"/>
        <w:rPr/>
      </w:pPr>
      <w:r>
        <w:rPr/>
        <w:t xml:space="preserve">Надобно было немедля сделать промер для выхода из этого места. Спустил шлюпку, – первая волна громадной зыби закрыла меня. Петр Иванович приказывал мне вернуться; но я, притворился не слышащим приказания. Промер показал, что около всех камней довольно глубины. Перед полднем подул норд, и мы, выбравшись из этого каменного  огорода, прошли пролив и благополучно достигли Охотска». 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емле туманного Альбиона Джон Кокрен был встречен, как герой совершивший подвиг и женившийся на камчадалке, дочери известного мореплавателя Рикорда. Ксению он определил в лучший пансион для изучения английского языка и английской культуры. Сам стал писать книгу «Рассказ о пешем путешествии по России и Сибирской Татарии к границам Китая, к замершему морю и Камчатк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 вышла в двух томах в 1824 году и имела большой успех. Её перевели на все европейские языки и многократно переиздавали. В России печатали отдельные главы в разных журналах. Шотландец стал знаменитостью в России и о нем шли разговоры на всех светских тусовках и балах. При царском дворе, в кругу литераторов, и особенно, в кругу  друзей Пушкина, англичанина называли «чудаком», «почетным бродягой», «сумасшедшим» и другими эпит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 временем, Джон Кокрен решил продолжить свою бродяжью судьбу и отправился в Южную Америку, где также попытался ходить пешком, оправдывая свое прозвище «Джон-пешеход». К сожалению, его организм, приспособленный к северному климату, к морозам и холодам, не смог приспособиться к жаре. Джон сразу заболел лихорадкой и умер в 1825 году в городе Валенсия в Колумб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вдовевшая в 18 лет Ксения – леди Кокрен, став наследницей богатого состояния, не захотела оставаться на чужбине и вернулась в Петербург, в семью Рикордов. Природная красота, хорошее знание английского языка и светских манер позволили ей блистать на всех балах столицы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ерез некоторое время, в 1828 году она приняла предложение капитана российского флота Петра Федоровича Анжу и вышла за него замуж. Венчались в церкви Морского корпуса в Кронштадте. Анжу стал известным исследователем Арктики и полным адмиралом. Соответственно, Ксения Ивановна Кокрен - Анжу стала адмиральшей и счастливой матерью 7 детей. Жили в собственном доме в Петербурге на улице Фурштатской 40. Умерла,  Ксения Ивановна в 1870 году на 64 году жизни, пережив своего мужа ровно н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3776345" cy="5056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он Дандас Кокрен по прозвищу «Джон – пешех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0" cy="5041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ения Ивановна Логинова – Леди Кокрен – Ан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9:00Z</dcterms:created>
  <dc:creator>Виталий</dc:creator>
  <dc:description/>
  <cp:keywords/>
  <dc:language>en-US</dc:language>
  <cp:lastModifiedBy>Алексей</cp:lastModifiedBy>
  <dcterms:modified xsi:type="dcterms:W3CDTF">2017-01-17T15:49:00Z</dcterms:modified>
  <cp:revision>2</cp:revision>
  <dc:subject/>
  <dc:title>МЕЖРЕГИОНАЛЬНАЯ ОБЩЕСТВЕННАЯ ОРГАНИЗАЦИЯ «КАМЧАТСКОЕ ЗЕМЛЯЧЕСТВО «ГАМУЛЫ»</dc:title>
</cp:coreProperties>
</file>