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imes New Roman" w:hAnsi="Times New Roman" w:cs="Times New Roman"/>
          <w:b/>
          <w:b/>
          <w:bCs/>
          <w:sz w:val="24"/>
        </w:rPr>
      </w:pPr>
      <w:r>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1371600" cy="1597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9" r="-29" b="-29"/>
                    <a:stretch>
                      <a:fillRect/>
                    </a:stretch>
                  </pic:blipFill>
                  <pic:spPr bwMode="auto">
                    <a:xfrm>
                      <a:off x="0" y="0"/>
                      <a:ext cx="1371600" cy="1597025"/>
                    </a:xfrm>
                    <a:prstGeom prst="rect">
                      <a:avLst/>
                    </a:prstGeom>
                  </pic:spPr>
                </pic:pic>
              </a:graphicData>
            </a:graphic>
          </wp:anchor>
        </w:drawing>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МЕЖРЕГИОНАЛЬНАЯ ОБЩЕСТВЕННАЯ ОРГАНИЗАЦИЯ «КАМЧАТСКОЕ ЗЕМЛЯЧЕСТВО  «ГАМУЛЫ».  ФИЛИАЛ </w:t>
      </w:r>
    </w:p>
    <w:p>
      <w:pPr>
        <w:pStyle w:val="Style15"/>
        <w:spacing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ПО САНКТ-ПЕТЕРБУРГУ  И ЛЕНИНГРАДСКОЙ ОБЛАСТИ</w:t>
      </w:r>
    </w:p>
    <w:p>
      <w:pPr>
        <w:pStyle w:val="Normal"/>
        <w:tabs>
          <w:tab w:val="clear" w:pos="708"/>
          <w:tab w:val="left" w:pos="567" w:leader="none"/>
        </w:tabs>
        <w:spacing w:lineRule="auto" w:line="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567" w:leader="none"/>
        </w:tabs>
        <w:spacing w:lineRule="auto" w:line="360"/>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Историческая справка</w:t>
      </w:r>
    </w:p>
    <w:p>
      <w:pPr>
        <w:pStyle w:val="Normal"/>
        <w:ind w:firstLine="708"/>
        <w:rPr/>
      </w:pPr>
      <w:r>
        <w:rPr>
          <w:rFonts w:cs="Times New Roman" w:ascii="Times New Roman" w:hAnsi="Times New Roman"/>
          <w:sz w:val="24"/>
        </w:rPr>
        <w:t xml:space="preserve">10 апреля 2017 года на 76 году ушёл из жизни в Санкт-Петербурге Виталий Иванович Меньшиков.  </w:t>
      </w:r>
      <w:r>
        <w:rPr>
          <w:rFonts w:cs="Times New Roman" w:ascii="Times New Roman" w:hAnsi="Times New Roman"/>
          <w:sz w:val="24"/>
          <w:szCs w:val="24"/>
        </w:rPr>
        <w:t xml:space="preserve">Весть о том, что в Санкт-Петербурге скоропостижно скончался </w:t>
      </w:r>
      <w:r>
        <w:rPr>
          <w:rFonts w:cs="Times New Roman" w:ascii="Times New Roman" w:hAnsi="Times New Roman"/>
          <w:bCs/>
          <w:sz w:val="24"/>
          <w:szCs w:val="24"/>
        </w:rPr>
        <w:t>Виталий Меньшиков</w:t>
      </w:r>
      <w:r>
        <w:rPr>
          <w:rFonts w:cs="Times New Roman" w:ascii="Times New Roman" w:hAnsi="Times New Roman"/>
          <w:sz w:val="24"/>
          <w:szCs w:val="24"/>
        </w:rPr>
        <w:t xml:space="preserve">, как гром среди ясного неба прозвучала для всех, кто его знал. А знали Виталия Ивановича многие на Камчатке. </w:t>
      </w:r>
      <w:r>
        <w:rPr>
          <w:rFonts w:cs="Times New Roman" w:ascii="Times New Roman" w:hAnsi="Times New Roman"/>
          <w:sz w:val="24"/>
        </w:rPr>
        <w:t xml:space="preserve"> </w:t>
      </w:r>
      <w:r>
        <w:rPr>
          <w:rFonts w:cs="Times New Roman" w:ascii="Times New Roman" w:hAnsi="Times New Roman"/>
          <w:sz w:val="24"/>
          <w:szCs w:val="24"/>
        </w:rPr>
        <w:t xml:space="preserve">Одни работали с ним в Гидрометеослужбе, других он водил в туристические походы, с третьими - создавал общественные природоохранные организации, с четвёртыми - разрабатывал систему природных парков.  </w:t>
      </w:r>
    </w:p>
    <w:p>
      <w:pPr>
        <w:pStyle w:val="Normal"/>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сле окончания Гидрометеорологического института,   океанолог и его жена Валентина Ивановна, инженер-метеоролог молодыми специалистами  приехали работать на Камчатку. Исследуя  климатические процессы в океане, Виталий Иванович Меньшиков снабжал данными о ледовой обстановке  рыбопромысловые суда, осуществлял проводку подводных лодок и гражданских транспортных судов через льды Берингова и Охотского морей. Его маршруты пролегали не только в океане, но и в небе. Свыше трёх тысяч часов  налетал он во время ледовой авиаразведки.  За успешные предупреждения об особо опасных погодных ситуациях в океане неоднократно  награждался Почётными грамотами  Главного управления Гидрометеослужбы.  </w:t>
      </w:r>
    </w:p>
    <w:p>
      <w:pPr>
        <w:pStyle w:val="Normal"/>
        <w:ind w:firstLine="708"/>
        <w:rPr>
          <w:rFonts w:ascii="Times New Roman" w:hAnsi="Times New Roman" w:cs="Times New Roman"/>
          <w:sz w:val="24"/>
          <w:szCs w:val="24"/>
        </w:rPr>
      </w:pPr>
      <w:r>
        <w:rPr>
          <w:rFonts w:cs="Times New Roman" w:ascii="Times New Roman" w:hAnsi="Times New Roman"/>
          <w:sz w:val="24"/>
          <w:szCs w:val="24"/>
        </w:rPr>
        <w:t>Он был неординарным человеком. Жизнь уготовила ему судьбу путешественника с первого дня появления на свет — он родился 26 декабря 1941 года в теплушке последнего поезда, вывозившего людей из осаждённого фашистами Ленинграда. Детство Виталия прошло на Севере, где отец, полярный лётчик, осваивал воздушные трассы в Нарьян-Маре, Апатитах, Усть-Цильме. В 1954 году семья вернулась в Ленинград. Здесь Виталий окончил среднюю школу. Отслужив три года в войсках ПВО, поступил на факультет океанологии в Ленинградском гидрометеорологическом институте. Отличник учёбы, он все годы получал Ленинскую стипендию. Был капитаном команды борцов-самбистов, председателем спортклуба.</w:t>
      </w:r>
    </w:p>
    <w:p>
      <w:pPr>
        <w:pStyle w:val="Normal"/>
        <w:ind w:firstLine="708"/>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чатка покорила В.И.Меньшикова сразу и навсегда. Он участвовал в краеведческих экспедициях, вступил в члены Географического общества. Пешком и на лыжах во время походов по Камчатке он прошёл около 40 тысяч километров. В 1971 году он создал детский клуб «Циклон» и в течение 10 лет совершал с детьми многодневные походы по Камчатке и Командорским островам. Постоянно общаясь с природной средой, он убеждался, насколько она хрупка и уязвима. Меньшиков создал первые на полуострове экологические отряды, которые начали убирать, очищать и благоустраивать зоны отдыха вокруг городов и посёлков.</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На Камчатке Виталий Иванович увлёкся спортивным туризмом. Выполнил норму мастера спорта и был награждён серебряной медалью в чемпионате СССР. На протяжении 25 лет, начиная с 1976 года, его избирали председателем Камчатского клуба туристов</w:t>
      </w:r>
      <w:r>
        <w:rPr>
          <w:rFonts w:cs="Times New Roman" w:ascii="Times New Roman" w:hAnsi="Times New Roman"/>
          <w:sz w:val="24"/>
          <w:szCs w:val="24"/>
        </w:rPr>
        <w:t xml:space="preserve"> имени Глеба Травина</w:t>
      </w:r>
      <w:r>
        <w:rPr>
          <w:rFonts w:cs="Times New Roman" w:ascii="Times New Roman" w:hAnsi="Times New Roman"/>
          <w:sz w:val="24"/>
        </w:rPr>
        <w:t xml:space="preserve">, организовывал многочисленные туристические походы на полуострове, создал детский клуб «Циклон» и  </w:t>
      </w:r>
      <w:r>
        <w:rPr>
          <w:rFonts w:eastAsia="Times New Roman" w:cs="Times New Roman" w:ascii="Times New Roman" w:hAnsi="Times New Roman"/>
          <w:sz w:val="24"/>
          <w:szCs w:val="24"/>
          <w:lang w:eastAsia="ru-RU"/>
        </w:rPr>
        <w:t xml:space="preserve"> совершал  с детьми многодневные походы по Камчатке и Командорским островам.  Став членом Географического общества СССР, он принимал участие в различных краеведческих и географических экспедициях. </w:t>
      </w:r>
      <w:r>
        <w:rPr>
          <w:rFonts w:cs="Times New Roman" w:ascii="Times New Roman" w:hAnsi="Times New Roman"/>
          <w:sz w:val="24"/>
        </w:rPr>
        <w:t>Пешком и на лыжах во время походов по Камчатке он прошёл 38 000 километров. Он  обладал разнообразными знаниями и умением выживать в экстремальных условиях. Неслучайно его пригласили быть проводником-инструктором в группе космонавтов, совершающих путешествие и тренировки на Камчат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избранным депутатом в Областной Совет в 1990 году, он разработал и добился принятия девяти законодательных природоохранных актов.</w:t>
      </w:r>
      <w:r>
        <w:rPr>
          <w:rFonts w:cs="Times New Roman" w:ascii="Times New Roman" w:hAnsi="Times New Roman"/>
          <w:sz w:val="24"/>
          <w:szCs w:val="28"/>
        </w:rPr>
        <w:t xml:space="preserve"> Меньшиков Виталий Иванович внёс огромный вклад  в развитие экологических краеведческих, этнографических  проблем полуострова. Разработал концепцию формирования природных парков Камчатки и написал все основные документы. необходимые для их созд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991 году он уволился из Гидрометцентра и возглавил созданную на полуострове рекреационную инспекцию.   Он добился получения международного экологического гранта.  Виталий Иванович разработал региональный закон «Об особо охраняемых природных территориях Камчатской области». который был принят депутатами. Этот закон сыграл важную роль в сохранении природной среды Камчатки. В этот же период  В.И.Меньшиков  добился создания пяти природных парков – Быстринского, Южно-Камчатского, Ключевского, Голубые озёра и Налычевского. Вместе с Кроноцким государственным биосферным заповедником они включены в 1996 году в «Список Всемирного природного и культурного наследия ЮНЕСКО».</w:t>
      </w:r>
    </w:p>
    <w:p>
      <w:pPr>
        <w:pStyle w:val="Normal"/>
        <w:ind w:firstLine="708"/>
        <w:rPr/>
      </w:pPr>
      <w:r>
        <w:rPr>
          <w:rFonts w:eastAsia="Times New Roman" w:cs="Times New Roman" w:ascii="Times New Roman" w:hAnsi="Times New Roman"/>
          <w:sz w:val="24"/>
        </w:rPr>
        <w:t xml:space="preserve"> </w:t>
      </w:r>
      <w:r>
        <w:rPr>
          <w:rFonts w:cs="Times New Roman" w:ascii="Times New Roman" w:hAnsi="Times New Roman"/>
          <w:sz w:val="24"/>
          <w:szCs w:val="28"/>
        </w:rPr>
        <w:t>Благодаря его организаторской и профессиональной деятельности в собственности государства и общества остались наиболее ценные посещаемые природные объекты и обеспечить их сохранность для будущих поколений.  Инициировал создание пяти парков и  добился включения Камчатских природных парков в «Список Всемирного природного и культурного Наследия ЮНЕСКО». Под его руководством  Постановлением Главы Администрации Камчатской области создано Государственное учреждение «Дирекция природных парков Камчатской области». Это был страстно влюбленный в Камчатку,  энтузиаст, неравнодушный человек, увлеченный природой, которой посвятил долгие годы своей трудовой и творческой жизни. Светлая память о Виталии Ивановиче сохранится в наших сердцах. Памятником ему будут и природные парки, созданные  и обустроенные под его руководством.</w:t>
      </w:r>
      <w:r>
        <w:rPr>
          <w:rFonts w:cs="Times New Roman" w:ascii="Times New Roman" w:hAnsi="Times New Roman"/>
          <w:sz w:val="24"/>
        </w:rPr>
        <w:t xml:space="preserve">   В марте 1997 года по его инициативе был приглашён на полуостров  Почётный президент Всемирного фонда дикой природы Принц  Эдинбургский Филипп.  Представленные Виталием Меньшиковым разработки по развитию парков  убедили высокого гостя в необходимости  оказания помощи.  Было выделено 140 тысяч долларов. Благодаря  поддержке WWF были построены служебные здания, трёхэтажный  музей природы и десятки домов для туристов и инспекторов. Впоследствии в рамках проекта Организации Объединённых Наций (ПРООН) удалось получить миллионный грант на экологические мероприятия и  создание инфраструктуры.  Парк  «Налычево» полностью был благоустроен за счёт средств международных экологических фондов и работе добровольцев (волонтёров), друзей  Виталия.  Выпущены  брошюры о животном и растительном мире  этого уголка полуострова, сняты видеофильмы. Тысячи людей потянулись на отдых в парк.  «Проект развития природного парка «Налычево» был представлен в экспозиции  на Всемирной выставке «Экспо-2000» в  Ганновере (Германия) и пользовался большим успехом у посетителей выставки. Ныне  «Налычево» – одно из привлекательных мест для российских и зарубежных туристов .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eastAsia="ru-RU"/>
        </w:rPr>
        <w:t xml:space="preserve">Прожив на Камчатке  почти 40 лет, Виталий Иванович вынужден был переехать на свою родину. В Санкт-Петербурге он включился в создание камчатского землячества «Гамулы». Эта общественная организация по его инициативе проводила многочисленные мероприятия  по  организации фотовыставок, конференций, встреч с  жителями, формируя интерес к полуострову.  В  Санкт-Петербурге он часто выступал с рассказами о природе Камчатки, которую любил и в охрану которой вложил много сил. </w:t>
      </w:r>
    </w:p>
    <w:p>
      <w:pPr>
        <w:pStyle w:val="Style14"/>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bidi="he-I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опись филиала по Санкт-Петербургу и Ленинградской области Камчатского землячества – это книга «Гамулы», автором – составителем которой является член правления, Действительный член Русского Географического общества.</w:t>
      </w:r>
    </w:p>
    <w:p>
      <w:pPr>
        <w:pStyle w:val="Style14"/>
        <w:ind w:left="0" w:hanging="0"/>
        <w:rPr>
          <w:rFonts w:ascii="Times New Roman" w:hAnsi="Times New Roman" w:cs="Times New Roman"/>
          <w:sz w:val="24"/>
          <w:szCs w:val="24"/>
        </w:rPr>
      </w:pPr>
      <w:r>
        <w:rPr>
          <w:rFonts w:cs="Times New Roman" w:ascii="Times New Roman" w:hAnsi="Times New Roman"/>
          <w:sz w:val="24"/>
          <w:szCs w:val="24"/>
        </w:rPr>
        <w:t xml:space="preserve">Все события, произошедшие в Санкт-петербургском филиале землячества, со дня его создания в 2008 году и по настоящее время, нашли свое отражение в двух томах книги «Гамулы». Первый том в объеме 127 страниц освещает период с 2008 по 2013 годы.  Второй том в объеме 250 страниц освящает события последних трех лет. Он находится в издательстве и выйдет в свет к Дню Победы 9 мая. «Гамулы» - это художественно-документальная книга в виде сборника рассказов о событиях имевших место быть в нашем землячестве. Старались писать так, чтобы было интересно читать не только членам землячества, но и любому постороннему человеку. Эта книга является, как бы нашим наследием своим потомкам, внукам и правнукам, а рассказом о жизни людей особого сорта  – Петербургских камчатцев. В двух томах книги помещены художественные биографии-жизнеописания 112 человек – членов нашего землячества. Через их судьбы и воспоминания можно получить интересную, исчерпывающую информацию о путях развития Камчатского края в 20 веке. </w:t>
      </w:r>
    </w:p>
    <w:p>
      <w:pPr>
        <w:pStyle w:val="Style14"/>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и встречи с жителями Санкт-Петербурга в районных досуговых центрах и библиотеках, в Доме Дружбы, в Доме национальностей и других общественных организациях Санкт-Петербурга.  На этих встречах члены землячества «Гамулы» рассказывали о Камчатском крае, о его экономическом и рекреационном потенциале и демонстрировали камчатские видеофильмы и фотовыставки. </w:t>
      </w:r>
    </w:p>
    <w:p>
      <w:pPr>
        <w:pStyle w:val="Normal"/>
        <w:ind w:firstLine="708"/>
        <w:rPr>
          <w:rFonts w:ascii="Times New Roman" w:hAnsi="Times New Roman" w:cs="Times New Roman"/>
          <w:sz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ным детищем Виталия Ивановича  стало обустройство Налычевского природного парка. Он привлёк к этой работе своих друзей туристов, многочисленных добровольцев (волонтёров). С их помощью  была очищена территория парка от мусора, обустроены горячие источники. </w:t>
      </w:r>
      <w:r>
        <w:rPr>
          <w:rFonts w:cs="Times New Roman" w:ascii="Times New Roman" w:hAnsi="Times New Roman"/>
          <w:sz w:val="24"/>
          <w:szCs w:val="24"/>
        </w:rPr>
        <w:t xml:space="preserve">Огромный вклад в сфере природоохранной деятельности на Камчатке заслуживает того, чтобы парк «Налычево» носил  имя Виталия Ивановича Меньшикова. </w:t>
      </w:r>
      <w:r>
        <w:rPr>
          <w:rFonts w:eastAsia="Times New Roman" w:cs="Times New Roman" w:ascii="Times New Roman" w:hAnsi="Times New Roman"/>
          <w:sz w:val="24"/>
          <w:szCs w:val="24"/>
          <w:lang w:eastAsia="ru-RU"/>
        </w:rPr>
        <w:t xml:space="preserve"> Для увековечивания заслуг Виталия Ивановича предлагаем назвать Налычевский парк его именем.</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ind w:left="0" w:hanging="0"/>
        <w:rPr>
          <w:rFonts w:ascii="Times New Roman" w:hAnsi="Times New Roman" w:cs="Times New Roman"/>
          <w:b/>
          <w:b/>
          <w:sz w:val="24"/>
          <w:szCs w:val="28"/>
        </w:rPr>
      </w:pPr>
      <w:r>
        <w:rPr>
          <w:rFonts w:cs="Calibri"/>
          <w:b/>
          <w:sz w:val="24"/>
          <w:szCs w:val="24"/>
        </w:rPr>
        <w:t xml:space="preserve">                         </w:t>
      </w:r>
      <w:r>
        <w:rPr>
          <w:rFonts w:cs="Times New Roman" w:ascii="Times New Roman" w:hAnsi="Times New Roman"/>
          <w:b/>
          <w:sz w:val="24"/>
          <w:szCs w:val="28"/>
        </w:rPr>
        <w:t>Председатель правления                                         В.В.Финашин</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b/>
          <w:b/>
          <w:sz w:val="28"/>
          <w:szCs w:val="28"/>
        </w:rPr>
      </w:pPr>
      <w:r>
        <w:rPr>
          <w:b/>
          <w:sz w:val="28"/>
          <w:szCs w:val="28"/>
        </w:rPr>
      </w:r>
    </w:p>
    <w:p>
      <w:pPr>
        <w:pStyle w:val="Normal"/>
        <w:spacing w:before="0" w:after="200"/>
        <w:jc w:val="center"/>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00" w:after="0"/>
      <w:outlineLvl w:val="0"/>
    </w:pPr>
    <w:rPr>
      <w:rFonts w:eastAsia="Times New Roman"/>
      <w:b/>
      <w:bCs/>
      <w:color w:val="17365D"/>
      <w:sz w:val="30"/>
      <w:szCs w:val="36"/>
      <w:lang w:bidi="he-IL"/>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pPr>
    <w:rPr>
      <w:rFonts w:cs="Arial"/>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36:00Z</dcterms:created>
  <dc:creator>Виталий</dc:creator>
  <dc:description/>
  <cp:keywords/>
  <dc:language>en-US</dc:language>
  <cp:lastModifiedBy>q</cp:lastModifiedBy>
  <cp:lastPrinted>2017-03-21T15:36:00Z</cp:lastPrinted>
  <dcterms:modified xsi:type="dcterms:W3CDTF">2017-05-03T16:13:00Z</dcterms:modified>
  <cp:revision>20</cp:revision>
  <dc:subject/>
  <dc:title/>
</cp:coreProperties>
</file>