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 ноября 2017 года в Российском этнографическом музее Санкт-Петербурга состоялось вручение дипломов и поздравление, в связи с рождением ребёнка. Председатель Камчатского землячества в СПб и ЛО В.В. Финашин, В.П. Трифонова, заведующая отделом Сибири и Дальнего Востока РЭМа В.В. Горбачева вручили дипломы участникам 4 этнокультурного фестиваля Ленинградской области" "Россия-созвучие культур" общественному деятелю-Р.Н. Болотаевой, кандидату филологических наук, доценту Института народов Севера РГПУ им. А.И. Герцена, художественный руководителю семейно-родового ансамбля "Анана"- О.Л. Болотаевой, ученику 1 в класса Коммунаровской средней школы 3 г. Коммунар - С.Д. Болотаеву за мастерство, высокий художественный уровень, верность традиционной народной культуре и активное участие в работе. В.В.Финашин поздравил О.Л. Болотаеву с рождением сына Валерия и пожелал, будущему гамульцу расти на радость родителям. Вручил книгу "Гамулы" и конверт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еся Болотаева к.ф.н., доцент Института народов Севера РГПУ им. А.И. Герцена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32325" cy="617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 В.В. Горбачов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29:00Z</dcterms:created>
  <dc:creator>Admin</dc:creator>
  <dc:description/>
  <cp:keywords/>
  <dc:language>en-US</dc:language>
  <cp:lastModifiedBy>Алексей</cp:lastModifiedBy>
  <dcterms:modified xsi:type="dcterms:W3CDTF">2017-12-16T15:29:00Z</dcterms:modified>
  <cp:revision>2</cp:revision>
  <dc:subject/>
  <dc:title>10 ноября 2017 года в Российском этнографическом музее Санкт-Петербурга состоялось вручение дипломов и поздравление, в связи с рождением ребёнка</dc:title>
</cp:coreProperties>
</file>