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88265</wp:posOffset>
            </wp:positionV>
            <wp:extent cx="1009650" cy="1000125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ЕЖ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АМЧАТСКОЕ ЗЕМЛЯЧЕСТВО «ГАМУЛЫ».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АНКТ-ПЕТЕРБУРГУ И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знавательная экскурсия</w:t>
      </w:r>
    </w:p>
    <w:p>
      <w:pPr>
        <w:pStyle w:val="Normal"/>
        <w:shd w:fill="FFFFFF" w:val="clear"/>
        <w:spacing w:lineRule="atLeast" w:line="273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ддверии столетия Великой Октябрьской революции, которое будет отмечаться 7 ноября 2017 года, группа представителей камчатского землячества "Гамулы" посетили музей-квартиру семьи Аллилуевых, которая находится в бывшем доходном доме (раньше это была ул. 10 Рождественская) на улице 10 Советская на 6 этаже. Квартира трёхкомнатная, в первой комнате представлены плакаты революционной поры художника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митрий Моора: "Враг у ворот", "Все на защиту Петрограда", "Ты смотрел выставку революции?". Под стеклом фарфор той же тематики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остиной мы вдохнули быт начала 20 века. Здесь был кушетка, пианино, на котором играла Надя Аллилуева, стол, венские стулья, самовар, сахарница и много других милых вещей, которые делали быт этой семьи теплым и уютным. На стенах в рамках фотографии семьи и людей, которые здесь бывали. В следующей комнате была спальня. Сергей Аллилуев с женой Ольгой воспитывали четверых детей. Отец был из простых, но смог со временем выучиться на механика. Семья жила скромно, но в достатке. Дети учились в гимназии, занимались музыкой, развивали себя. В Петрограде они прожили недолго, до этого жили в Тифлисе, где Сергей познакомился со Сталиным и другими революционерами. Переехав в столицу, Сергей отходит от революционных дел, но предоставляет свою квартиру для конспирации. Так в ней с 7 по 9 июля 1917 года скрывались Ленин и Зиновьев. Охранка города их искала по всему городу. Изменив свою внешность: сбрив усы, бороду, волосы на голове - они стали неузнаваемыми. Через черный ход революционеры выбрались на улицу. В.И. Ленин уезжает в Разливе, т.к. в городе оставаться опасно. В доме бывали Сталин, Красин и другие соратники революции. В 1919 году Надежда Аллилуева выходит замуж за Сталина. Экскурсовод очень интересно рассказывала. Мы живо представляли, как протекала жизнь в этой квартире. Музей дал возможность почувствовать обстановку тех лет. Сопереживать трагическим моментам жизни семьи Аллелуевых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азило нас и то, что дом построен в 1910 году, а в нём был лифт, двери красного дерева, плитка на полу в парадных, красивые перила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а в доме вода, медная глубокая ванна; на кухне большая плита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равилась девушка-экскурсовод: разносторонний человек, профессионал, любящий историю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олучили огромное удовольствие от всего услышанного и увиденного, даже бритва настоящая, которой пользовались Ленин и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иновьев, прежде чем покинуть конспиративную квартиру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нашей группы мы оставили запись в книге отзывов о нашем впечатлении, о муз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чка Степ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46:00Z</dcterms:created>
  <dc:creator>Admin</dc:creator>
  <dc:description/>
  <cp:keywords/>
  <dc:language>en-US</dc:language>
  <cp:lastModifiedBy>Admin</cp:lastModifiedBy>
  <dcterms:modified xsi:type="dcterms:W3CDTF">2017-10-23T14:09:00Z</dcterms:modified>
  <cp:revision>17</cp:revision>
  <dc:subject/>
  <dc:title>«МЕЖРЕГИОНАЛЬНАЯ ОБЩЕСТВЕННАЯ ОРГАНИЗАЦИЯ</dc:title>
</cp:coreProperties>
</file>