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щенное число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екоторых сибирских народов число 9 считается священным. И ровно столько лет исполнилось Санкт-Петербургскому филиалу камчатского землячества «Гамулы».  Наступило время отчетно-перевыборного собрания и гамульцы провели его в историческом здании - доме садовника Гульда в Таврическом саду.</w:t>
      </w:r>
    </w:p>
    <w:p>
      <w:pPr>
        <w:pStyle w:val="Normal"/>
        <w:rPr/>
      </w:pPr>
      <w:r>
        <w:rPr>
          <w:sz w:val="24"/>
          <w:szCs w:val="24"/>
        </w:rPr>
        <w:t>Актовый зал был полон. Добавили стулья из других помещений.  Когда все разместились, директор Дома дружбы В.В. Михайленко поздравил гамульцев с девятилетием и пожелал собранию успешной работы. Он похвалил камчатцев за удивительную активность  и дружбу и выразил надежду, что будут постоянные большие проект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лены правления Вячеслав Финашин, Виталий Меньшиков и Вячеслав Вороновицкий  отчитались  о своей работе. В прениях выступили контр-адмирал К.А. Шопотов, ветеран Камчатского просвещения Л.Л. Афанасьева и Г.М. Скороход, прочитавшая свои проникновенные стихи о ветеранах. Итог прений подвел идеолог и создатель камчатского землячества  Л.П. Лельчук, приехавший на собрание питерского филиала из Москвы. Он высоко оценил деятельность Санкт-Петербургского филиала и пожелал дальнейших дост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мент выборов камчатцы решили, что «от добра, добра не ищут» и избрали тот же состав правления: Сергея Боровкова, Алексея Кашина, Виталия Меньшикова, Виктора Телеша и Александра Сидорока. Председателем правления, вновь избрали Вячеслава Фина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ключение официальной части большой группе гамульцев были вручены удостоверения и медали «Дети войны». Они родились в годы Великой Отечественной Войны и испытали все тяготы фронтового  голодного дет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ила очередь гамульской самодеятельности. Камчатский бард Вячеслав  Оборский спел несколько своих песен о Камчатке. Ольга Фадеева, одетая в корякскую национальную одежду станцевала несколько ительменских танцев под громкую музыку  бубна.  Петр Камчатый прочитал стихи из своей новой книги «От моря не уйти мне никуда», а Диана Радес спела несколько замечательных лирических песе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 заключение встречи было большое чаепитие, во время которого все питерские камчатцы хотели пообщаться с Лельчуком, поговорить о прожитых на Камчатке годах и о нынешних временах. Леонид Павлович с радостью участвовал во всех разговорах, обсуждениях, воспоминаниях и попросил обязательно прислать ему новую книгу «Гамул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8:00Z</dcterms:created>
  <dc:creator>Виталий</dc:creator>
  <dc:description/>
  <dc:language>en-US</dc:language>
  <cp:lastModifiedBy>q</cp:lastModifiedBy>
  <dcterms:modified xsi:type="dcterms:W3CDTF">2017-04-10T17:38:00Z</dcterms:modified>
  <cp:revision>2</cp:revision>
  <dc:subject/>
  <dc:title/>
</cp:coreProperties>
</file>