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88265</wp:posOffset>
            </wp:positionV>
            <wp:extent cx="1009650" cy="1000125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ЕЖ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АМЧАТСКОЕ ЗЕМЛЯЧЕСТВО «ГАМУЛЫ».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АНКТ-ПЕТЕРБУРГУ И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ого октября в Доме дружбы Санкт-Петербурга состоялось очередное заседание представителей национально-культурных объединений, проживающих в Санкт-Петербурге и Ленинградской области. Оно было посвящено итогам 4 этнокультурного фестиваля, который проходил в августе в г. Сосновый 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Дома дружбы Михайленко Владимир Викторович рассказал, что фестиваль "Россия-созвучие культур" проходил в чудесном городе Сосновый Бор. Гостями на празднике были представители всех муниципальных образований и участники национально-культурных объединений Ленинградской области и делегации из всех регионов Северо-западного Федерального округа РФ. На фестивале присутствовали представители: губернатор Ленинградской области Дрозденко А.Ю., заместитель полномочного представителя Президента РФ по Северо-западному округу Совершаева Л.П., председатель Законодательного собрания Ленинградской области Бебенин С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лощади Победы были представлены яркие особенности и самобытная культура русских, украинцев, белорусов, вепсов, води, ижор, ингерманландских финнов, азербайджанцев, узбеков, татар, марийцев, коми, чувашей, башкир, казахов, ненцев, народов Камчатки и даже китайцев. Народные костюмы, прикладное искусство и национальная музыка создавали неповторимую атмосферу праздника и всеобщего единения. Был развернут город мастеров, где гости знакомились с народными промыслами, участвовали в мастер-классах. В сытных рядах можно было отведать национальные кулинарные шедевры. Театрально-интерактивная программа "Сказки народов России" привлекла маленьких гостей. Музыка, шутки, танцы, смех участников и гостей сделали фестиваль ярким и незабываемым. Праздник прошёл на высок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имир Викторович вручил Дипломы за участие в фестивале танцевальному коллективу "Белые росы" белорусской диаспоры, представителям землячеств. Это карелы, киргизы, узбеки, азербайджанцы, коми, марийцы, литовцы, корейцы и другие. От камчатского землячества "Гамулы" получили дипломы: семейный ансамбль "Анана", Болотаева О.Л, Болотаева Р.Н., Болотаев С. и председатель нашего землячества Финашин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заседания познакомились с планом мероприятий на ближайшие месяцы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чка Степ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40:00Z</dcterms:created>
  <dc:creator>Admin</dc:creator>
  <dc:description/>
  <cp:keywords/>
  <dc:language>en-US</dc:language>
  <cp:lastModifiedBy>q</cp:lastModifiedBy>
  <dcterms:modified xsi:type="dcterms:W3CDTF">2017-11-04T17:40:00Z</dcterms:modified>
  <cp:revision>2</cp:revision>
  <dc:subject/>
  <dc:title>«МЕЖРЕГИОНАЛЬНАЯ ОБЩЕСТВЕННАЯ ОРГАНИЗАЦИЯ</dc:title>
</cp:coreProperties>
</file>