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5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7330</wp:posOffset>
            </wp:positionV>
            <wp:extent cx="1443990" cy="1343660"/>
            <wp:effectExtent l="0" t="0" r="0" b="0"/>
            <wp:wrapTight wrapText="bothSides">
              <wp:wrapPolygon edited="0">
                <wp:start x="-93" y="0"/>
                <wp:lineTo x="-93" y="21503"/>
                <wp:lineTo x="21600" y="21503"/>
                <wp:lineTo x="21600" y="0"/>
                <wp:lineTo x="-93" y="0"/>
              </wp:wrapPolygon>
            </wp:wrapTight>
            <wp:docPr id="1" name="gamuli_blue_l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muli_blue_la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ЕГИОНАЛЬНАЯ  ОБЩЕСТВЕННА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«КАМЧАТСКОЕ ЗЕМЛЯЧЕСТВО      «ГАМУЛЫ»  ФИЛИАЛ ПО САНКТ-ПЕТЕРБУРГУ И    ЛЕНИНГРАДСКОЙ ОБЛАСТИ</w:t>
      </w:r>
    </w:p>
    <w:p>
      <w:pPr>
        <w:pStyle w:val="Western"/>
        <w:spacing w:lineRule="auto" w:line="276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Министру культуры 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амчатского края 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Айгистовой С.В.</w:t>
      </w:r>
    </w:p>
    <w:p>
      <w:pPr>
        <w:pStyle w:val="Style15"/>
        <w:shd w:fill="FFFFFF" w:val="clear"/>
        <w:spacing w:before="0" w:after="280"/>
        <w:rPr>
          <w:color w:val="000000"/>
        </w:rPr>
      </w:pPr>
      <w:r>
        <w:rPr>
          <w:color w:val="000000"/>
        </w:rPr>
        <w:t>                                             </w:t>
      </w:r>
      <w:r>
        <w:rPr>
          <w:color w:val="000000"/>
        </w:rPr>
        <w:t>Уважаемая Светлана Владимировна!</w:t>
      </w:r>
    </w:p>
    <w:p>
      <w:pPr>
        <w:pStyle w:val="Style15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br/>
        <w:t>      Ставлю Вас в известность, что 27 февраля 2017 года в Санкт-Петербурге под моим руководством прошло совещание, при участии члена правления Боровкова С.М., члена филиала Фадеевой О.В., с начальником производственно-технического отдела ООО «УК  Возрождение» Синевым Д.А. Обсуждался вопрос установки мемориальной доски В.С. Завойко на доме № 11 по 18-й линии Васильевского острова, где в 1867 году проживал первый военный губернатор Камчатки.</w:t>
      </w:r>
    </w:p>
    <w:p>
      <w:pPr>
        <w:pStyle w:val="Style15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едставитель управляющей компании обязался проинформировать руководство о необходимости ремонта фасада этого здания до установки мемориальной доски  (фотографии прилагаются).</w:t>
      </w:r>
    </w:p>
    <w:p>
      <w:pPr>
        <w:pStyle w:val="Style15"/>
        <w:shd w:fill="FFFFFF" w:val="clear"/>
        <w:spacing w:before="0" w:after="280"/>
        <w:ind w:firstLine="360"/>
        <w:jc w:val="both"/>
        <w:rPr>
          <w:color w:val="000000"/>
        </w:rPr>
      </w:pPr>
      <w:r>
        <w:rPr>
          <w:color w:val="000000"/>
        </w:rPr>
        <w:t>Считаем также целесообразным поручить работу над эскизом этой мемориальной доски Фадеевой Ольге Владимировне – уроженке г. Елизово Камчатского края (проживающей там и ныне). Ольга Владимировна - выпускница (2013 г.) Санкт-Петербургского государственного художественного академического института им. И.Е. Репина (мастерская станковой живописи под руководством профессора  Ю.В. Калюты). В  2014-2016 гг. она преподавала в Камчатском колледже искусств. Ездила волонтёром в Пенжинский район с организацией «Дружба северян» и подарила жителям посёлков района несколько художественных портретов старейшин. Также Ольга Владимировна сделала в этнодеревне «Пимчах» памятник (рельеф на камне) заслуженному артисту РФ Борису Александровичу Жиркову - хореографу, руководителю ансамблей «Эльвель» и «Ныта Айван», ветерану ансамбля «Менго», лауреату премии «Душа России»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.В. Фадеева принимала неоднократное участие в художественных выставках на Камчатке и в Санкт-Петербурге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     </w:t>
      </w:r>
      <w:r>
        <w:rPr>
          <w:color w:val="000000"/>
        </w:rPr>
        <w:t>При Вашем согласии О.В. Фадеева, которая в течение весны 2017 года будет находиться в Санкт-Петербурге, готова принять участие в проекте по изготовлению мемориальной доски.</w:t>
      </w:r>
    </w:p>
    <w:p>
      <w:pPr>
        <w:pStyle w:val="Western"/>
        <w:spacing w:before="280" w:after="0"/>
        <w:jc w:val="right"/>
        <w:rPr/>
      </w:pPr>
      <w:r>
        <w:rPr/>
        <w:t>         </w:t>
      </w:r>
      <w:r>
        <w:rPr/>
        <w:t>С уважением, Финашин В.В. – Председатель правления филиала по Санкт-Петербургу и Ленинградской области межрегиональной общественной организации «Камчатское землячество «Гамулы».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г. Санкт-Петербург, 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март 201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35:00Z</dcterms:created>
  <dc:creator>Сергей Боровков</dc:creator>
  <dc:description/>
  <cp:keywords/>
  <dc:language>en-US</dc:language>
  <cp:lastModifiedBy>Алексей</cp:lastModifiedBy>
  <dcterms:modified xsi:type="dcterms:W3CDTF">2017-03-14T14:35:00Z</dcterms:modified>
  <cp:revision>2</cp:revision>
  <dc:subject/>
  <dc:title/>
</cp:coreProperties>
</file>