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е тезисы докл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еографические экспедиции в природном парке «Налычево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оздания природного парка «Налычево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общественных организаций «Фонда защиты Камчатки» и клуба туристов и путешественников им. Глеба Травина  и жителей области с просьбой создать природный парк «Налычево» в 1993 год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документов, экологическая экспертиза материалов, Постановление Администрации Камчатской области в 1995 год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парка в Список Мирового культурного и природного Наследия ЮНЕСКО в 1996 году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о-краеведческие экспедиции в природном парке «Налычево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изучения территории парка в целях его развития и функционирования.  Создание отряда волонтеров и краеведов. Организация экспедиций, полевые инструменты и методы, отчет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диция в долину Аэлит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диции по горному хребту Ивул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диция к озеру Жемчужном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диция к вулкану Вершинскому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Русского Географического Обществ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экспедиционных исследован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ый президент клуба туристов и путешественников им. Глеба Травина, член РГО Виталий Меньш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30:00Z</dcterms:created>
  <dc:creator>Виталий</dc:creator>
  <dc:description/>
  <dc:language>en-US</dc:language>
  <cp:lastModifiedBy>q</cp:lastModifiedBy>
  <dcterms:modified xsi:type="dcterms:W3CDTF">2015-12-03T17:30:00Z</dcterms:modified>
  <cp:revision>2</cp:revision>
  <dc:subject/>
  <dc:title/>
</cp:coreProperties>
</file>