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стреча в Татарской национально-культурной автономии Санкт-Петербург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>27 мая 2009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27 мая 2009 года в Санкт-Петербурге, ул. Александра Блока, 8 в гостинице «Адмиралтейская» состоялась вторая встреча руководителей фирм аффилированных с Республикой Татарстан и Татарской национально-культурной автономии Санкт-Петербурга. Во встрече делового клуба приняли участие около 30 директоров филиалов строительных, автомобильных, производственных страховых объединений и компаний, управляющих банков, представляющие различные сферы деятельности. </w:t>
      </w:r>
    </w:p>
    <w:p>
      <w:pPr>
        <w:pStyle w:val="Normal"/>
        <w:ind w:firstLine="360"/>
        <w:jc w:val="both"/>
        <w:rPr/>
      </w:pPr>
      <w:r>
        <w:rPr/>
        <w:t>Целью встречи являлось продолжение знакомства, консолидация, налаживание деловых связей, установление партнерских отношений, обмен опытом работы, информацией о выводе экономики из кризисной ситуации.</w:t>
      </w:r>
    </w:p>
    <w:p>
      <w:pPr>
        <w:pStyle w:val="Normal"/>
        <w:ind w:firstLine="360"/>
        <w:jc w:val="both"/>
        <w:rPr/>
      </w:pPr>
      <w:r>
        <w:rPr/>
        <w:t>Во вступительном слове председатель избранного 8 апреля 2009 года на первой встрече Совета руководителей бизнес-клуба председатель Татарской национально- культурной автономии Санкт-Петербурга, директор Балтийского филиала ООО «Татнефть-Азс-Запад» Яркаев Раис Марсович подчеркнул, что сделаны первые шаги по созданию юридического лица. Предложил участникам высказаться о форме организации коммерческой или некоммерческое партнерство и внес на рассмотрение состав исполнительного органа из трех штатных единиц директора, бухгалтера и секретаря. Выразил уверенность, что встреча руководителей позволит объединить усилия по выходу каждого трудового коллектива из кризисной ситуации. Предложил всем высказать свои рекомендации, советы, обменяться опытом работы. Повестка дня включила: обмен информации о клиентах; обмен информации о неиспользуемых активах; предложения по совместным проектам (акциям); возможность участия в торгах, аукционах, тендерах; предложения по совместному продвижению услуг и др.</w:t>
      </w:r>
    </w:p>
    <w:p>
      <w:pPr>
        <w:pStyle w:val="Normal"/>
        <w:ind w:firstLine="360"/>
        <w:jc w:val="both"/>
        <w:rPr/>
      </w:pPr>
      <w:r>
        <w:rPr/>
        <w:t>Участники встречи: Закиров Дамир Магафурович - президент автомобильной компании «Дорстройавто», Орешкин Георгий Алексеевич - заместитель управляющего филиала ОАО «Банк Зенит», Елагин Андрей Юрьевич - директор филиала ЗАО «Страховая компания «Чулпан», Прудцев Александр Александрович - директор филиала «Камаз-Лизинг-Сервис», Трещетник Сергей Петрович - заместитель директора дочернего предприятия ООО «Кама-Санкт-Петербург» ООО «Торговый Дом «Кама», Дашкин Арифулла Абидуллович - директор ООО «Асфальтобетонный завод» строительного управления №8 Лендорстрой-2, Поляков Александр Владимирович - заместитель генерального директора туристической фирмы «Аэротрэвэл-Клуб», Низамова Эльвира Дамировна - заместитель директора по экономике и финансам Балтийского филиала ООО «Татнефть-Азс-Запад», Бакирова Гульфира Хатмутдиновна - генеральный директор ООО «Аве-Апис» освятили деятельность своих компаний, поделились опытом работы и предпринятыми мерами по выходу из кризиса. Руководители высказались за более тесное взаимодействие во всех отраслях, консолидацию и установление партнерских и шефских связей.</w:t>
      </w:r>
    </w:p>
    <w:p>
      <w:pPr>
        <w:pStyle w:val="Normal"/>
        <w:ind w:firstLine="360"/>
        <w:jc w:val="both"/>
        <w:rPr/>
      </w:pPr>
      <w:r>
        <w:rPr/>
        <w:t>По итогам встречи принято решение провести в сентябре текущего года встречу руководителей, с привлечением и других представителей организаций в расширенном составе для обсуждения насущных проблем и выработки рекомендаций по улучшению экономического и социального состояния коллективов в регионе.</w:t>
      </w:r>
    </w:p>
    <w:p>
      <w:pPr>
        <w:pStyle w:val="Normal"/>
        <w:ind w:firstLine="360"/>
        <w:jc w:val="both"/>
        <w:rPr/>
      </w:pPr>
      <w:r>
        <w:rPr/>
        <w:t xml:space="preserve">Сформирован бюллетень с кратким описанием услуг фирм. Члены делового клуба внесли конкретные предложения о форме, структуре и перспективном сотрудничестве по направлениям: банки, страхование, строительство,  промышленность, транспорт, туризм и других услуг клуба. Предложено вступить в бизнес-клуб представительству ФД «Солид». </w:t>
      </w:r>
    </w:p>
    <w:p>
      <w:pPr>
        <w:pStyle w:val="Normal"/>
        <w:ind w:firstLine="360"/>
        <w:jc w:val="both"/>
        <w:rPr/>
      </w:pPr>
      <w:r>
        <w:rPr/>
        <w:t>В работе встречи принял участие Финашин Вячеслав Васильевич - председатель правления филиала по Санкт-Петербургу и Ленинградской области межрегиональной общественной организации «Камчатское землячество «Гамулы», советник Генерального директора ИФК «Солид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тоит плодотворная работа с бизнес клубом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5:00Z</dcterms:created>
  <dc:creator>Matrix</dc:creator>
  <dc:description/>
  <cp:keywords/>
  <dc:language>en-US</dc:language>
  <cp:lastModifiedBy>Matrix</cp:lastModifiedBy>
  <dcterms:modified xsi:type="dcterms:W3CDTF">2010-05-24T11:05:00Z</dcterms:modified>
  <cp:revision>3</cp:revision>
  <dc:subject/>
  <dc:title>ПРОТОКОЛ  № 03</dc:title>
</cp:coreProperties>
</file>