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мчатская презентация в Союзе Русских землячеств</w:t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</w:rPr>
        <w:t>Очередное заседание Союза Русских землячеств (СРЗ), состоявшееся 8 апреля 2015 года в Санкт-Петербургском Доме национальностей, было посвящено не только предстоящему 70-летию Победы советского народа в Великой Отечественной войне, но и Камчатскому краю. В этот день здесь с успехом прошла презентация региона. Ничего подобного прежде в рамках СРЗ не было. Камчатцы оказались в этом смысле первопроходцами, задавшими весьма высокий уровень. В презентации активное участие приняли члены правления филиала Камчатского землячества «Гамулы» по Санкт-Петербургу и Ленинградской области.</w:t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</w:rPr>
        <w:t>Доброе настроение презентации задал 10-минутный фильм о Камчатке: в нём было всё, чем гордятся жители полуострова – от вулканов и медведей до национальных танцев и  песен.</w:t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</w:rPr>
        <w:t>Затем с сообщением о вкладе Камчатского края в Победу выступил председатель петербургского филиала Вячеслав Васильевич Финашин, который подробно рассказал о том, как жители Камчатки участвовали в обработке грузов, поступавших по ленд-лизу, собирали денежные средства на создание танковых колонн и авиаэскадрилий, сдавали кровь для раненых, заготавливали дары камчатской природы. Большой интерес вызвала та часть доклада, в которой было рассказано об участии Петропавловского порта в подготовке и осуществлении Курильской десантной операции в конце Второй Мировой войны.</w:t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94105" cy="1460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15820" cy="1587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</w:rPr>
        <w:t>В.В.Финашин и члены правления «Гамулов» ответили на вопросы собравшихся, связанные не только с периодом Великой Отечественной войны, но и о сегодняшней жизни полуострова, о том, как можно совершить путешествие на эту прекрасную, удивительную землю.</w:t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57400" cy="15417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87525" cy="13423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</w:rPr>
        <w:t>Далее глава СРЗ Виктор Александрович Гусев рассказал о том, как ветераны – члены землячеств, проживающие в Санкт-Петербурге, готовятся отпраздновать 70-летие Победы.</w:t>
      </w:r>
    </w:p>
    <w:p>
      <w:pPr>
        <w:pStyle w:val="Style15"/>
        <w:spacing w:before="280" w:after="202"/>
        <w:rPr/>
      </w:pPr>
      <w:r>
        <w:rPr>
          <w:sz w:val="22"/>
          <w:szCs w:val="22"/>
        </w:rPr>
        <w:t>С сообщением о проведении конкурса детских открыток «Дар ветерану» выступила член Камчатского землячества Вера Петровна Трифонова. Конкурс проводит</w:t>
      </w:r>
      <w:r>
        <w:rPr>
          <w:rStyle w:val="S4"/>
          <w:sz w:val="22"/>
          <w:szCs w:val="22"/>
        </w:rPr>
        <w:t xml:space="preserve">ся Союзом русских землячеств Санкт-Петербурга и Ленобласти в рамках подготовки к празднованию Победы для укрепления связи поколений. Изготовленные открытки будут вручены ветеранам войны. Из трёх открыток–победительниц будет изготовлен трафарет для нанесения рисунка на праздничную сумку, которые затем будут вручены ветеранам. </w:t>
      </w:r>
      <w:r>
        <w:rPr>
          <w:rStyle w:val="S3"/>
          <w:sz w:val="22"/>
          <w:szCs w:val="22"/>
        </w:rPr>
        <w:t>Тематика конкурсных открыток – самая разнообразная: «</w:t>
      </w:r>
      <w:r>
        <w:rPr>
          <w:rStyle w:val="S6"/>
          <w:sz w:val="22"/>
          <w:szCs w:val="22"/>
        </w:rPr>
        <w:t> </w:t>
      </w:r>
      <w:r>
        <w:rPr>
          <w:rStyle w:val="S4"/>
          <w:sz w:val="22"/>
          <w:szCs w:val="22"/>
        </w:rPr>
        <w:t xml:space="preserve">Вставай страна, огромная!», «Ратный подвиг советского народа», «Фронтовики, наденьте ордена!», «Пусть всегда будет солнце!». А техника исполнения – совершенно произвольная: рисунок, аппликация, графика, вышивка панно, в том числе мультимедиа-ресурсы, предоставляемые на современных носителях и т. п. </w:t>
      </w:r>
    </w:p>
    <w:p>
      <w:pPr>
        <w:pStyle w:val="Style15"/>
        <w:spacing w:before="280" w:after="202"/>
        <w:rPr/>
      </w:pPr>
      <w:r>
        <w:rPr>
          <w:rStyle w:val="S4"/>
          <w:sz w:val="22"/>
          <w:szCs w:val="22"/>
        </w:rPr>
        <w:t>Руководители Союза Русских землячеств высоко оценили камчатскую презентацию и высказали пожелание, чтобы и другие сообщества  поддержали почин камчатцев и периодически представляли в Доме национальностей свои регионы.</w:t>
      </w:r>
    </w:p>
    <w:p>
      <w:pPr>
        <w:pStyle w:val="Style15"/>
        <w:spacing w:before="280" w:after="202"/>
        <w:rPr>
          <w:rStyle w:val="S4"/>
          <w:sz w:val="22"/>
          <w:szCs w:val="22"/>
        </w:rPr>
      </w:pPr>
      <w:r>
        <w:rPr>
          <w:rStyle w:val="S4"/>
          <w:sz w:val="22"/>
          <w:szCs w:val="22"/>
        </w:rPr>
        <w:t>В заключение В.В. Финашин вручил В.А. Гусеву на память недавно изданную книгу «Петропавловск-Камчатский – Город Славы на Тихом океане».</w:t>
      </w:r>
    </w:p>
    <w:p>
      <w:pPr>
        <w:pStyle w:val="Style15"/>
        <w:spacing w:before="280" w:after="202"/>
        <w:rPr>
          <w:rStyle w:val="S4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1680" cy="15214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rPr/>
      </w:pPr>
      <w:r>
        <w:rPr>
          <w:rStyle w:val="S4"/>
          <w:sz w:val="22"/>
          <w:szCs w:val="22"/>
        </w:rPr>
        <w:t>Сергей Боровков, Фото автора.</w:t>
      </w:r>
    </w:p>
    <w:p>
      <w:pPr>
        <w:pStyle w:val="Style15"/>
        <w:spacing w:before="280" w:after="20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72515" cy="7981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0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2655" cy="12172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17:00Z</dcterms:created>
  <dc:creator>Сергей Боровков</dc:creator>
  <dc:description/>
  <cp:keywords/>
  <dc:language>en-US</dc:language>
  <cp:lastModifiedBy>Алексей</cp:lastModifiedBy>
  <dcterms:modified xsi:type="dcterms:W3CDTF">2015-04-26T21:17:00Z</dcterms:modified>
  <cp:revision>2</cp:revision>
  <dc:subject/>
  <dc:title>Камчатская презентация в Союзе Русских землячеств</dc:title>
</cp:coreProperties>
</file>