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Уважаемый </w:t>
      </w:r>
      <w:r>
        <w:rPr>
          <w:rFonts w:cs="Tahoma" w:ascii="Tahoma" w:hAnsi="Tahoma"/>
          <w:color w:val="666666"/>
          <w:sz w:val="27"/>
          <w:szCs w:val="27"/>
        </w:rPr>
        <w:t>Вячеслав Васильевич</w:t>
      </w:r>
      <w:r>
        <w:rPr>
          <w:rStyle w:val="StrongEmphasis"/>
          <w:rFonts w:cs="Tahoma" w:ascii="Tahoma" w:hAnsi="Tahoma"/>
          <w:color w:val="666666"/>
          <w:sz w:val="27"/>
          <w:szCs w:val="27"/>
        </w:rPr>
        <w:t>!</w:t>
      </w:r>
      <w:r>
        <w:rPr>
          <w:rFonts w:cs="Tahoma" w:ascii="Tahoma" w:hAnsi="Tahoma"/>
          <w:b/>
          <w:bCs/>
          <w:color w:val="666666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Хотим через Вас обратиться к Вашим землякам с информацией о приеме на обучение. Возможно кого-то заинтересует данная информация. </w:t>
        <w:br/>
        <w:br/>
        <w:t> 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анкт-Петербургский Государственный</w:t>
      </w:r>
    </w:p>
    <w:p>
      <w:pPr>
        <w:pStyle w:val="Normal"/>
        <w:shd w:fill="FFFFFF" w:val="clear"/>
        <w:spacing w:lineRule="atLeast" w:line="273"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Университет Культуры и Искусств (СПбГУКИ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Факультет социально-культурных технологий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КАФЕДРА ПСИХОЛОГИИ И ПЕДАГОГИКИ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существляет набор студентов на обучение</w:t>
      </w:r>
    </w:p>
    <w:p>
      <w:pPr>
        <w:pStyle w:val="Normal"/>
        <w:shd w:fill="FFFFFF" w:val="clear"/>
        <w:spacing w:lineRule="atLeast" w:line="273"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 направлению 37.03.01 Психология (уровень бакалавриата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(обучение дневное – 4 года, заочное – 5 лет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7"/>
          <w:szCs w:val="27"/>
        </w:rPr>
        <w:t>профильные модули: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000000"/>
          <w:sz w:val="27"/>
          <w:szCs w:val="27"/>
        </w:rPr>
        <w:t>Психология менеджмента,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000000"/>
          <w:sz w:val="27"/>
          <w:szCs w:val="27"/>
        </w:rPr>
        <w:t>Психология творчества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туденты  бакалавриата: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олучают классическое университетское гуманитарное образование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обучаются в историческом центре города в 5 мин ходьбы от ст.м «Технологический институт»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остигают технологии, психологию и педагогику управленческой и творческой деятельности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риобретают глубокие знания в области коммуникативного и социального менеджмента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зучают иностранный язык и овладевают компьютерными технологиями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овладевают технологиями проведения тренингов, разрешения конфликтов, психологической коррекции и арт-терапии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меют возможность проходить практику за рубежом и взаимодействовать с возможными работодателями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меют возможность получения второго высшего образования по направлениям «туризм» или «социально-культурная деятельность»;</w:t>
      </w:r>
    </w:p>
    <w:p>
      <w:pPr>
        <w:pStyle w:val="Normal"/>
        <w:shd w:fill="FFFFFF" w:val="clear"/>
        <w:spacing w:lineRule="atLeast" w:line="273"/>
        <w:ind w:left="1077" w:right="51" w:hanging="6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ногородние обеспечиваются благоустроенным общежитием.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ИЕМ ДОКУМЕНТОВ</w:t>
      </w:r>
    </w:p>
    <w:p>
      <w:pPr>
        <w:pStyle w:val="Normal"/>
        <w:shd w:fill="FFFFFF" w:val="clear"/>
        <w:spacing w:lineRule="atLeast" w:line="273"/>
        <w:ind w:left="1134" w:right="49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аспорт, документ об образовании (аттестат или диплом), сертификат ЕГЭ, 6 фотографий, медицинская справка форма 086-У;</w:t>
      </w:r>
    </w:p>
    <w:p>
      <w:pPr>
        <w:pStyle w:val="Normal"/>
        <w:shd w:fill="FFFFFF" w:val="clear"/>
        <w:spacing w:lineRule="atLeast" w:line="273"/>
        <w:ind w:left="1134" w:right="49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ЕГЭ: русский язык, математика, биология;</w:t>
      </w:r>
    </w:p>
    <w:p>
      <w:pPr>
        <w:pStyle w:val="Normal"/>
        <w:shd w:fill="FFFFFF" w:val="clear"/>
        <w:spacing w:lineRule="atLeast" w:line="273" w:before="0" w:after="240"/>
        <w:ind w:left="1134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одача документов с 20 июня по 25 июля по адресу: Дворцовая наб., д.2, ауд. 258 А, тел. 312-12-61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 направлению 37.04.01 Психология (уровень магистратуры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(обучение дневное – 2 года, заочное – 2,5 года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7"/>
          <w:szCs w:val="27"/>
        </w:rPr>
        <w:t>профильные модули: психология творческой деятельности,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7"/>
          <w:szCs w:val="27"/>
        </w:rPr>
        <w:t>социально-психологические технологии творчества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Студенты  магистратуры: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должны иметь высшее образование любого направления (бакалавриат или специалитет)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остигают технологии научно-исследовательской работы в творческих организациях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риобретают глубокие знания в области исследовательского дизайна и социального менеджмента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осваивают технологии  проведения тренингов, разрешения конфликтов и психодиагностики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создают обучающие и психолого-коррекционные программы для учебных заведений и коммерческих организаций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имеют возможность продолжить обучение в аспирантуре и довести свою магистерскую диссертацию до уровня кандидатской;</w:t>
      </w:r>
    </w:p>
    <w:p>
      <w:pPr>
        <w:pStyle w:val="Normal"/>
        <w:shd w:fill="FFFFFF" w:val="clear"/>
        <w:spacing w:lineRule="atLeast" w:line="273"/>
        <w:ind w:left="1134" w:right="113" w:hanging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подача документов с 20 июня по 10 августа (прием по результатам собеседования).</w:t>
      </w:r>
    </w:p>
    <w:p>
      <w:pPr>
        <w:pStyle w:val="Normal"/>
        <w:shd w:fill="FFFFFF" w:val="clear"/>
        <w:spacing w:lineRule="atLeast" w:line="273"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 w:before="0" w:after="240"/>
        <w:ind w:right="-1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ни Открытых дверей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: по четвергам в 18.00 – 27,02; 27,03; 17,04; 26,04; 22,05.</w:t>
      </w:r>
    </w:p>
    <w:p>
      <w:pPr>
        <w:pStyle w:val="Normal"/>
        <w:shd w:fill="FFFFFF" w:val="clear"/>
        <w:spacing w:lineRule="atLeast" w:line="273" w:before="0" w:after="240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афедральный тел. (812) 317-88-00 (Ирина Александровна);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моб.тел. 8921-551-47-86 (Людмила Григорьевна);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моб.тел. 8905-282-30-94 (Мария Викторовна)</w:t>
      </w:r>
    </w:p>
    <w:p>
      <w:pPr>
        <w:pStyle w:val="Normal"/>
        <w:shd w:fill="FFFFFF" w:val="clear"/>
        <w:spacing w:lineRule="atLeast" w:line="273"/>
        <w:ind w:left="-36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афедральный Е-</w:t>
      </w:r>
      <w:r>
        <w:rPr>
          <w:rFonts w:cs="Arial" w:ascii="Arial" w:hAnsi="Arial"/>
          <w:color w:val="000000"/>
          <w:sz w:val="27"/>
          <w:szCs w:val="27"/>
          <w:lang w:val="en-US"/>
        </w:rPr>
        <w:t>mail</w:t>
      </w:r>
      <w:r>
        <w:rPr>
          <w:rFonts w:cs="Arial" w:ascii="Arial" w:hAnsi="Arial"/>
          <w:color w:val="000000"/>
          <w:sz w:val="27"/>
          <w:szCs w:val="27"/>
        </w:rPr>
        <w:t>:   </w:t>
      </w:r>
      <w:r>
        <w:rPr>
          <w:rFonts w:cs="Arial" w:ascii="Arial" w:hAnsi="Arial"/>
          <w:sz w:val="27"/>
          <w:szCs w:val="27"/>
          <w:lang w:val="en-US"/>
        </w:rPr>
        <w:t>ppf</w:t>
      </w:r>
      <w:r>
        <w:rPr>
          <w:rFonts w:cs="Arial" w:ascii="Arial" w:hAnsi="Arial"/>
          <w:sz w:val="27"/>
          <w:szCs w:val="27"/>
        </w:rPr>
        <w:t>@</w:t>
      </w:r>
      <w:r>
        <w:rPr>
          <w:rFonts w:cs="Arial" w:ascii="Arial" w:hAnsi="Arial"/>
          <w:sz w:val="27"/>
          <w:szCs w:val="27"/>
          <w:lang w:val="en-US"/>
        </w:rPr>
        <w:t>mail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z w:val="27"/>
          <w:szCs w:val="27"/>
          <w:lang w:val="en-US"/>
        </w:rPr>
        <w:t>ru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Кафедральный сайт ВКонтакте:  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vk.com/id238571376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  <w:t>-- </w:t>
        <w:br/>
        <w:t>С уважением, сотрудник кафедры Мария Викторовна  Загаш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238571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Алексей</dc:creator>
  <dc:description/>
  <cp:keywords/>
  <dc:language>en-US</dc:language>
  <cp:lastModifiedBy>Алексей</cp:lastModifiedBy>
  <dcterms:modified xsi:type="dcterms:W3CDTF">2014-02-27T09:10:00Z</dcterms:modified>
  <cp:revision>1</cp:revision>
  <dc:subject/>
  <dc:title>Уважаемый Вячеслав Васильевич</dc:title>
</cp:coreProperties>
</file>