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7300" cy="1254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ЕЖРЕГИОНАЛЬНАЯ ОБЩЕСТВЕННАЯ ОРГАНИЗАЦИЯ «КАМЧАТСКОЕ ЗЕМЛЯЧЕСТВО «ГАМУЛЫ»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ФИЛИАЛ ПО САНКТ-ПЕТЕРБУРГУ </w:t>
        <w:br/>
        <w:t>И ЛЕНИНГРАДСКОЙ ОБЛАСТИ.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 соответствии с планом Русского Географического общества 25 января 2014 года состоялось выездное заседание комиссии истории географических знаний совместно с орденом Петра Великого обществом "Память Балтики" с докладом кандидата исторических наук, контр-адмирала Константина Антоновича Шопотова: "310-летие со дня рождения Первого русского великого мореплавателя капитан-командора Алексея Ильича Чирикова". Место проведения -  Морской корпус Петра Великого (набережная лейтенанта Шмидта, дом 17).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ремя и место  проведения Памятного вечера было выбрано в знаменательный день нашего Отечества, 14(25) января  Указом Петра I в Москве, в Сухаревой башне была открыты Навигацкая школа. В 1715 году преобразованная в Морскую Академию, располагавшуюся в Санкт -Петербурге и в 1752 году преобразованную  в Морской кадетский корпус, а в 1918 году ставший  Высшим Военно-Морским Краснознамённым орденов Ленина и Ушакова I степени училищем  им. М. В.  Фрунзе, выпускники которого начиная от создания заслужили эти ордена в боях и сражениях нашей Родины и прежде всего в годы Великой Отечественной войны.   В настоящее время, 25 января - День Штурмана ВМФ и праздник училища, именно в этот день и был проведен  праздничный вечер, посвящённый Великому мореплавателю( А. И. Чириков учился и в Навигацкой школе, заканчивал Морскую Академию и по окончании плавания к берегам Северо-Западной Америки был её начальником) в здании своего родного училища, в зале Боголюбова. На встречу прибыли выпускники штурманских факультетов Высших Военно-Морских училищ нашей страны, преподаватели и курсанты Морского корпуса, историки Санкт-Петербургского Государственного университета, представитель Камчатского общества "Гамулы" и те, кому  интересна  история Отечества.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еред началом заседания, в картинной галереи участники  Памятного вечера любовались полотнами  Айвазовского и Боголюбова...</w:t>
      </w:r>
    </w:p>
    <w:p>
      <w:pPr>
        <w:pStyle w:val="Normal"/>
        <w:shd w:fill="FFFFFF" w:val="clear"/>
        <w:spacing w:lineRule="auto" w:line="33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При регистрации каждому участнику  была подарена книга К. А. Шопотова "Подвиги первых русских навигаторов". Открыв книгу,  на первой странице читаем: "Посвящается  Штурманам Флота, избравшим своей профессией защищать Родину", подготовленную и выпущенную к Юбилею А. И. Чирикова.</w:t>
      </w:r>
    </w:p>
    <w:p>
      <w:pPr>
        <w:pStyle w:val="Normal"/>
        <w:shd w:fill="FFFFFF" w:val="clear"/>
        <w:spacing w:lineRule="auto" w:line="336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В своём докладе К. А. Шопотов подробно рассказал о первых выпускниках Навигацкой школы - сподвижниках  Великого мореплавателя, первооткрывателя Северо-Западной Америки 15 июля 1741 года  капитан-командора А. И. Чирикова. Родился в селе Лужное, Дубенского района Тульской области и что удивительно совершенно нами забыто, что буквально в радиусе 15 км от с. Лужное, родились: в с. Елагино- Первостроитель Петропавловска - Камчатска в 1740 году, штурман пакетбота "Св. Павел" Иван Фомич Елагин; в с. Мишина Поляна - родился и похоронен полярный штурман - Семён Иванович Челюскин; с. Берёзово, родилась  первая полярная путешественница Татьяна Фёдоровна Кондарева - жена командира Ленско-Енисейского отряда  лейтенанта  Василия Васильевича Прончищева, родившегося в с. Богимово (Алексино). Они познакомились в Кронштадте, ушли вместе в Полярную экспедицию, а 29 августа 1736 г. В. В. умер от цинги, через две недели после смерти мужа ушла из жизни и Татьяна. Супруги оба похоронены в п. Усть-Оленёк. На Родине А. И. Чирикова в с.Лужное на основе материалов К. А. Шопотова создан "Музей капитан - командора А. И. Чирикова". 21 декабря 2013 года военно-исторической экспедицией общества "Память Балтики" приняла участие в проводимом в с. Лужное праздновании 310-летия со дня рождения Великого русского мореплавателя капитан-командора А. И. Чирикова. Экспедиция также посетила село Елагино, на высоком берегу пруда, стоит старинное здание, которое бесспорно принадлежало семье Елагина. Стало стыдно от того, что мы заявляем о том, что не забываем знаменитых мореплавателей, тем более Первостроителя Петропавловска- Камчатского, а на деле мы ничего не делаем для поддержания их памяти... Администрация и общественность города Петропавловска-Камчатского, общество "Гамулы" решат взять под свою опеку село Елагино Дубенского района Тульской области. Подробно было доложено, что было найдено место захоронения капитан-командора А. И. Чирикова - Сретенский Храм г. Москва, находящегося в едином комплексе с Сухаревой башней, где размещалась Навигацкая школа и Московская контора Адмиралтейств - коллегии, которую в конце своей жизни возглавил капитан-командор А. И. Чириков. Ушедший  из жизни в  1748 году. 25 января 2014 года, в День Штурмана, когда штурманами проводился Памятный вечер в стенах Морского корпуса Петра Великого, в Москве в Сретенском Храме отслужили панихиду по первым русским навигаторам, назвав в списке первым А. И. Чирикова, а с. Лужном, в "Музее капитан-командора А. И. Чирикова" был отмечен День Штурмана.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Старший научный сотрудник   Государственного  музея «Выборгский  замок»; Президент  ордена  Петра  Великого общества «Память Балтики»; начальник, научный руководитель и руководитель водолазных работ  подводно-археологической экспедиции; член Координационного совета  Конфедерации подводной деятельности России;  международный инструктор CMAS по подводной археологии; кандидат исторических наук,  академик  Академии военно – исторических наук,   лауреат Российской национальной премии 2007 года  «За многолетнюю подводную деятельность»  и Почетного знака  «За заслуги перед  Выборгским районом», эксперт  Российской Академии государственной службы при Президенте РоссийскойФедерациипосоциально-экономическомуразвитиюКамчатскогокрая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Контр-адмирал К. А. Шопотов -</w:t>
      </w:r>
    </w:p>
    <w:p>
      <w:pPr>
        <w:pStyle w:val="Style15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9:00Z</dcterms:created>
  <dc:creator>Сергей Боровков</dc:creator>
  <dc:description/>
  <cp:keywords/>
  <dc:language>en-US</dc:language>
  <cp:lastModifiedBy>Алексей</cp:lastModifiedBy>
  <dcterms:modified xsi:type="dcterms:W3CDTF">2014-02-07T08:19:00Z</dcterms:modified>
  <cp:revision>2</cp:revision>
  <dc:subject/>
  <dc:title>МЕЖРЕГИОНАЛЬНАЯ ОБЩЕСТВЕННАЯ ОРГАНИЗАЦИЯ «КАМЧАТСКОЕ ЗЕМЛЯЧЕСТВО «ГАМУЛЫ»</dc:title>
</cp:coreProperties>
</file>