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rPr>
          <w:rStyle w:val="S1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41195" cy="193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"/>
        <w:rPr/>
      </w:pPr>
      <w:r>
        <w:rPr>
          <w:rStyle w:val="S1"/>
        </w:rPr>
        <w:t>МЕЖРЕГИОНАЛЬНАЯ ОБЩЕСТВЕННАЯ ОРГАНИЗАЦИЯ «КАМЧАТСКОЕ ЗЕМЛЯЧЕСТВО «ГАМУЛЫ» ФИЛИАЛ ПО САНКТ-ПЕТЕРБУРГУ И ЛЕНИНГРАДСКОЙ ОБЛАСТИ</w:t>
      </w:r>
      <w:r>
        <w:rPr>
          <w:rStyle w:val="S2"/>
        </w:rPr>
        <w:t>.</w:t>
      </w:r>
    </w:p>
    <w:p>
      <w:pPr>
        <w:pStyle w:val="P1"/>
        <w:rPr>
          <w:rStyle w:val="S1"/>
        </w:rPr>
      </w:pPr>
      <w:r>
        <w:rPr/>
      </w:r>
    </w:p>
    <w:p>
      <w:pPr>
        <w:pStyle w:val="P1"/>
        <w:rPr>
          <w:sz w:val="36"/>
          <w:szCs w:val="36"/>
        </w:rPr>
      </w:pPr>
      <w:r>
        <w:rPr>
          <w:rStyle w:val="S1"/>
          <w:sz w:val="36"/>
          <w:szCs w:val="36"/>
        </w:rPr>
        <w:t>Камчатка – «веков связующая нить»</w:t>
      </w:r>
    </w:p>
    <w:p>
      <w:pPr>
        <w:pStyle w:val="P2"/>
        <w:rPr/>
      </w:pPr>
      <w:r>
        <w:rPr/>
        <w:t>В конце января 2016 года в старинном особняке Русского Географического Общества в Санкт-Петербурге прошло первое научное заседание 2016 года. Оно было посвящено 140-й годовщине со дня рождения знаменитого русского адмирала Петра Ивановича Рикорда, который совершил множество славных деяний для пользы Российской империи. Одно из таких дел – успешное разрешение уникального межгосударственного конфликта, вошедшего в историю как «инцидент Головнина». Петру Рикорду, базировавшемуся в Петропавловске-Камчатском на бриге «Диана», удалось с помощью японского мореплавателя Такадая Кахея, не только вызволить своего друга и российского посла Василия Головнина из плена, но и заложить основу для будущих добрососедских отношений между Россией и Японией.</w:t>
      </w:r>
    </w:p>
    <w:p>
      <w:pPr>
        <w:pStyle w:val="P3"/>
        <w:rPr/>
      </w:pPr>
      <w:r>
        <w:rPr/>
        <w:t>В 1999 года на родине Такадая Кахэя, на японском острове Авадзи состоялась первая историческая встреча потомков героев «Инцидента Головнина», который «имел место быть» в русской истории в начале 19-го века (1811-1813 гг.). Такада Касити - потомок известного общественного деятеля Японии, мореплавателя, купца, мецената Такадая Кахея встретился с</w:t>
      </w:r>
      <w:r>
        <w:rPr>
          <w:rStyle w:val="S2"/>
        </w:rPr>
        <w:t xml:space="preserve"> </w:t>
      </w:r>
      <w:r>
        <w:rPr/>
        <w:t xml:space="preserve">П.А. Головниным </w:t>
      </w:r>
      <w:r>
        <w:rPr>
          <w:rStyle w:val="S2"/>
        </w:rPr>
        <w:t>–</w:t>
      </w:r>
      <w:r>
        <w:rPr/>
        <w:t xml:space="preserve"> пра-пра-правнуком адмирала Головнина, и А.И. Тихоцким </w:t>
      </w:r>
      <w:r>
        <w:rPr>
          <w:rStyle w:val="S2"/>
        </w:rPr>
        <w:t xml:space="preserve">– </w:t>
      </w:r>
      <w:r>
        <w:rPr/>
        <w:t>пра-пра-правнуком адмирала Рикорда. Встреча стала возможной благодаря стараниям почётного профессора Окаямского университета Коичи Ясуда и поддержке Сунао Осаму - мэра японского города Госики.</w:t>
      </w:r>
    </w:p>
    <w:p>
      <w:pPr>
        <w:pStyle w:val="P4"/>
        <w:rPr/>
      </w:pPr>
      <w:r>
        <w:rPr/>
        <w:t xml:space="preserve">Это событие вызвало в Японии большой общественный резонанс и закончилось приёмом в официальной резиденции Премьер-министра Японии Кейдзо Обути, который назвал участников встречи «послами мира» и сказал: </w:t>
      </w:r>
      <w:r>
        <w:rPr>
          <w:rStyle w:val="S2"/>
        </w:rPr>
        <w:t>«Вам надо дружить, и не просто дружить втроем, а вовлекать в эту дружбу большое число людей...».</w:t>
      </w:r>
      <w:r>
        <w:rPr/>
        <w:t xml:space="preserve"> </w:t>
      </w:r>
    </w:p>
    <w:p>
      <w:pPr>
        <w:pStyle w:val="P4"/>
        <w:rPr/>
      </w:pPr>
      <w:r>
        <w:rPr/>
        <w:t>О пребывании делегации было опубликовано более 30 статей, потомки выступили по центральному телевидению и радио, государственная телекомпания NHK сняла документальный фильм.</w:t>
      </w:r>
    </w:p>
    <w:p>
      <w:pPr>
        <w:pStyle w:val="P3"/>
        <w:rPr/>
      </w:pPr>
      <w:r>
        <w:rPr/>
        <w:t xml:space="preserve">Тогда впервые прозвучала идея установления побратимских отношений между Госики и Кронштадтом, и спустя два года, в 2001 году, такой договор был заключен. </w:t>
      </w:r>
    </w:p>
    <w:p>
      <w:pPr>
        <w:pStyle w:val="P3"/>
        <w:rPr/>
      </w:pPr>
      <w:r>
        <w:rPr/>
        <w:t>В рамках этих отношений был осуществлён ряд культурных мероприятий, включающий обмен молодёжными делегациями, выставками, а также установку в Сумото и Кронштадте одинаковых памятников «Рикорд и Такадая в Петропавловске-Камчатском обсуждают пути освобождения Головнина». Они были созданы петербургскими мастерами Н.А.Максимовой и Т.В.Дмитриевой.</w:t>
      </w:r>
    </w:p>
    <w:p>
      <w:pPr>
        <w:pStyle w:val="P3"/>
        <w:rPr/>
      </w:pPr>
      <w:r>
        <w:rPr/>
        <w:t>В серии «300 лет Российскому флоту» была выпущена медаль «В память о Курильской эпопее», выполненная петербургским медальером Г.П.Постниковым.</w:t>
      </w:r>
    </w:p>
    <w:p>
      <w:pPr>
        <w:pStyle w:val="P4"/>
        <w:rPr/>
      </w:pPr>
      <w:r>
        <w:rPr/>
        <w:t xml:space="preserve">Ещё одним значительным событием 2001 года было празднование 225-летия со дня рождения Рикорда на его родине, в городе Торопец. В течение всего года проходили разные мероприятия, выставки, конкурсы, концерты, связанные с морской, камчатской или японской тематикой. </w:t>
      </w:r>
    </w:p>
    <w:p>
      <w:pPr>
        <w:pStyle w:val="P3"/>
        <w:rPr/>
      </w:pPr>
      <w:r>
        <w:rPr/>
        <w:t xml:space="preserve">Летом там состоялась Всероссийская научно-практическая конференция, посвященная юбилею их великого земляка. Собравшиеся на конференцию исследователи, деятели науки, культуры и искусства из Москвы, Твери, Санкт-Петербурга, Торопца и Кронштадта в своих докладах осветили все стороны жизни и деятельности П.И.Рикорда, его наследие, а также вопросы, связанные с его родственным и дружеским окружением. </w:t>
      </w:r>
    </w:p>
    <w:p>
      <w:pPr>
        <w:pStyle w:val="P3"/>
        <w:rPr/>
      </w:pPr>
      <w:r>
        <w:rPr/>
        <w:t xml:space="preserve">К этой конференции куратор мемориала «Нанохана Холл» Томоюки Сайто подготовил доклад с символическим названием «От Залива Измены к морю цветов рапсового поля», в котором проанализировал состояние исторической памяти об этих событиях. </w:t>
      </w:r>
    </w:p>
    <w:p>
      <w:pPr>
        <w:pStyle w:val="P3"/>
        <w:rPr/>
      </w:pPr>
      <w:r>
        <w:rPr/>
        <w:t>Во время юбилейных мероприятий был открыт первый памятник Рикорду в России. Заслуженный художник России Вениамин Сидоренко так увлекся темой Рикорда, что осенью того же года выполнил юбилейную плакету, а затем сделал скульптурный портрет П.И. Рикорда.</w:t>
      </w:r>
      <w:r>
        <w:rPr>
          <w:rStyle w:val="S1"/>
        </w:rPr>
        <w:t xml:space="preserve"> </w:t>
      </w:r>
    </w:p>
    <w:p>
      <w:pPr>
        <w:pStyle w:val="P3"/>
        <w:rPr/>
      </w:pPr>
      <w:r>
        <w:rPr/>
        <w:t>В 2006 году по ходатайству Русского географического общества в ходе специальной экспедиции трём ранее безымянным горам на Камчатке были присвоены имена Головнина, Рикорда и Кахэя. А вместе они получили название «Вершины Русско-японской дружбы».</w:t>
      </w:r>
    </w:p>
    <w:p>
      <w:pPr>
        <w:pStyle w:val="P3"/>
        <w:rPr/>
      </w:pPr>
      <w:r>
        <w:rPr/>
        <w:t xml:space="preserve">Через 10 лет, 16 июля 2009 года состоялась вторая «встреча потомков» - уже в России, на Камчатке. Это событие произошло в природном парке «Налычево», непосредственно у подножия гор, названных именами их великих предков. </w:t>
      </w:r>
    </w:p>
    <w:p>
      <w:pPr>
        <w:pStyle w:val="P3"/>
        <w:rPr/>
      </w:pPr>
      <w:r>
        <w:rPr/>
        <w:t xml:space="preserve">И снова, как и 10 лет назад, «встреча потомков» подтолкнула и ускорила другие процессы: началась подготовка к празднованию 10-летия установления побратимских отношений между Сумото и Кронштадтом и 200-летия успешного разрешения «Инцидента Головнина». В Японии был организован семинар «Наш сосед - Россия: связи на уровне простых людей». </w:t>
      </w:r>
    </w:p>
    <w:p>
      <w:pPr>
        <w:pStyle w:val="P3"/>
        <w:rPr/>
      </w:pPr>
      <w:r>
        <w:rPr/>
        <w:t xml:space="preserve">И, наконец, в Санкт-Петербурге 16 декабря 2013 года прошло торжественное заседание, посвященное 200-летию «инцидента Головнина», где в присутствии японского консула были прочитаны доклады и награждены люди, причастные к сохранению исторической памяти об этом событии. Уникальная награда «дайзи – нокото» была вручена директору природных парков Камчатки Виталию Меньшикову - руководителю краеведческой экспедиции по обследованию безымянных горных вершин, носящих теперь имена русских адмиралов Головнина и Рикорда, а также японского мореплавателя Такадая Кахея. </w:t>
      </w:r>
    </w:p>
    <w:p>
      <w:pPr>
        <w:pStyle w:val="P3"/>
        <w:rPr/>
      </w:pPr>
      <w:r>
        <w:rPr/>
        <w:t xml:space="preserve">Уникальная история камчатского края связывает воедино культурные интересы России и Японии и служит связующим звеном дружбы двух соседствующих народов. </w:t>
      </w:r>
    </w:p>
    <w:p>
      <w:pPr>
        <w:pStyle w:val="P3"/>
        <w:rPr/>
      </w:pPr>
      <w:r>
        <w:rPr/>
        <w:t>Нам представляется, что камчатские краеведы могли бы внести немалую лепту в  изучение этого исторического события. А администрация Камчатского края, несомненно, могла бы более активно использовать «инцидент Головнина» и в интересах увеличения интенсивности культурного обмена, и для развития туризма, что должным образом скажется на экономике региона. Ведь не секрет, что японцы очень бережно относятся к памяти о своих предках. И в Стране Восходящего Солнца очень положительно смотрят на  «событийный» туризм, даже если эти события происходят не сейчас, а имели место многие годы и даже века назад. Все эти мероприятия, о которых рассказывалось выше, в том числе и последняя встреча в Русском Географическом Обществе, показали, что в Японии найдётся немалое число туристов, готовых отправиться на Камчатку и поклониться памяти столь чтимых ими людей – Петра Рикорда, Василия Головнина и  Такадая Кахея. Не обратить внимания на эти обстоятельства - с нашей стороны - было бы непростительно. И непочтительно – в отношении памяти об этих замечательных людях, способствовавших налаживанию добрососедских связей между Россией и Японие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1615" cy="49726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497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257800" cy="15157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нимках: 16 июля 2009 года потомки знаменитых героев "Инцидента Головнина" позируют в природном парке "Налычево" на фоне гор, названных в честь их знаменитых пред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лий Меньшико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 Боровк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>
      <w:rFonts w:cs="Times New Roman"/>
    </w:rPr>
  </w:style>
  <w:style w:type="character" w:styleId="S2">
    <w:name w:val="s2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5:47:00Z</dcterms:created>
  <dc:creator>Сергей Боровков</dc:creator>
  <dc:description/>
  <cp:keywords/>
  <dc:language>en-US</dc:language>
  <cp:lastModifiedBy>Алексей</cp:lastModifiedBy>
  <dcterms:modified xsi:type="dcterms:W3CDTF">2016-03-24T15:47:00Z</dcterms:modified>
  <cp:revision>2</cp:revision>
  <dc:subject/>
  <dc:title> </dc:title>
</cp:coreProperties>
</file>