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erline"/>
        <w:widowControl/>
        <w:pBdr>
          <w:bottom w:val="single" w:sz="8" w:space="2" w:color="4F81BD"/>
        </w:pBdr>
        <w:bidi w:val="0"/>
        <w:spacing w:before="40" w:after="0"/>
        <w:rPr/>
      </w:pPr>
      <w:r>
        <w:rPr/>
      </w:r>
    </w:p>
    <w:p>
      <w:pPr>
        <w:pStyle w:val="PadderBetweenControlandBody"/>
        <w:rPr/>
      </w:pPr>
      <w:r>
        <w:rPr/>
      </w:r>
    </w:p>
    <w:p>
      <w:pPr>
        <w:pStyle w:val="Style9"/>
        <w:spacing w:before="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56665" cy="1254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ЕЖРЕГИОНАЛЬНАЯ ОБЩЕСТВЕННАЯ ОРГАНИЗАЦИЯ «КАМЧАТСКОЕ ЗЕМЛЯЧЕСТВО «ГАМУЛЫ».</w:t>
      </w:r>
    </w:p>
    <w:p>
      <w:pPr>
        <w:pStyle w:val="Style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ФИЛИАЛ ПО САНКТ-ПЕТЕРБУРГУ </w:t>
        <w:br/>
        <w:t>И ЛЕНИНГРАДСКОЙ ОБЛАСТИ.</w:t>
      </w:r>
    </w:p>
    <w:p>
      <w:pPr>
        <w:pStyle w:val="Style9"/>
        <w:pBdr>
          <w:bottom w:val="single" w:sz="8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rPr/>
      </w:pPr>
      <w:r>
        <w:rPr/>
        <w:t xml:space="preserve">190000 Россия, Санкт- Петербург, переулок                                02 декабря 2014 года 16-00 часов                                                                                                              Гривцова, дом № 10, литер «А», штаб-квартира                                                                                                                        Русского Географического общества. </w:t>
      </w:r>
    </w:p>
    <w:p>
      <w:pPr>
        <w:pStyle w:val="2"/>
        <w:spacing w:before="0" w:after="0"/>
        <w:rPr/>
      </w:pPr>
      <w:r>
        <w:rPr>
          <w:rFonts w:cs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</w:t>
      </w:r>
    </w:p>
    <w:p>
      <w:pPr>
        <w:pStyle w:val="2"/>
        <w:spacing w:before="0" w:after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b/>
        </w:rPr>
        <w:t>ПРОТОКОЛ    № 17                                                          пленарной встречи (собрания) членов филиала по Санкт-Петербургу и Ленинградской области межрегиональной общественной организации "Камчатское Землячество "ГАМУЛЫ".</w:t>
      </w:r>
    </w:p>
    <w:p>
      <w:pPr>
        <w:pStyle w:val="2"/>
        <w:spacing w:before="0" w:after="0"/>
        <w:jc w:val="both"/>
        <w:rPr/>
      </w:pPr>
      <w:r>
        <w:rPr/>
        <w:t>В зале вывешены Флаги  и Гербы Российской Федерации, Санкт- Петербурга, Ленинградской области и Камчатского края.</w:t>
      </w:r>
      <w:r>
        <w:rPr>
          <w:bCs/>
        </w:rPr>
        <w:t xml:space="preserve"> Демонстрация видеофильмов «О Камчатке» Александра Безуглова.</w:t>
      </w:r>
      <w:r>
        <w:rPr/>
        <w:t xml:space="preserve"> </w:t>
      </w:r>
    </w:p>
    <w:p>
      <w:pPr>
        <w:pStyle w:val="2"/>
        <w:spacing w:before="0" w:after="0"/>
        <w:jc w:val="both"/>
        <w:rPr/>
      </w:pPr>
      <w:r>
        <w:rPr/>
        <w:t xml:space="preserve">Собрание начинается прослушиванием Гимна Камчатского края. </w:t>
      </w:r>
    </w:p>
    <w:p>
      <w:pPr>
        <w:pStyle w:val="2"/>
        <w:spacing w:before="0" w:after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2"/>
        <w:spacing w:before="0" w:after="0"/>
        <w:jc w:val="both"/>
        <w:rPr/>
      </w:pPr>
      <w:r>
        <w:rPr>
          <w:rFonts w:cs="Times New Roman"/>
        </w:rPr>
        <w:t xml:space="preserve">  </w:t>
      </w:r>
      <w:r>
        <w:rPr/>
        <w:t xml:space="preserve">Из 632   на встречу пришли 132 членов землячества «Гамулы», в том числе 6 вновь принятые (список прилагается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ГЛАШЕН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митриев М.П.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управляющий Санкт-Петербургским филиалом ЗАО « СОЛИД-БАНК », Колесов Г.Т., член правления Тверского филиала межрегиональной общественной организации «Камчатское землячество «Гамулы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хота В. В., камчатский бар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ЛУШАЛИ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правления филиала Финашин В.В. объявил спонсора проведения пленарной встречи Департамент Исполнительной дирекции Санкт-Петербургского городского отделения Русского Географического Общ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СЛУШАЛИ</w:t>
      </w:r>
      <w:r>
        <w:rPr>
          <w:b/>
        </w:rPr>
        <w:t>:</w:t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Финашин В.В.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09 ноября 2014 года - после продолжительной болезни на 73-м году скончался член филиала "Камчатское землячество "Гамулы" Ветеран подводник Северного и Тихоокеанского флотов, кандидат военных наук, профессор Военно-Морской академии, делегат XXVII съезда КПСС, кавалер орденов и медалей, контр-адмирал Рогунов Валерий Александрович. Выражаем соболезнование жене Бэлле Павловне и всем родным и близким... Читать далее  </w:t>
      </w:r>
      <w:hyperlink r:id="rId3">
        <w:r>
          <w:rPr>
            <w:rStyle w:val="InternetLink"/>
            <w:rFonts w:cs="Times New Roman" w:ascii="Times New Roman" w:hAnsi="Times New Roman"/>
          </w:rPr>
          <w:t>http://www.submarinersclub.ru/nekrolog_Rogynov.html</w:t>
        </w:r>
      </w:hyperlink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собрания выразили соболезнование родным и близким, почтив стоя минутой молчания, память подвод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СЛУШАЛИ</w:t>
      </w:r>
      <w:r>
        <w:rPr>
          <w:b/>
        </w:rPr>
        <w:t>:</w:t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шин В.В. предложил открыть собр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ЫСТУПИЛИ: </w:t>
      </w:r>
      <w:r>
        <w:rPr>
          <w:rFonts w:cs="Times New Roman" w:ascii="Times New Roman" w:hAnsi="Times New Roman"/>
          <w:sz w:val="24"/>
        </w:rPr>
        <w:t xml:space="preserve">Воробьёва И.П., Котовой Ю.С., Чаусова Г.В. поддержали предложение об открытии собрания.  Других предложений не поступал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ЛОСОВАНИЕ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НОВИЛИ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пленарное собрание (встречу). Избрать председателем собрания Финашина В.В., секретарем собрания Селезнёву Т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нашин В.В.предложил повестку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ЫСТУПИЛИ: </w:t>
      </w:r>
      <w:r>
        <w:rPr>
          <w:rFonts w:cs="Times New Roman" w:ascii="Times New Roman" w:hAnsi="Times New Roman"/>
          <w:sz w:val="24"/>
        </w:rPr>
        <w:t>Меньщиков В.И.,  Питерцев С.К., Селезнѐва Т.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й, дополнений по повестки дня не поступи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ЛОСОВАНИЕ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диноглас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ОСТАНОВИ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твердить повестку дня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Услуги « СОЛИД-БАНК 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для юридических и физ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</w:rPr>
        <w:t>управляющего Санкт-Петербургским филиалом ЗАО « СОЛИД-БАНК » Дмитриев М.П. , кандидата экономических наук, доцента  Санкт- Петербургского Государственного универс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Style w:val="Appleconvertedspace"/>
          <w:rFonts w:cs="Arial" w:ascii="Times New Roman" w:hAnsi="Times New Roman"/>
          <w:b/>
          <w:color w:val="000000"/>
          <w:sz w:val="24"/>
        </w:rPr>
        <w:t xml:space="preserve">«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Исследования найденного подводно-археологической экспедицией "Память Балтики" в полевой сезон 2014 года, "Выборгского когга" - судна Ганзейского союза».                                        </w:t>
      </w: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Докладчик-Президент ордена Петра Великого общества «Память Балтики», начальник и руководитель водолазных работ подводно-археологической экспедиции, академик Академии военно-исторических наук,  кандидат исторических наук, контр-адмирал Шопотов К.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3. Итоги очередной встречи членов межрегиональной общественной организации Камчатского землячества «Гамулы» 14 ноября 2014 года в Москве.                           </w:t>
      </w:r>
      <w:r>
        <w:rPr>
          <w:rFonts w:cs="FreeSetLightC;Times New Roman" w:ascii="FreeSetLightC;Times New Roman" w:hAnsi="FreeSetLightC;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Информация- Председателя  правления филиала по Санкт-Петербургу и Ленинградской области межрегиональной общественной организации «Камчатское землячество«Гамулы»Финашина В.В. </w:t>
      </w:r>
      <w:r>
        <w:rPr>
          <w:rFonts w:cs="Times New Roman" w:ascii="Times New Roman" w:hAnsi="Times New Roman"/>
          <w:b/>
          <w:color w:val="000000"/>
          <w:sz w:val="24"/>
        </w:rPr>
        <w:br/>
        <w:t xml:space="preserve">4.Презентация и вручение книги «Камчатское землячество «Гамулы».                    </w:t>
      </w:r>
      <w:r>
        <w:rPr>
          <w:rFonts w:cs="FreeSetLightC;Times New Roman" w:ascii="FreeSetLightC;Times New Roman" w:hAnsi="FreeSetLightC;Times New Roman"/>
          <w:sz w:val="24"/>
          <w:szCs w:val="24"/>
        </w:rPr>
        <w:t>Докладчик-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филиала по Санкт-Петербургу и Ленинградской области межрегиональной общественной организации «Камчатское землячество «Гамулы» Финашин В.В. </w:t>
      </w:r>
      <w:r>
        <w:rPr>
          <w:rFonts w:cs="Times New Roman" w:ascii="Times New Roman" w:hAnsi="Times New Roman"/>
          <w:b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6.Концерт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церт-выступление известнейшего Камчатского барда Валерия Лихоты в рамках фестиваля-конкурса авторской песни «Моя - Камчатка» в Санкт-Петербург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1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Услуги « СОЛИД-БАНК 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для юридических и физ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ЛУША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еред участниками выступил  управляющий Санкт-Петербургским филиалом ЗАО « СОЛИД-БАНК », кандидат экономических наук, доцент Санкт- Петербургского Государственного университета Дмитриев М.П. с информацией об услугах банка и условиях приёма срочных вкладов и получения кредитов. Пригласил желающих в банк для заключения догово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по вкладам и кредитам.</w:t>
      </w:r>
    </w:p>
    <w:p>
      <w:pPr>
        <w:pStyle w:val="Normal"/>
        <w:rPr/>
      </w:pPr>
      <w:r>
        <w:rPr>
          <w:rStyle w:val="Emphasis"/>
          <w:rFonts w:cs="Arial" w:ascii="Times New Roman" w:hAnsi="Times New Roman"/>
          <w:b/>
          <w:sz w:val="24"/>
        </w:rPr>
        <w:t>ВЫСТУПИЛИ:</w:t>
      </w:r>
      <w:r>
        <w:rPr>
          <w:rStyle w:val="Emphasis"/>
          <w:rFonts w:cs="Arial"/>
        </w:rPr>
        <w:t xml:space="preserve">  </w:t>
      </w:r>
    </w:p>
    <w:p>
      <w:pPr>
        <w:pStyle w:val="Normal"/>
        <w:rPr/>
      </w:pPr>
      <w:r>
        <w:rPr>
          <w:rStyle w:val="Emphasis"/>
          <w:rFonts w:cs="Arial" w:ascii="Times New Roman" w:hAnsi="Times New Roman"/>
          <w:sz w:val="24"/>
        </w:rPr>
        <w:t>Котовой Ю.С. , Трифонова В.П., Финашин В.В.,</w:t>
      </w:r>
      <w:r>
        <w:rPr>
          <w:rStyle w:val="Emphasis"/>
          <w:rFonts w:cs="Arial"/>
        </w:rPr>
        <w:t xml:space="preserve">                                               </w:t>
      </w:r>
    </w:p>
    <w:p>
      <w:pPr>
        <w:pStyle w:val="Normal"/>
        <w:rPr/>
      </w:pPr>
      <w:r>
        <w:rPr>
          <w:rStyle w:val="Emphasis"/>
          <w:rFonts w:cs="Arial" w:ascii="Times New Roman" w:hAnsi="Times New Roman"/>
          <w:b/>
          <w:sz w:val="24"/>
        </w:rPr>
        <w:t>ГОЛОСОВАНИЕ:</w:t>
      </w:r>
      <w:r>
        <w:rPr>
          <w:rStyle w:val="Emphasis"/>
          <w:rFonts w:cs="Arial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Times New Roman" w:hAnsi="Times New Roman"/>
          <w:sz w:val="24"/>
        </w:rPr>
        <w:t>единогласно.</w:t>
      </w:r>
      <w:r>
        <w:rPr>
          <w:rStyle w:val="Emphasis"/>
          <w:rFonts w:cs="Arial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ОСТАНОВИЛ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Информацию принять к сведению.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Воспользоваться рекомендациями ЗАО  "Солид-Банка" по возможности и мере необходим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.Разместить  информацию  об услугах "Солид-Банка"  на сайте </w:t>
      </w:r>
      <w:hyperlink r:id="rId4">
        <w:r>
          <w:rPr>
            <w:rStyle w:val="InternetLink"/>
            <w:rFonts w:cs="Times New Roman" w:ascii="Times New Roman" w:hAnsi="Times New Roman"/>
          </w:rPr>
          <w:t>www.gam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</w:rPr>
          <w:t>li.narod.ru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Style w:val="Appleconvertedspace"/>
          <w:rFonts w:cs="Arial" w:ascii="Times New Roman" w:hAnsi="Times New Roman"/>
          <w:b/>
          <w:color w:val="000000"/>
          <w:sz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</w:rPr>
        <w:t xml:space="preserve">Исследования найденного подводно-археологической экспедицией "Память Балтики" в полевой сезон 2014 года, "Выборгского когга" - судна Ганзейского союза».                                        </w:t>
      </w:r>
      <w:r>
        <w:rPr>
          <w:rFonts w:cs="Times New Roman" w:ascii="Times New Roman" w:hAnsi="Times New Roman"/>
          <w:b/>
          <w:sz w:val="24"/>
        </w:rPr>
        <w:t>СЛУША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Докладчик-Президент ордена Петра Великого общества «Память Балтики», начальник и руководитель водолазных работ подводно-археологической экспедиции, академик Академии военно-исторических наук, кандидат исторических наук, контр-адмирал Шопотов К.А. </w:t>
      </w:r>
      <w:r>
        <w:rPr>
          <w:rFonts w:cs="Times New Roman" w:ascii="Times New Roman" w:hAnsi="Times New Roman"/>
          <w:bCs/>
          <w:sz w:val="24"/>
        </w:rPr>
        <w:t xml:space="preserve"> (Доклад - прилагается) </w:t>
      </w:r>
      <w:r>
        <w:rPr>
          <w:rFonts w:cs="Times New Roman" w:ascii="Times New Roman" w:hAnsi="Times New Roman"/>
          <w:sz w:val="24"/>
        </w:rPr>
        <w:t>Доклад вызвал большой интерес участников собрания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Times New Roman" w:hAnsi="Times New Roman"/>
          <w:b/>
          <w:sz w:val="24"/>
        </w:rPr>
        <w:t>ВЫСТУПИЛИ</w:t>
      </w:r>
      <w:r>
        <w:rPr>
          <w:rStyle w:val="Emphasis"/>
          <w:rFonts w:cs="Arial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Меньшиков В.И., Решетников Н.И.,Трифонова В.П.,Селезнёва Т.Н. Финашин В.В.-подчеркнули  важность проводимых водолазных работ </w:t>
      </w:r>
      <w:r>
        <w:rPr>
          <w:rFonts w:cs="FreeSetLightC;Times New Roman" w:ascii="FreeSetLightC;Times New Roman" w:hAnsi="FreeSetLightC;Times New Roman"/>
          <w:sz w:val="24"/>
          <w:szCs w:val="24"/>
        </w:rPr>
        <w:t>подводно-археологической экспедиции</w:t>
      </w:r>
      <w:r>
        <w:rPr>
          <w:rFonts w:cs="Times New Roman" w:ascii="Times New Roman" w:hAnsi="Times New Roman"/>
          <w:sz w:val="24"/>
          <w:szCs w:val="24"/>
        </w:rPr>
        <w:t xml:space="preserve">, дали положительную оценку деятельности </w:t>
      </w:r>
      <w:r>
        <w:rPr>
          <w:rFonts w:cs="FreeSetLightC;Times New Roman" w:ascii="FreeSetLightC;Times New Roman" w:hAnsi="FreeSetLightC;Times New Roman"/>
          <w:sz w:val="24"/>
          <w:szCs w:val="24"/>
        </w:rPr>
        <w:t>Президен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 ордена Петра Великого общества «Память Балтики», начальни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 и руководите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 водолазных работ подводно-археологической экспедиции, академи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 Академии военно-исторических наук, кандида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 исторических наук, контр-адмира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 Шопото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 К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 заключительным словом выступил </w:t>
      </w:r>
      <w:r>
        <w:rPr>
          <w:rFonts w:cs="Times New Roman" w:ascii="Times New Roman" w:hAnsi="Times New Roman"/>
          <w:color w:val="000000"/>
          <w:sz w:val="24"/>
        </w:rPr>
        <w:t>Шопотов К.А. , подвёл итоги обсуждения доклада</w:t>
      </w: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 членов землячества.</w:t>
      </w:r>
      <w:r>
        <w:rPr>
          <w:rFonts w:cs="Times New Roman" w:ascii="Times New Roman" w:hAnsi="Times New Roman"/>
          <w:color w:val="000000"/>
          <w:sz w:val="24"/>
        </w:rPr>
        <w:t xml:space="preserve"> и поблагодарил за поддержку проводимых работ </w:t>
      </w:r>
      <w:r>
        <w:rPr>
          <w:rFonts w:cs="FreeSetLightC;Times New Roman" w:ascii="FreeSetLightC;Times New Roman" w:hAnsi="FreeSetLightC;Times New Roman"/>
          <w:sz w:val="24"/>
          <w:szCs w:val="24"/>
        </w:rPr>
        <w:t>подводно-археологической экспеди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Style w:val="Emphasis"/>
          <w:rFonts w:cs="Arial" w:ascii="Times New Roman" w:hAnsi="Times New Roman"/>
          <w:b/>
          <w:sz w:val="24"/>
        </w:rPr>
        <w:t>ГОЛОСОВАНИЕ:</w:t>
      </w:r>
      <w:r>
        <w:rPr>
          <w:rStyle w:val="Emphasis"/>
          <w:rFonts w:cs="Arial"/>
        </w:rPr>
        <w:t xml:space="preserve"> </w:t>
      </w:r>
      <w:r>
        <w:rPr>
          <w:rStyle w:val="Emphasis"/>
          <w:rFonts w:cs="Arial" w:ascii="Times New Roman" w:hAnsi="Times New Roman"/>
          <w:sz w:val="24"/>
        </w:rPr>
        <w:t>единогласно.</w:t>
      </w:r>
      <w:r>
        <w:rPr>
          <w:rStyle w:val="Emphasis"/>
          <w:rFonts w:cs="Arial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ОСТАНОВИ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Доклад</w:t>
      </w:r>
      <w:r>
        <w:rPr>
          <w:rStyle w:val="Appleconvertedspace"/>
          <w:rFonts w:cs="Arial" w:ascii="Times New Roman" w:hAnsi="Times New Roman"/>
          <w:b/>
          <w:color w:val="000000"/>
          <w:sz w:val="24"/>
        </w:rPr>
        <w:t xml:space="preserve">«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Исследования найденного подводно-археологической экспедицией "Память Балтики" в полевой сезон 2014 года, "Выборгского когга" - судна Ганзейского союза».                                        </w:t>
      </w:r>
      <w:r>
        <w:rPr>
          <w:rFonts w:cs="Times New Roman" w:ascii="Times New Roman" w:hAnsi="Times New Roman"/>
          <w:sz w:val="24"/>
        </w:rPr>
        <w:t xml:space="preserve"> принять к сведению и одобрить деятельность</w:t>
      </w: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 началь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 и руководите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 водолазных работ подводно-археологической экспедиции, академ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 Академии военно-исторических наук, кандида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 исторических наук, , контр-адмира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 Шопот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FreeSetLightC;Times New Roman" w:ascii="FreeSetLightC;Times New Roman" w:hAnsi="FreeSetLightC;Times New Roman"/>
          <w:sz w:val="24"/>
          <w:szCs w:val="24"/>
        </w:rPr>
        <w:t xml:space="preserve"> К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Разместить материал на сайте </w:t>
      </w:r>
      <w:hyperlink r:id="rId5">
        <w:r>
          <w:rPr>
            <w:rStyle w:val="InternetLink"/>
            <w:rFonts w:cs="Times New Roman" w:ascii="Times New Roman" w:hAnsi="Times New Roman"/>
          </w:rPr>
          <w:t>www.gam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</w:rPr>
          <w:t>li.narod.ru</w:t>
        </w:r>
      </w:hyperlink>
      <w:r>
        <w:rPr>
          <w:rFonts w:cs="Times New Roman" w:ascii="Times New Roman" w:hAnsi="Times New Roman"/>
          <w:sz w:val="24"/>
        </w:rPr>
        <w:t xml:space="preserve"> и средствах массовой информации.</w:t>
      </w:r>
    </w:p>
    <w:p>
      <w:pPr>
        <w:pStyle w:val="Normal"/>
        <w:rPr/>
      </w:pPr>
      <w:r>
        <w:rPr>
          <w:rFonts w:eastAsia="FreeSetLightC;Times New Roman" w:cs="FreeSetLightC;Times New Roman" w:ascii="FreeSetLightC;Times New Roman" w:hAnsi="FreeSetLightC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3. Итоги очередной встречи членов межрегиональной общественной организации Камчатского землячества «Гамулы» 14 ноября 2014 года в Москве.                           </w:t>
      </w:r>
      <w:r>
        <w:rPr>
          <w:rFonts w:cs="Times New Roman" w:ascii="Times New Roman" w:hAnsi="Times New Roman"/>
          <w:b/>
          <w:sz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Председатель правления филиала по Санкт-Петербургу и Ленинградской области межрегиональной общественной организации «Камчатское землячество «Гамулы». проинформировал об итогах очередной встречи в Москве 14 ноября 2014 года.</w:t>
      </w:r>
    </w:p>
    <w:p>
      <w:pPr>
        <w:pStyle w:val="Normal"/>
        <w:rPr/>
      </w:pPr>
      <w:r>
        <w:rPr>
          <w:rStyle w:val="Emphasis"/>
          <w:rFonts w:cs="Arial" w:ascii="Times New Roman" w:hAnsi="Times New Roman"/>
          <w:b/>
          <w:sz w:val="24"/>
        </w:rPr>
        <w:t>ВЫСТУПИЛИ</w:t>
      </w:r>
      <w:r>
        <w:rPr>
          <w:rStyle w:val="Emphasis"/>
          <w:rFonts w:cs="Arial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Style w:val="Emphasis"/>
          <w:rFonts w:cs="Arial" w:ascii="Times New Roman" w:hAnsi="Times New Roman"/>
          <w:sz w:val="24"/>
        </w:rPr>
        <w:t>Боровков С.М., Колесов Г.Т.,</w:t>
      </w:r>
    </w:p>
    <w:p>
      <w:pPr>
        <w:pStyle w:val="Normal"/>
        <w:rPr/>
      </w:pPr>
      <w:r>
        <w:rPr>
          <w:rStyle w:val="Emphasis"/>
          <w:rFonts w:cs="Arial" w:ascii="Times New Roman" w:hAnsi="Times New Roman"/>
          <w:b/>
          <w:sz w:val="24"/>
        </w:rPr>
        <w:t>ГОЛОСОВАНИЕ:</w:t>
      </w:r>
      <w:r>
        <w:rPr>
          <w:rStyle w:val="Emphasis"/>
          <w:rFonts w:cs="Arial"/>
        </w:rPr>
        <w:t xml:space="preserve"> </w:t>
      </w:r>
      <w:r>
        <w:rPr>
          <w:rStyle w:val="Emphasis"/>
          <w:rFonts w:cs="Arial" w:ascii="Times New Roman" w:hAnsi="Times New Roman"/>
          <w:sz w:val="24"/>
        </w:rPr>
        <w:t>единоглас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ОСТАНОВИЛ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Информацию принять к сведению.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Активизировать работу  филиала по взаимодействию с регионами, где проживают камчатцы.      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4.Презентация и вручение книги «Камчатское землячество «Гамулы».                    </w:t>
      </w:r>
      <w:r>
        <w:rPr>
          <w:rFonts w:cs="Times New Roman" w:ascii="Times New Roman" w:hAnsi="Times New Roman"/>
          <w:b/>
          <w:sz w:val="24"/>
        </w:rPr>
        <w:t>СЛУШ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 филиала по Санкт-Петербургу и Ленинградской области межрегиональной общественной организации «Камчатское землячество «Гамулы» Финашин В.В</w:t>
      </w:r>
      <w:r>
        <w:rPr>
          <w:rFonts w:cs="Times New Roman" w:ascii="Times New Roman" w:hAnsi="Times New Roman"/>
          <w:sz w:val="24"/>
        </w:rPr>
        <w:t xml:space="preserve"> В Москве, в издательстве </w:t>
      </w:r>
      <w:r>
        <w:rPr>
          <w:rFonts w:cs="Times New Roman" w:ascii="Times New Roman" w:hAnsi="Times New Roman"/>
          <w:sz w:val="24"/>
          <w:lang w:val="en-US"/>
        </w:rPr>
        <w:t>Blu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le</w:t>
      </w:r>
      <w:r>
        <w:rPr>
          <w:rFonts w:cs="Times New Roman" w:ascii="Times New Roman" w:hAnsi="Times New Roman"/>
          <w:sz w:val="24"/>
        </w:rPr>
        <w:t>, вышла в свет замечательная книга «Гамулы». Камчатское землячество», посвященная 15-летию создания этой общественной организации и рассказывающая о пути, пройденном за эти годы, о ее жизни и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проекта Леонид Павлович Лельчук, долгое время возглавлявший землячество, подробно рассказывает об этапах становления «Гамулов», о работе головной московской организации и ее региональных филиал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ая глава посвящена учредителям и спонсорам, среди которых многие жители Камчатки увидят хорошо знакомых им людей, чья  деятельность на полуострове в разные годы способствовала развитию экономики и культуры Камчатской области. Это – Дмитрий Иванович Качин, Владимир Афанасьевич Бирюков, Петр Иванович Резников, Евгений Филаретович Лонгинов, Станислав Владимирович Захаров, Станислав Васильевич Малый, Станислав Петрович Кожан. И, конечно же, - Владимир Владимирович Семернин, Владимир Иванович Илюхин, Валерий Андреевич Пономарев, Виктор Анатольевич Галай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сновную же - самую весомую - часть этого великолепно изданного фолианта составляют биографии членов землячества. О своей жизни на Камчатке и «после нее» рассказывают рыбаки и инженеры, деятели культуры и здравоохранения, представители государственных органов власти и журналисты, вулканологи и строители, метеорологи и военнослужащие… Читатели, несомненно, с большим интересом ознакомятся с жизнеописанием рядовых тружеников – и с теми, чья деятельность отмечена высочайшими государственными наградами (как, например, Герой России подводник А.Г.Зайцев, член петербургского филиала землячества). Все они, по мере своих сил и талантов, трудились на благо любимой Камчатки. И объединяет их одно – неиссякаемая любовь к этому прекрасному, удивительному и неповторимому краю. Эти биографии ярко и точно, через судьбы отдельных людей, повествуют о том, чем и как жила Камчатка во второй половине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ому коллективу этого издания удалось составить интересную, насыщенную деталями картину жизни камчатцев на «материке», рассказать, как они поддерживают тесную связь с любимым полуостровом, который навсегда остается в их сердц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нига прекрасно оформлена. Обращает на себя внимание репродукция картины известного  камчатского ученого и художника Юрия Степановича Басова, вынесенная на обложку том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ется от души поздравить всех «Гамулов» с выходом этого примечательного издания и пожелать всем землякам доброго здоровья и новых успехов в их благородной общественной деятельности на благо нашей дорогой Камчат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шин В.В. вручил изданные в Москве книги «Камчатское землячество  «Гамулы», в честь 15 –летия создания «Гамул» участникам  заседания (список прилагается)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bCs/>
          <w:sz w:val="24"/>
        </w:rPr>
        <w:t>5.Концер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выступление известнейшего камчатского барда Валерия Викторовича Лихоты в рамках фестиваля-конкурса авторской песни «Моя - Камчатка» в Санкт-Петербурге.                                                             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ЛУШАЛИ: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Камчатский бард Валерий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Лих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фестиваля-конкурса авторской песни «Моя Камчатка» в Санкт-Петербурге перед участниками встречи выступил с концертом и выставил свои работы и поделки по  дереву и кости для обозрения. В программе концерта были исполнены песни: «Сказ о Иване Елагине», «Восхищаемся тропическими странами», «Прилетайте на Камчатку друзья», «Камчатка-река», «Камчатский вальс», «Край, который люблю», «Апельсиновое солнышко», «Летний тур», «Цвет Иван-чая», «Берингия», «В добрый путь», «Не поеду я в Москву», «Просто друзья».Участники встречи с восторгом, под бурные аплодисменты встретили выступление Валерия Лихоты.</w:t>
      </w:r>
    </w:p>
    <w:p>
      <w:pPr>
        <w:pStyle w:val="Normal"/>
        <w:spacing w:before="274" w:after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ключение </w:t>
      </w:r>
      <w:r>
        <w:rPr>
          <w:rFonts w:cs="Times New Roman" w:ascii="Times New Roman" w:hAnsi="Times New Roman"/>
          <w:sz w:val="24"/>
        </w:rPr>
        <w:t>Болотаева Олеся Лева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женка села Ачай-Ваям Корякского автономного округа, кандидат филологичеких наук, доцент кафедры палеоазиатских языков фольклора и литературы института народов Севера Российского  государственного педагогического университета А.И. Герцена  возглавляет творческий танцевальный коллектив «Анана» (в переводе с корякского языка «Рыбное озеро». Прекрасно станцевала под песню Валерия Лихоты «Норгали – друг», замечательный ительменский танец «Ачай-Ваямские ритмы» и Корякский танец «А утки хама хама ик ик ик …». Олеся Болотаева заслужено получила бурные аплодисменты зрителей. Болотаева Р.Н.,мать Олеси Болотаевой выступила перед участниками со сво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ами «Память о Камчатке».Прочитанные стихи вызвали повышенный интерес в зале. </w:t>
      </w:r>
      <w:r>
        <w:rPr>
          <w:rFonts w:cs="Times New Roman" w:ascii="Times New Roman" w:hAnsi="Times New Roman"/>
          <w:sz w:val="24"/>
          <w:szCs w:val="24"/>
        </w:rPr>
        <w:t>Участники своими аплодисментами отблагодарили автора за прекрасное исполнение.</w:t>
      </w:r>
    </w:p>
    <w:p>
      <w:pPr>
        <w:pStyle w:val="Normal"/>
        <w:spacing w:before="274" w:after="274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шин В.В. от имени правления огласил Благодарственное письмо за организацию выступления Валерия Лихоты: Министру культуры Камчатского края Айгистовой С.В. </w:t>
      </w:r>
      <w:r>
        <w:rPr>
          <w:rFonts w:cs="Times New Roman" w:ascii="Times New Roman" w:hAnsi="Times New Roman"/>
          <w:sz w:val="24"/>
          <w:szCs w:val="28"/>
        </w:rPr>
        <w:t xml:space="preserve">Уважаемая Светлана Владимировна! Правление выражает Вам искреннюю благодарность и признательность за оказание помощи в организации концертов для членов Камчатского землячества «Гамулы» популярного Камчатского барда, автора-исполнителя Валерия Лихоты в Санкт-Петербурге. Надеемся на дальнейшее сотрудничество. </w:t>
      </w:r>
      <w:r>
        <w:rPr>
          <w:rFonts w:cs="Times New Roman" w:ascii="Times New Roman" w:hAnsi="Times New Roman"/>
          <w:sz w:val="24"/>
          <w:szCs w:val="24"/>
        </w:rPr>
        <w:t xml:space="preserve"> В заключение Председатель правления филиала по Санкт-Петербургу и Ленинградской области межрегиональной общественной организации «Камчатское землячество «Гамулы»  Финашин В.В. поблагодарил участников, гостей и закрыл встречу. </w:t>
        <w:br/>
      </w:r>
      <w:r>
        <w:rPr>
          <w:rFonts w:cs="Times New Roman" w:ascii="Times New Roman" w:hAnsi="Times New Roman"/>
          <w:sz w:val="24"/>
        </w:rPr>
        <w:t>Финашин В.В. –поздравил участников собрания (встречи) с Наступающим Новым Годом и пожелал здоровья, всего наилучшего в жизни и исполнения всех жел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(встречи)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Финаш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собрания (встречи)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Н. Селезнё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FreeSetLight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Arial"/>
      <w:color w:val="auto"/>
      <w:sz w:val="22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cs="Times New Roman"/>
      <w:b/>
      <w:bCs/>
      <w:color w:val="17365D"/>
      <w:sz w:val="3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17365D"/>
      <w:sz w:val="2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17365D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cs="Times New Roman"/>
      <w:color w:val="17365D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cs="Times New Roman"/>
      <w:i/>
      <w:iCs/>
      <w:color w:val="17365D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cs="Times New Roman"/>
      <w:b/>
      <w:bCs/>
      <w:color w:val="17365D"/>
      <w:sz w:val="20"/>
      <w:szCs w:val="26"/>
    </w:rPr>
  </w:style>
  <w:style w:type="character" w:styleId="Style8">
    <w:name w:val="Основной шрифт абзаца"/>
    <w:qFormat/>
    <w:rPr/>
  </w:style>
  <w:style w:type="character" w:styleId="PlaceholderText">
    <w:name w:val="Placeholder Text"/>
    <w:basedOn w:val="Style8"/>
    <w:qFormat/>
    <w:rPr>
      <w:rFonts w:cs="Times New Roman"/>
      <w:color w:val="808080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withline">
    <w:name w:val="Publish with line"/>
    <w:qFormat/>
    <w:pPr>
      <w:widowControl/>
      <w:bidi w:val="0"/>
    </w:pPr>
    <w:rPr>
      <w:rFonts w:ascii="Calibri" w:hAnsi="Calibri" w:eastAsia="Times New Roman" w:cs="Times New Roman"/>
      <w:b/>
      <w:bCs/>
      <w:color w:val="17365D"/>
      <w:sz w:val="32"/>
      <w:szCs w:val="38"/>
      <w:lang w:val="ru-RU" w:bidi="he-IL" w:eastAsia="zh-CN"/>
    </w:rPr>
  </w:style>
  <w:style w:type="paragraph" w:styleId="PublishStatus">
    <w:name w:val="Publish Status"/>
    <w:basedOn w:val="Normal"/>
    <w:qFormat/>
    <w:pPr>
      <w:pBdr>
        <w:top w:val="single" w:sz="4" w:space="1" w:color="FDBD5E"/>
        <w:left w:val="single" w:sz="4" w:space="4" w:color="FDBD5E"/>
        <w:bottom w:val="single" w:sz="4" w:space="1" w:color="FDBD5E"/>
        <w:right w:val="single" w:sz="4" w:space="4" w:color="FDBD5E"/>
      </w:pBdr>
      <w:shd w:fill="FDEB9F" w:val="clear"/>
      <w:spacing w:before="120" w:after="40"/>
    </w:pPr>
    <w:rPr>
      <w:sz w:val="18"/>
      <w:szCs w:val="26"/>
    </w:rPr>
  </w:style>
  <w:style w:type="paragraph" w:styleId="PublishStatusAccessible">
    <w:name w:val="PublishStatus_Accessible"/>
    <w:basedOn w:val="Normal"/>
    <w:qFormat/>
    <w:pPr>
      <w:pBdr>
        <w:top w:val="single" w:sz="4" w:space="1" w:color="FDBD5E"/>
        <w:left w:val="single" w:sz="4" w:space="4" w:color="FDBD5E"/>
        <w:bottom w:val="single" w:sz="4" w:space="1" w:color="FDBD5E"/>
        <w:right w:val="single" w:sz="4" w:space="4" w:color="FDBD5E"/>
      </w:pBdr>
      <w:spacing w:before="120" w:after="40"/>
    </w:pPr>
    <w:rPr>
      <w:sz w:val="18"/>
      <w:szCs w:val="26"/>
    </w:rPr>
  </w:style>
  <w:style w:type="paragraph" w:styleId="Account">
    <w:name w:val="Account"/>
    <w:qFormat/>
    <w:pPr>
      <w:widowControl/>
      <w:tabs>
        <w:tab w:val="clear" w:pos="720"/>
        <w:tab w:val="left" w:pos="72" w:leader="none"/>
        <w:tab w:val="left" w:pos="1267" w:leader="none"/>
      </w:tabs>
      <w:bidi w:val="0"/>
    </w:pPr>
    <w:rPr>
      <w:rFonts w:ascii="Segoe UI;Arial" w:hAnsi="Segoe UI;Arial" w:eastAsia="Times New Roman" w:cs="Segoe UI;Arial"/>
      <w:color w:val="4F81BD"/>
      <w:sz w:val="18"/>
      <w:szCs w:val="24"/>
      <w:lang w:val="ru-RU" w:bidi="he-IL" w:eastAsia="zh-CN"/>
    </w:rPr>
  </w:style>
  <w:style w:type="paragraph" w:styleId="Categories">
    <w:name w:val="Categories"/>
    <w:basedOn w:val="Account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dderBetweenTitleandProperties">
    <w:name w:val="Padder Between Title and Properties"/>
    <w:basedOn w:val="Normal"/>
    <w:qFormat/>
    <w:pPr>
      <w:spacing w:before="0" w:after="20"/>
    </w:pPr>
    <w:rPr>
      <w:sz w:val="2"/>
      <w:szCs w:val="2"/>
    </w:rPr>
  </w:style>
  <w:style w:type="paragraph" w:styleId="PadderBetweenControlandBody">
    <w:name w:val="Padder Between Control and Body"/>
    <w:basedOn w:val="Normal"/>
    <w:next w:val="Normal"/>
    <w:qFormat/>
    <w:pPr>
      <w:spacing w:before="0" w:after="120"/>
    </w:pPr>
    <w:rPr>
      <w:sz w:val="2"/>
      <w:szCs w:val="2"/>
    </w:rPr>
  </w:style>
  <w:style w:type="paragraph" w:styleId="Underline">
    <w:name w:val="underline"/>
    <w:qFormat/>
    <w:pPr>
      <w:widowControl/>
      <w:pBdr>
        <w:bottom w:val="single" w:sz="8" w:space="2" w:color="4F81BD"/>
      </w:pBdr>
      <w:bidi w:val="0"/>
      <w:spacing w:before="40" w:after="0"/>
    </w:pPr>
    <w:rPr>
      <w:rFonts w:ascii="Calibri" w:hAnsi="Calibri" w:eastAsia="Times New Roman" w:cs="Arial"/>
      <w:color w:val="auto"/>
      <w:sz w:val="2"/>
      <w:szCs w:val="2"/>
      <w:lang w:val="ru-RU" w:bidi="he-IL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color w:val="000000"/>
    </w:rPr>
  </w:style>
  <w:style w:type="paragraph" w:styleId="Style9">
    <w:name w:val="Обычный (веб)"/>
    <w:basedOn w:val="Normal"/>
    <w:qFormat/>
    <w:pPr/>
    <w:rPr/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>
      <w:suppressAutoHyphens w:val="true"/>
      <w:spacing w:before="280" w:after="280"/>
    </w:pPr>
    <w:rPr>
      <w:rFonts w:ascii="Times New Roman" w:hAnsi="Times New Roman" w:cs="Calibri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marinersclub.ru/nekrolog_Rogynov.html" TargetMode="External"/><Relationship Id="rId4" Type="http://schemas.openxmlformats.org/officeDocument/2006/relationships/hyperlink" Target="http://www.gamuli.narod.ru/" TargetMode="External"/><Relationship Id="rId5" Type="http://schemas.openxmlformats.org/officeDocument/2006/relationships/hyperlink" Target="http://www.gamuli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34:00Z</dcterms:created>
  <dc:creator>HomeBook</dc:creator>
  <dc:description/>
  <cp:keywords/>
  <dc:language>en-US</dc:language>
  <cp:lastModifiedBy>Алексей</cp:lastModifiedBy>
  <dcterms:modified xsi:type="dcterms:W3CDTF">2015-02-16T15:34:00Z</dcterms:modified>
  <cp:revision>2</cp:revision>
  <dc:subject/>
  <dc:title>МЕЖРЕГИОНАЛЬНАЯ ОБЩЕСТВЕННАЯ ОРГАНИЗАЦИЯ «КАМЧАТСКОЕ ЗЕМЛЯЧЕСТВО «ГАМУЛ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">
    <vt:lpwstr>Blog</vt:lpwstr>
  </property>
</Properties>
</file>