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сновные выдержки из статьи «Полуостров ненужных людей» (</w:t>
      </w:r>
      <w:r>
        <w:rPr>
          <w:b/>
          <w:bCs/>
          <w:color w:val="000000"/>
          <w:sz w:val="20"/>
          <w:szCs w:val="20"/>
        </w:rPr>
        <w:t>Еженедельная газета «Аргументы недели» № 35 от 8.09. 2016 г А. Самсонова, Д. Терентьев)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«Главное богатство Камчатки – это люди» – любят повторять чиновники с высоких трибун. Однако богатство тает: сегодня в Камчатском крае осталось 316 тыс. человек, хотя ещё в 2013 г. было 320 тысяч. При этом в списке самых дотационных регионов полуостров вышел на третье место: 37,5 млрд рублей, полученных из Москвы, – это почти как Чечня и Крым, вместе взятые, хотя их население в 11 раз больше. Камчатская элита оправдывается географической удалённостью региона от центра, хотя эта причина вторична. Как раз из-за удалённости от столиц традиционные для России бюрократические язвы достигли здесь чудовищных форм. 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Город Зеро Петропавловск-Камчатский прекрасен из иллюминатора самолёта. Вулканы-великаны, Тихий океан, зелёные сопки, незабываемые рассветы и закаты. Местные жители знают другую реальность: обшарпанные дома, бензин по 45 рублей и двухметровые сугробы снега на улицах, которые зимой хоть как-то скрывают горы мусора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В 2011 г. столице Камчатского края было присвоено почётное звание «Город воинской славы». А тогдашний санитарный главврач Геннадий Онищенко пожаловал Петропавловску-Камчатскому другой титул: «самый грязный и неухоженный город России». И хотя Онищенко грозил санкциями правительству края, за последующие годы ситуация не изменилась. Парки и скверы в городе можно пересчитать по пальцам, но даже в них царит запустение, и правят бал алкоголики. Единственное «нарядное» место – набережная Авачинской бухты, куда заходят все туристические лайнеры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Зимой пыли и мусора поменьше, зато город встаёт в бесконечных пробках из-за нечищеных дорог, в том числе федеральных. Трактора для расчистки межквартальных проездов нанимают сами жители, а их жалобы на сайт правительства края или в мэрию – как божья роса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Губернатор Камчатского края Владимир Илюхин рекомендовал мэру Елене Панченко подать в отставку, так как он «впервые видит город в таком плачевном состоянии». Мэрия обновилась, породив краткосрочные надеж</w:t>
        <w:softHyphen/>
        <w:t>ды на лучшее. Но от камчатцев, способных оценивать вещи системные, всё чаще слышишь легендарное «Валить отсюда надо!». И вряд ли кто кинет в них камень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знес? В насквозь дотационном крае главная отрасль хозяйства – рыбная. В 2014 г. целая гроздь рыбопромысловых компаний Камчатки «прописались» в других регионах России. Среди главных причин – дикая, даже по дальневосточным меркам, коррупция по всей «вертикали власти». Ярким примером отношения к бизнесу на Камчатке стала притча во языцех о строительстве отеля премиум-класса для горнолыжников в районе г. Елизово бизнесменом Олегом Тиньковым. Предприниматель планировал инвестировать в гостиничную отрасль края: по его словам, «жить там негде», а приток туристов растёт. Тем не менее, местные чиновники обломали варяга с местом под строительство. Как заявляет сам инвестор, он «принёс им частные деньги. «А где наши интересы?» – спрашивают чиновники»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сутствие развитого предпринимательства, понятно, сказывается на количестве рабочих мест и величине заработной платы. Жители материка наивно полагают, что, раз у камчатцев северные надбавки, они икру ложками едят. По данным Камчатстата, средняя зарплата на полуострове вправду немаленькая – 54,2 тыс.р. Однако цена на любимый детьми йогурт «Даниссимо» – 150 рублей, пачка творога «Простоквашино» стоит 304 рубля, а кило узбекской черешни стартует от 700 рублей. Коммунальные услуги  обходятся в 6–7 тыс. рублей против 3,5 тыс.р.  на материке. Да и икру камчадалы едят исключительно по праздникам. 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окомотивом роста края мог бы стать туризм. Летом-осенью популярны восхождения на вулканы, круизы по Авачинской бухте, рафтинг, дайвинг, Долина гейзеров. Зимой здесь рай для горнолыжников, можно кататься на собачьих упряжках, рыбачить, купаться в термальных источниках. В 2015 г. правительство края насчитало 180 тыс. туристов, в том числе немало иностранцев. Между тем, среди самих камчатцев, редко встретишь человека, забиравшегося дальше «домашних» вулканов и ближайшего пляжа. Однодневная экскурсия в Долину гейзеров стоит около 40 тыс. р. с человека. Поэтому местные дети видят «гордость Камчатки» чаще всего в школьных учебниках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Хотя о барских охотах в заповедниках ходят легенды, бюджетный туризм на Камчатке сознательно душат, чтобы не сбивал цены. Даже на заранее согласованной экскурсии могут быть неприятные сюрпризы. – На подъезде к Толмачёвской долине, где находится Камчатская ГЭС, мы упёрлись в закрытый шлагбаум, а телефон КПП не отвечал, – рассказывает студент Илья, приехавший домой на лето. – Но едва мы попытались сами поднять шлагбаум, как приехали двое охранников, один из которых был явно в нетрезвом состоянии, и начали матом орать на женщину-гида. Нас отказывались пропускать якобы из-за того, что мы пытались незаконно проникнуть на территорию. В итоге наш автобус с семейными туристами «в наказание» держали два часа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С нынешнего года «валить с Камчатки» тоже стало непросто. Ведь «валить» можно только на самолёте – ни автомобильной, ни железнодорожной связи с материком у Петропавловска нет. Но после банкротства «Трансаэро» монополистом на направлении Петропавловск-Камчатский – Москва стал «Аэрофлот» – и цены на билеты буквально взлетели. Стоимость билета в летний сезон на одного взрослого стартует от 60 тыс. рублей в одну сторону. А в апреле 2016 г. суд отменил субсидирование авиаперелётов для местных жителей: якобы субсидии должны распространяться на всех граждан РФ, иначе они незаконны. Хотя в краевом бюджете на эти цели уже заложено 430 млн рублей, а житель края мог улететь из Петропавловска на Командорские острова за 13 тыс. рублей вместо 30–40 тысяч. Нынешние цены рассчитаны на богатых туристов из европейской России, а местным, чтобы не платить шестизначные суммы, надо покупать билеты за полгода. А если вдруг потребовалось срочно улететь в Москву на операцию, то выход один – терпеть и держаться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Численность населения края за 25 постсоветских лет сократилась с 478,5 тыс. человек уже на треть – печальный рекорд среди субъектов РФ. При этом в Министерстве по развитию Дальнего Востока твердят, что на Камчатке нужна и точно будет создана «территория опережающего развития». В том, что в эти проекты удастся закопать щедрые федеральные миллиарды, нет никаких сомнений. Но разве «опережающее развитие» не означает создание элементарных условий для жизни людей вне кластеров?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Камчатка находится на 4-м месте среди субъектов РФ по дороговизне продуктовой корзины: с декабря 2014 г. она всего за год подорожала на 14,6%, а зарплаты растут в разы медленнее. Ведь любому школьнику известно: нищий житель меньше покупает товаров, разоряется бизнес, и начинается массовый исход населения. Камчатские рыбопромысловые предприятия уходят в соседние регионы вместе со своей квотой, но глава Минсельхоза Александр Ткачёв почему-то уверен: Камчатка должна стать лидером по производству рыбной продукции. Есть ощущение, что социально-экономическая риторика вообще никак не связана с реальным положением дел на полуострове. Чиновники оправдываются при помощи одних и тех же приёмов: «Конечно, проблемы есть! А где их нет? Да это безобразие вообще при прежнем губернаторе началось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Раньше денег не было, а сейчас есть. Через пару лет увидите – будет результат». Так выигрываются годы относительно спокойной жизни. А потом назначают стрелочника или просто пеняют на удалённость от центра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И пока жители Камчатки готовятся «валить» на материк, местные власти обещают платить премии за переманивание специалистов из других регионов. По информации регионального агентства занятости, деньги на эти цели выделяются по программе, – по 225 тыс. рублей на каждого варяга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сква попыталась прикрепить местных жителей к земле «дальневосточным гектаром», который любой житель той же Камчатки может бесплатно получить по заявлению в краевые органы власти. И что, власть обрадовалась и бросилась помогать землякам? По словам министра имущественных и земельных отношений края Бориса Выборова, его коллеги тут же разослали письма по административным центрам. В 10 районах из 14 не хотели, чтобы на их территории выделяли дальневосточный гектар. Дескать, нет свободной земли в регионе, где плотность населения составляет 0,68 человека на кв. км! Минвостокразвития согласовал только три: Елизово, Вилючинск и Петропавловск с 10-километровой зоной вокруг него. За этим оазисом жизнь еле теплится. – Невозможно решить субсидиями из центра проблемы региона, где у людей нет ни экономических перспектив, ни политических гарантий, – говорит политолог Анна Рудая. – Это беда многих субъектов Федерации: чем дальше от столиц, тем больше силовики вовлечены в бизнес. 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т если бы субсидии тратили на доступные кредиты, на освобождение предпринимателей от налогов на несколько лет, а силовиков заставили бы обеспечивать реальное правовое поле для бизнеса! Но Москва вряд ли сможет сыграть в такую игру, которая противоречит её же векторам региональной политики. Центр начал накачивать Дальний Восток деньгами, лишь, когда осознал опасность его потери. И в этом до сих пор не видно системы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В июле 2016 г. власти Камчатки отчитались о затратах на тушение лесных пожаров: только на один очаг в Тигильском районе ахнули весь 50-миллионный годовой бюджет на охрану лесов. Наблюдатели отметили, что ранее в сводках, власти края вообще не сообщали об этом пожаре. А в «Гринписе» утверждают, что пожар в Тигильском районе вдоль  Охотского моря горит до сих пор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Камчатский Молох Петропавловск можно было бы описать как нагромождение пятиэтажек, если бы не чиновничьи дворцы. Практически все городские доминанты – это офисы федеральных ведомств, чаще всего силовых. На высоком холме, словно храм Господень, возвышается здание городского суда. Новые здания городской прокуратуры и налоговой инспекции выполнены на высоком европейском уровне. Под дом правосудия в Елизово пошло здание местного детсада, когда-то принимавшее более ста детей. Сувенирная и швейная фабрики отданы под службу судебных приставов, которые уже не помещаются в одном офисе. Всей этой системе, чтобы оправдывать своё существование, постоянно нужны злодеи и преступники. А потому побывать в тюрьме для камчатцев – нечто вроде отдачи воинского долга. Несколько лет назад в Петропавловске возбудили более 40 (!) уголовных дел в отношении владельцев маршруток. Не менее семи человек приговорили к реальному лишению свободы за работу на технически неподготовленных автомобилях. Хотя в городе лет десять не было ни одной аварии с участием маршруток, нанёсшей тяжкий вред здоровью людей. Понятно, что шёл передел рынка автоперевозок.– Останавливали нас под любым предлогом, например: аптечка в машине одна, а не две, – рассказывает один из маршруточников Петропавловска. – Брызговики, огнетушитель, канистра с бензином – много до чего можно докопаться. Камчатские следователи нашли лазейку: по их мнению, систематическая работа на неисправной маршрутке говорит об умысле водителя нанести вред пассажирам! А значит, его можно судить и даже сажать в тюрьму.</w:t>
        <w:br/>
        <w:t>У местного Госнаркоконтроля другая головная боль – на Камчатке практически нет героина. Да и кто его сюда повезёт: всего 300 тыс. народу, ни поездов с материка не ходит, ни автомобилей. Но полторы сотни сотрудников должны закрывать дела, в том числе крупные. Ни разу не привлекавшийся 19-летний студент-юрист Николай Токунов был осуждён на 14 (!) лет лишения свободы за три папиросы с марихуаной, которые лежали на холодильнике в квартире его друга. Столичные юристы наверняка скажут, что это какой-то дикий эксцесс. Но мать Николая Лариса Токунова, бывшая в Петропавловске в 2008–2012 гг. главным правозащитником, выяснила, что это именно система: в местной ИТК-6 за коноплю единовременно сидели полторы сотни человек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Нынешний чиновник махнёт рукой: мол, это же при прежнем губернаторе было, да и Госнаркоконтроля больше нет. Смот</w:t>
        <w:softHyphen/>
        <w:t>рим бравые отчёты за 2015 г.: за первые 4 месяца зарегистрировали 138 наркопреступлений – это на 14% больше, чем за аналогичный период 2014 г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И не важно, при каком губернаторе на Камчатке записали популярный хит, сочащийся из динамиков любой машины, – переделка песни группы «Звери»: «Горбуша, чавыча, иные лососи – всё, что поймал, вспомнил на допросе»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полуострове все едят браконьерскую рыбу и готовы к тому, что им в любую </w:t>
      </w:r>
      <w:bookmarkStart w:id="0" w:name="_GoBack"/>
      <w:bookmarkEnd w:id="0"/>
      <w:r>
        <w:rPr>
          <w:rFonts w:cs="Arial" w:ascii="Arial" w:hAnsi="Arial"/>
          <w:color w:val="000000"/>
        </w:rPr>
        <w:t>минуту могут сломать за это жизнь. Кто бы в Москве мог представить, что на Камчатке возможны проблемы с легальной рыбой! Важно, что в такой правовой атмосфере не дадут эффекта ни федеральные миллиарды, ни премии за привлечение специалистов с материка. Колю Токунова, например, не нужно было бы ниоткуда заманивать. Вместо этого он отсидел 8 лет за 3 папиросы. В день, когда его выпустили по УДО, они с матерью сели в самолёт и улетели с Камчатки навсегда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бсуждение статьи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Бывшие камчатцы, выслушав Финашина, зачитавшего вслух эту статью, горестно поникли головой. Обидно и грустно слушать такие сведения о своей второй родине – Камчатке. Всех мучал вопрос: неужели всё так печально? Вроде бы в статье нет намеренного негатива. Сумасшедшие дотации (более 37 миллиардов рублей) – это факт. Население уменьшилось на треть – это тоже факт. Обсуждение было жарким. Выступали все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Александр Щанкин, много лет руководивший Камчатским онкологическим диспансером и нынешним летом посетивший Петропавловск, сказал, что центр города выглядит вполне прилично. Всё в цветах и ухожено. Но, с другой стороны, краевую больницу так и не построили, хотя даже Президент России в 2006 году обещал, что будет на Камчатке новая, современная больница. В самом Петропавловске есть врачи, а на периферии, в поселках медпомощь получить очень проблематично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Валентин Иваненко, знаменитый камчатский нейрохирург, рассказал, как трудно было в 60-е годы попасть на Камчатку. Отбирали только лучших из лучших. Работать было трудно, но чрезвычайно интересно. Всё развивалось, и все работали вдохновенно. Сейчас бесконтрольное расходование огромных бюджетных средств и нет притока молодых специалистов. Надо возвращать строгий государственный контроль, как было при советской власти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Надежда Холонай, алеутка, много лет работавшая детским врачом в Петропавловске, сказала, что жители Камчатки не заслужили таких скверных условий жизни. Несомненно, вина в плохом руководстве регионом. Особенно обидно за Командорские острова. Население здесь уменьшилось вдвое, цены на всё несуразные, а пролёт самолетом до Петропавловска стоит 37 тысяч рублей, хотя расстояние всего 550 км, меньше, чем от Петербурга до Москвы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Сергей Боровков рассказал, что в этом году на Командорах праздновали 275 лет со дня открытия Командорских островов и поставили в селе Никольском большой памятник Витусу Берингу. На открытии памятника присутствовал, приглашенный потомок семейства Берингов (родом из Германии)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Вячеслав Финашин рассказал, что на открытие этого памятника был приглашен член нашего землячества контр-адмирал Константин Шопотов. К сожалению, он не смог попасть туда из-за непомерной дороговизны авиабилета до Никольского. Кроме того, можно вспомнить, как мы предлагали администрации края дать работу кандидату наук, доценту Санкт-Петербургского Педагогического Университета Олесе Болотаевой, уроженке корякского села Ачай-ваям, решившей помочь родному краю. Администрация края предложила ей полставки рядового учителя в сельской школе с мизерной зарплатой. Получается, что грамотные, ценные специалисты на Камчатке не нужны?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Виталий Меньшиков, подхватив в своем выступлении эту тему, отметил, что землячество проводит большую работу по созданию положительного имиджа Камчатки. Это - постоянные выставки на камчатскую тематику, регулярные встречи с населением Петербурга, где мы заманиваем питерцев для посещения Камчатки в качестве туристов, а студентов - на работу. Мы постоянно пишем письма в администрацию Камчатского края с предложениями о совместной деятельности. К сожалению, наши возможности по успешной рекламе камчатского региона почти не используются.  Кроме того, он рассказал, что в период с 1998 по 2006 годы в природных парках силами волонтеров и за счет международных экологических фондов была выстроена инфраструктура с десятками домов, включая большие административные здания в Елизово и в Эссо. Из бюджета не было потрачено ни одной копейки, а казна региона стала богаче на десятки миллионов рублей за счет этой недвижимости. Сейчас, за последние 8 лет, несмотря на большое вливание бюджетных средств, ничего нового не построено, а старые строения ветшают и не ремонтируются. В природных парках, включенных в Мировое Наследие ЮНЕСКО и являющихся гордостью камчатского региона, процветает бесконтрольная езда на снегоходах и вездеходах с оружием и активное браконьерство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Общее мнение всех участников таково: надо с грустью признать, что статья о нынешней ситуации на Камчатке, очевидно, объективна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После жаркого обсуждения камчатских дел, председатель землячества Вячеслав Финашин поздравил замечательных камчатских врачей В.Г. Иваненко и М. П. Свитцову с юбилейной, золотой свадьбой,  а также, вручил им красивые, памятные медали «Дети Великой Отечественной Войны»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оме того, были вручены грамоты и объявлены благодарности членам камчатского землячества,  принимавшим активное участие в компании по выборам в Государственную Думу. Особенно отличились студенты-камчадалы из Института Народов Севера и их руководитель, доцент Олеся Болотаева.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Член Русского Географического Общества Виталий Меньшиков</w:t>
      </w:r>
    </w:p>
    <w:p>
      <w:pPr>
        <w:pStyle w:val="Style16"/>
        <w:shd w:fill="FFFFFF" w:val="clear"/>
        <w:spacing w:before="280" w:after="202"/>
        <w:rPr>
          <w:color w:val="000000"/>
        </w:rPr>
      </w:pPr>
      <w:r>
        <w:rPr>
          <w:color w:val="000000"/>
        </w:rPr>
        <w:t>Фотографии Виктора Телеша</w:t>
      </w:r>
    </w:p>
    <w:p>
      <w:pPr>
        <w:pStyle w:val="Style16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3205" cy="3039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чеслав Финашин читает статью о Камч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4525" cy="3340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учение памятных медалей В.Г. Иваненко  и М.П. Свитц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3270" cy="34023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ет Александр Ща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итерских «гамульцев» в досуговом центре 21 ок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1:00Z</dcterms:created>
  <dc:creator>Виталий</dc:creator>
  <dc:description/>
  <cp:keywords/>
  <dc:language>en-US</dc:language>
  <cp:lastModifiedBy>Алексей</cp:lastModifiedBy>
  <dcterms:modified xsi:type="dcterms:W3CDTF">2016-12-06T10:21:00Z</dcterms:modified>
  <cp:revision>2</cp:revision>
  <dc:subject/>
  <dc:title>Основные выдержки из статьи «Полуостров ненужных людей» (Еженедельная газета «Аргументы недели» № 35 от 8</dc:title>
</cp:coreProperties>
</file>