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 на лодках по Ладожскому озеру команды камчатского землячества «Гамулы» из Санкт-Петербурга в июле 2014 года</w:t>
      </w:r>
    </w:p>
    <w:p>
      <w:pPr>
        <w:pStyle w:val="Normal"/>
        <w:spacing w:lineRule="auto" w:line="240"/>
        <w:ind w:firstLine="708"/>
        <w:rPr/>
      </w:pPr>
      <w:r>
        <w:rPr>
          <w:b/>
          <w:sz w:val="24"/>
          <w:szCs w:val="24"/>
        </w:rPr>
        <w:t>Северная Ладога</w:t>
      </w:r>
      <w:r>
        <w:rPr>
          <w:sz w:val="24"/>
          <w:szCs w:val="24"/>
        </w:rPr>
        <w:t>: скалы, лес, острова и лабиринты шхер и проток. Предлагаем семидневный круиз по шхерам и островам Ладожского озера на гребных лодках. Вас ждет увлекательное путешествие, удивительное ощущение свободы и полноты жизни. Семь дней на Ладожском озере - это масса новых впечатлений. Суровая красота северной Ладоги надолго останется в вашей памя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11"/>
        <w:gridCol w:w="2675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заездов на 201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/че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/6 ноч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9 июля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оимость входит</w:t>
            </w:r>
            <w:r>
              <w:rPr>
                <w:sz w:val="24"/>
                <w:szCs w:val="24"/>
              </w:rPr>
              <w:t>:трехразовое питание, страховка, работа инструктора, бан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наряжение для путешествия: лодки, спасжилеты, герметичные упаков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аряжение для лагеря: костровое, посуда, палатки, спальники,  термоков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 стоимость не входит:</w:t>
            </w:r>
            <w:r>
              <w:rPr>
                <w:sz w:val="24"/>
                <w:szCs w:val="24"/>
              </w:rPr>
              <w:t xml:space="preserve"> ж/д билеты, автобус до п. Березово и обр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ополнительная информация:</w:t>
            </w:r>
            <w:r>
              <w:rPr>
                <w:sz w:val="24"/>
                <w:szCs w:val="24"/>
              </w:rPr>
              <w:t xml:space="preserve"> стоимость проезда до ст. Кузнечное ~350 руб., далее автобус  до турбазы "Буревестник" 8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 стоянки личного легкового автомобиля на турбазе 100 руб. в сутки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день </w:t>
      </w:r>
      <w:r>
        <w:rPr>
          <w:sz w:val="24"/>
          <w:szCs w:val="24"/>
        </w:rPr>
        <w:t xml:space="preserve"> 8-00 самостоятельный сбор группы на Финляндском вокзале г. Санкт -Петербурга. Проезд на первом утреннем электропоезде до ст. Кузнечное.  Встреча на станции Кузнечное у билетных касс. Трансфер до базы "Буревестник" в п. Березово на автобусе.  На своем автомобиле нужно прибыть на базу к 12 час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дготовка снаряжения. Инструктаж. Перекус – чай, бутерброды.  Путешествие на лодках до о. Кильпола. Выбор места стоянки, разбивка лагеря. Ужин. Вечер знакомств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день  </w:t>
      </w:r>
      <w:r>
        <w:rPr>
          <w:sz w:val="24"/>
          <w:szCs w:val="24"/>
        </w:rPr>
        <w:t>Завтрак. Переход до залива Сукмыллахти - внутренний залив о. Кильпо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ед. Прогулка по острову - рассказ о природе и растениях Карелии. Ужин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день</w:t>
      </w:r>
      <w:r>
        <w:rPr>
          <w:sz w:val="24"/>
          <w:szCs w:val="24"/>
        </w:rPr>
        <w:t>. Переход : о. Кильпола – о. Петросаари. - мыс Куркиниеми (на мысу установлен маяк) – залив Яатярви (местное название Кочерга - представляет собой фьорд с высокими обрывистыми берегами, который через 5 километров расширяется, превращаясь в озеро. Залив очень живописен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пути обед или перекус. Выбор места стоянки, разбивка лагеря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день  </w:t>
      </w:r>
      <w:r>
        <w:rPr>
          <w:sz w:val="24"/>
          <w:szCs w:val="24"/>
        </w:rPr>
        <w:t xml:space="preserve"> Дневка – прогулка по полуострову Лапинлахти. (На пологом склоне горы Лапинмяки сохранились каменный стол и стулья – древнее место совета карел). Обед. Радиальный выход до о. Койонсари (на великолепные песчаные пляжи острова Койонсаари в начале ХХ века съезжались отдыхающие со всей округи)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день  </w:t>
      </w:r>
      <w:r>
        <w:rPr>
          <w:sz w:val="24"/>
          <w:szCs w:val="24"/>
        </w:rPr>
        <w:t xml:space="preserve">  Переход: залив Яатярви - п. Куркийоки (посещение древнего городища  и краеведческого музея) – залив Найсмери. Выбор места стоянки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день </w:t>
      </w:r>
      <w:r>
        <w:rPr>
          <w:sz w:val="24"/>
          <w:szCs w:val="24"/>
        </w:rPr>
        <w:t xml:space="preserve">  Переход: залив Найсмери - о. Кильпола до базового лагеря активного отдыха "Кильпола". Обед. Затем волейбол-футбол, желающие могут полазить по скалам,  плавучая баня на понтоне - из парной прямо в Ладогу!, купание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день   </w:t>
      </w:r>
      <w:r>
        <w:rPr>
          <w:sz w:val="24"/>
          <w:szCs w:val="24"/>
        </w:rPr>
        <w:t>Пешее путешествие по о-ву Кильпола.  Археологические карельские могильники 9-го века еще недостаточно исследованые, позволяющие судить о жизни древних карел. Местные жители часто находят клады, спрятанные под камнями. На Кильпола найден уникальный новгородский каменный крест. Обед. Возвращение на ж/ст в п. Березово. Ориентировочное время прибытия в Санкт-Петербург в 22 час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тание на маршруте: </w:t>
      </w:r>
      <w:r>
        <w:rPr>
          <w:sz w:val="24"/>
          <w:szCs w:val="24"/>
        </w:rPr>
        <w:t xml:space="preserve"> В меню включены свежие овощи, супы. Раскладка рассчитана на трехразовое питание на все дни маршрута. Иногда, исходя из условий прохождения маршрута, обед может быть заменен перекусом. Готовят пищу на костр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ь: </w:t>
      </w:r>
      <w:r>
        <w:rPr>
          <w:sz w:val="24"/>
          <w:szCs w:val="24"/>
        </w:rPr>
        <w:t xml:space="preserve"> Все суда оборудованы средствами спасения на воде.   В зависимости от погодных условий инструктор вправе изменить маршру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Дети до 16 лет допускаются на маршрут только в сопровождении взрослых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то взять с собой: </w:t>
      </w:r>
      <w:r>
        <w:rPr>
          <w:sz w:val="24"/>
          <w:szCs w:val="24"/>
        </w:rPr>
        <w:t xml:space="preserve"> рюкзак без станка или дорожную сумку;  удобную походную одежду: перчатки х/б, головной убор с козырьком, накидка от дождя, смена нижнего белья.  </w:t>
      </w:r>
      <w:r>
        <w:rPr>
          <w:b/>
          <w:sz w:val="24"/>
          <w:szCs w:val="24"/>
        </w:rPr>
        <w:t>обувь</w:t>
      </w:r>
      <w:r>
        <w:rPr>
          <w:sz w:val="24"/>
          <w:szCs w:val="24"/>
        </w:rPr>
        <w:t xml:space="preserve">: ботинки туристические или кроссовки, сменная обувь, резиновые сапоги; 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чные вещи</w:t>
      </w:r>
      <w:r>
        <w:rPr>
          <w:sz w:val="24"/>
          <w:szCs w:val="24"/>
        </w:rPr>
        <w:t xml:space="preserve">: солнцезащитные очки, миска, кружка, ложка, нож, крем от загара, средство от комаров, средства личной гигиены, индивидуальная аптечка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ы</w:t>
      </w:r>
      <w:r>
        <w:rPr>
          <w:sz w:val="24"/>
          <w:szCs w:val="24"/>
        </w:rPr>
        <w:t xml:space="preserve"> в герметичной упаковке: паспорт + ксерокопия первых страниц для возможного пограничного контроля, страховой медицинский поли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62475" cy="414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Маршрут путешествия по Ладоге на лодках в июле 201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1:00Z</dcterms:created>
  <dc:creator>Виталий</dc:creator>
  <dc:description/>
  <cp:keywords/>
  <dc:language>en-US</dc:language>
  <cp:lastModifiedBy>Алексей</cp:lastModifiedBy>
  <cp:lastPrinted>2014-02-17T18:23:00Z</cp:lastPrinted>
  <dcterms:modified xsi:type="dcterms:W3CDTF">2014-03-07T09:01:00Z</dcterms:modified>
  <cp:revision>2</cp:revision>
  <dc:subject/>
  <dc:title>Поход на лодках по Ладожскому озеру команды камчатского землячества «Гамулы» из Санкт-Петербурга в июле 2014 года</dc:title>
</cp:coreProperties>
</file>