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ru-RU"/>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495425" cy="1485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1495425" cy="1485900"/>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МЕЖРЕГИОНАЛЬНАЯ ОБЩЕСТВЕННАЯ ОРГАНИЗАЦ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МЧАТСКОЕ ЗЕМЛЯЧЕСТВО «ГАМУЛЫ». ФИЛИАЛ ПО</w:t>
      </w:r>
    </w:p>
    <w:p>
      <w:pPr>
        <w:pStyle w:val="Normal"/>
        <w:spacing w:lineRule="auto" w:line="240" w:before="280" w:after="280"/>
        <w:ind w:left="18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АНКТ-ПЕТЕРБУРГУ И ЛЕНИНГРАДСКОЙ ОБЛАСТИ.</w:t>
      </w:r>
    </w:p>
    <w:p>
      <w:pPr>
        <w:pStyle w:val="Normal"/>
        <w:spacing w:lineRule="auto" w:line="240" w:before="280" w:after="199"/>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твержден» </w:t>
      </w:r>
    </w:p>
    <w:p>
      <w:pPr>
        <w:pStyle w:val="Normal"/>
        <w:spacing w:lineRule="auto" w:line="240" w:before="280" w:after="199"/>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 заседании правления </w:t>
      </w:r>
    </w:p>
    <w:p>
      <w:pPr>
        <w:pStyle w:val="Normal"/>
        <w:spacing w:lineRule="auto" w:line="240" w:before="280" w:after="199"/>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2 декабря 2014 года.</w:t>
      </w:r>
    </w:p>
    <w:p>
      <w:pPr>
        <w:pStyle w:val="Normal"/>
        <w:spacing w:lineRule="auto" w:line="240" w:before="280" w:after="19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ёт о работе правления филиала по Санкт-Петербургу и Ленинградской области межрегиональной общественной организации « Камчатское землячество «Гамулы» за 2014 год.</w:t>
      </w:r>
    </w:p>
    <w:p>
      <w:pPr>
        <w:pStyle w:val="Normal"/>
        <w:spacing w:lineRule="auto" w:line="240" w:before="280" w:after="199"/>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 деятельность правления филиала по Санкт-Петербургу и Ленинградской области межрегиональной общественной организации « Камчатское землячество «Гамулы» в 2014 году осуществлялась на основании перспективного плана и рекомендаций V отчётно-выборной конференции межрегиональной общественной организации «Камчатское землячество «Гамулы», состоявшейся 06 мая 2014 года.</w:t>
      </w:r>
      <w:r>
        <w:rPr>
          <w:rFonts w:eastAsia="Times New Roman" w:cs="Times New Roman" w:ascii="Times New Roman" w:hAnsi="Times New Roman"/>
          <w:color w:val="0000FF"/>
          <w:sz w:val="24"/>
          <w:szCs w:val="24"/>
          <w:lang w:eastAsia="ru-RU"/>
        </w:rPr>
        <w:t xml:space="preserve"> </w:t>
      </w:r>
    </w:p>
    <w:p>
      <w:pPr>
        <w:pStyle w:val="Normal"/>
        <w:spacing w:lineRule="auto" w:line="240" w:before="280" w:after="199"/>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января 2014</w:t>
      </w:r>
      <w:r>
        <w:rPr>
          <w:rFonts w:eastAsia="Times New Roman" w:cs="Times New Roman" w:ascii="Times New Roman" w:hAnsi="Times New Roman"/>
          <w:color w:val="000000"/>
          <w:sz w:val="24"/>
          <w:szCs w:val="24"/>
          <w:lang w:eastAsia="ru-RU"/>
        </w:rPr>
        <w:t xml:space="preserve"> года заключено соглашение о сотрудничестве между Санкт-Петербургским государственным казённым учреждением "Санкт- Петербургский Дом национальностей" и филиалом, которое действует до 01 октября 2016 года. В документе предусматривается </w:t>
      </w:r>
      <w:r>
        <w:rPr>
          <w:rFonts w:eastAsia="Times New Roman" w:cs="Times New Roman" w:ascii="Times New Roman" w:hAnsi="Times New Roman"/>
          <w:sz w:val="24"/>
          <w:szCs w:val="24"/>
          <w:lang w:eastAsia="ru-RU"/>
        </w:rPr>
        <w:t>совместное планирование и проведение мероприят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участие в выработке предложений по реализации государственной национальной политики Российской Федерации в Санкт-Петербурге с обсуждением их в широких слоях общественности города. Допускается включение представителей в состав консультационно-совещательных советов, комиссий, рабочих групп, создаваемых органами власти Санкт-Петербурга и администрацией. Соглашение предусматривает совместное планирование и реализацию мер по информационному освещению совместных программ, проектов и мероприятий, производство и распространение для этого рекламно-имиджевой продукции различных форматов – пресс и пост-релизы, интервью, статьи, афиши, буклеты и др. Будут проведены различного рода организационно-информативные мероприятия – пресс-конференции, встречи, презентации, собрания и т. п. </w:t>
      </w:r>
    </w:p>
    <w:p>
      <w:pPr>
        <w:pStyle w:val="Normal"/>
        <w:spacing w:lineRule="auto" w:line="240" w:before="280" w:after="199"/>
        <w:ind w:firstLine="720"/>
        <w:jc w:val="both"/>
        <w:rPr/>
      </w:pPr>
      <w:r>
        <w:rPr>
          <w:rFonts w:eastAsia="Times New Roman" w:cs="Times New Roman" w:ascii="Times New Roman" w:hAnsi="Times New Roman"/>
          <w:sz w:val="24"/>
          <w:szCs w:val="24"/>
          <w:lang w:eastAsia="ru-RU"/>
        </w:rPr>
        <w:t>Дом национальностей обязуется оказывать содействие в планировании и проведении инициативных мероприятий (собраний, конференций, концертов, приемов, презентаций, пресс-конференций, выставок, спортивных состязаний и др.). Правление филиала обязуется предоставлять  отчеты о проведенных мероприятиях и обеспечивать условия безопасности участников культурно-массовых мероприятий.</w:t>
      </w:r>
    </w:p>
    <w:p>
      <w:pPr>
        <w:pStyle w:val="Normal"/>
        <w:spacing w:lineRule="auto" w:line="240" w:before="99"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кт-Петербургский дом национальностей выделяет филиалу в БКЗ "Октябрьский"</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 xml:space="preserve">до 40 билетов для детей и внуков членов землячества на новогодний праздник. </w:t>
      </w:r>
    </w:p>
    <w:p>
      <w:pPr>
        <w:pStyle w:val="Normal"/>
        <w:spacing w:lineRule="auto" w:line="240" w:before="99"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арте текущего года в Санкт-Петербургском Доме национальностей состоялась встреча с представителями общественной организации "Объединённое Костромское землячество" с участием губернатора Костромской области Сергея Константиновича Ситникова. Заседание расширенного правления Костромского землячества открыл его председатель, генеральный директор ЗАО "Петровлес" В.А.Гусев. Об истории становления Костромского объединённого землячества, которому исполнилось 11 лет, проинформировал профессор Санкт-Петербургского государственной лесотехнической академии имени С. М. Кирова Е.В. Торцев. Замечательный доклад об экономике и культуре Костромской области сделал губернатор Ситников С.К., ответивший также на многочисленные вопросы костромичей. В работе заседания принял участие и выступил Финашин В.В. - Председатель правления филиала, Ему на память был вручен историко-краеведческий и литературный журнал «Губернский дом».</w:t>
      </w:r>
    </w:p>
    <w:p>
      <w:pPr>
        <w:pStyle w:val="Normal"/>
        <w:spacing w:lineRule="auto" w:line="240" w:before="99" w:after="99"/>
        <w:jc w:val="both"/>
        <w:rPr/>
      </w:pPr>
      <w:r>
        <w:rPr>
          <w:rFonts w:eastAsia="Times New Roman" w:cs="Times New Roman" w:ascii="Times New Roman" w:hAnsi="Times New Roman"/>
          <w:sz w:val="24"/>
          <w:szCs w:val="24"/>
          <w:lang w:eastAsia="ru-RU"/>
        </w:rPr>
        <w:t xml:space="preserve">За прошедший год прошли две пленарные встречи (собрания). 22 марта 2014 года проведено отчётно-выборное собрание </w:t>
      </w:r>
      <w:r>
        <w:rPr>
          <w:rFonts w:eastAsia="Times New Roman" w:cs="Times New Roman" w:ascii="Times New Roman" w:hAnsi="Times New Roman"/>
          <w:bCs/>
          <w:sz w:val="24"/>
          <w:szCs w:val="24"/>
          <w:lang w:eastAsia="ru-RU"/>
        </w:rPr>
        <w:t>«Итоги трёхлетней деятельности филиала по Санкт-Петербургу и Ленинградской области межрегиональной общественной организации «Камчатское землячество «Гамул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 отчётом о работе правления филиала за период март 2011 - март 2014 гг. выступил председатель правления В.В. Финашин. В прениях выступило 13 членов филиала, которые признали работу правления удовлетворительной, а также поддержали решение референдума по вхождению Крыма в состав России. Избрано правление в составе пяти членов: Боровков С.М., Кашин А.В., Меньшиков В.И., Сидорок А.Г., В.В. Финашин, который затем единогласно был избран  Председателем прав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V отчётно-выборную конференцию межрегиональной общественной организации «Камчатское землячество «Гамулы» в Москву избрали делегатов: Воробьёва В.Г., Голубеву Л. Н., Меньшикова В. И., Телеша В. Ф., Финашина В. В. Перед членами филиала выступил Академический хор любительского художественного творчества «Жители блокадного Ленинграда» при Доме народного творчества и досуга -  художественный руководитель, Почётный работник культуры РФ Светлана Степанова, концертмейстер Юрий Петров. С успехом прошло и выступление студентов института народов Севера РГПУ им. А.И. Герцена под руководством кандидата филологических наук, доцента кафедры палеоазиатских языков, фольклора и литературы Болотаевой О.Л.</w:t>
      </w:r>
    </w:p>
    <w:p>
      <w:pPr>
        <w:pStyle w:val="Normal"/>
        <w:spacing w:lineRule="auto" w:line="240" w:before="99"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sz w:val="24"/>
          <w:szCs w:val="24"/>
          <w:lang w:eastAsia="ru-RU"/>
        </w:rPr>
        <w:t>2 д</w:t>
      </w:r>
      <w:r>
        <w:rPr>
          <w:rFonts w:eastAsia="Times New Roman" w:cs="Times New Roman" w:ascii="Times New Roman" w:hAnsi="Times New Roman"/>
          <w:color w:val="000000"/>
          <w:sz w:val="24"/>
          <w:szCs w:val="24"/>
          <w:lang w:eastAsia="ru-RU"/>
        </w:rPr>
        <w:t>В декабре штаб-квартире Русского Географического Общества состоялась Пленарная встреча (собрание) членов филиала по Санкт-Петербургу и Ленинградской области межрегиональной общественной организации "Камчатское землячество "Гамулы". С основным докладом выступил Президент ордена Петра Великого общества  "Память Балтики", кандидат исторических наук, контр-адмирал Константин Антонович Шопотов: «Исследования найденного подводно-археологической экспедицией "Память Балтики" в полевой сезон 2014 года "Выборгского когга" - судна Ганзейского союза». С информацией о деятельности ЗАО «Солид-Банк» выступил Управляющий Санкт-Петербургским филиалом, кандидат экономических наук, доцент Санкт-Петербургского государственного университета Давыдов М.П. На этой встрече состоялись также презентация и вручение книги «Камчатское землячество «Гамулы», выпущенной в Москве. В заключение со своими песнями выступил известный камчатский автор-исполнитель Валерий Лихота.</w:t>
      </w:r>
    </w:p>
    <w:p>
      <w:pPr>
        <w:pStyle w:val="Normal"/>
        <w:spacing w:lineRule="auto" w:line="240" w:before="99"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стречах перед земляками выступают представители ЗАО ИФК «Солид» и ЗАО «Солид-Банк» с информацией на тему «Антикризисная стратегия в фондовом рынке. Сохранение и сбережение личных сред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2014 году прошли три заседания правления филиала, на которых рассматривались вопросы проведения пленарных встреч, утверждались перспективные планы, отчёты правления. </w:t>
      </w:r>
      <w:r>
        <w:rPr>
          <w:rFonts w:eastAsia="Times New Roman" w:cs="Times New Roman" w:ascii="Times New Roman" w:hAnsi="Times New Roman"/>
          <w:bCs/>
          <w:sz w:val="24"/>
          <w:szCs w:val="24"/>
          <w:lang w:eastAsia="ru-RU"/>
        </w:rPr>
        <w:t xml:space="preserve">О текущем моменте в Крыму и Донбассе. Об отдыхе в Крыму в санатории « Ай-Петри » в сентябре 2014 года. Об оказании бесплатной юридической помощи и правового просвещения по правам потребителя юристами Автономной некоммерческой организации «Единый информационный центр социально ответственных организаций и добросовестных предпринимателей» и юристами Депутата Законодательного Собрания Санкт-Петербурга Горшечникова Андрея Алексеевича. Об участии в Конгрессе коренных малочисленных народов Севера, Сибири и Дальнего Востока РФ. Об издании книги кандидата исторических наук, контр-адмирала К.А. Шопотова о жизни и деятельности Г.И. Щедрина "Жизнь, отданная флоту". </w:t>
      </w:r>
      <w:r>
        <w:rPr>
          <w:rFonts w:eastAsia="Times New Roman" w:cs="Times New Roman" w:ascii="Times New Roman" w:hAnsi="Times New Roman"/>
          <w:color w:val="000000"/>
          <w:sz w:val="24"/>
          <w:szCs w:val="24"/>
          <w:lang w:eastAsia="ru-RU"/>
        </w:rPr>
        <w:t>Заслушивали руководителей секций и другие вопросы деятельности филиала.</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На расширенном заседании правления филиала рассмотрены итоги V отчётно-выборной конференции Межрегиональной общественной организации «Камчатское землячество «Гамулы» в Москве </w:t>
      </w:r>
      <w:r>
        <w:rPr>
          <w:rFonts w:eastAsia="Times New Roman" w:cs="Times New Roman" w:ascii="Times New Roman" w:hAnsi="Times New Roman"/>
          <w:sz w:val="24"/>
          <w:szCs w:val="24"/>
          <w:lang w:eastAsia="ru-RU"/>
        </w:rPr>
        <w:t>06 мая 2014 го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де приняли участие делегаты от филиала Голубева Л.Н., Телеш В.Ф., Финашин В.В.</w:t>
      </w:r>
    </w:p>
    <w:p>
      <w:pPr>
        <w:pStyle w:val="Normal"/>
        <w:spacing w:lineRule="auto" w:line="240" w:before="280" w:after="280"/>
        <w:jc w:val="both"/>
        <w:rPr/>
      </w:pPr>
      <w:r>
        <w:rPr>
          <w:rFonts w:eastAsia="Times New Roman" w:cs="Times New Roman" w:ascii="Times New Roman" w:hAnsi="Times New Roman"/>
          <w:sz w:val="24"/>
          <w:szCs w:val="24"/>
          <w:lang w:eastAsia="ru-RU"/>
        </w:rPr>
        <w:t>В отчётных докладах</w:t>
      </w:r>
      <w:r>
        <w:rPr>
          <w:rFonts w:eastAsia="Times New Roman" w:cs="Times New Roman" w:ascii="Times New Roman" w:hAnsi="Times New Roman"/>
          <w:color w:val="1C2837"/>
          <w:sz w:val="24"/>
          <w:szCs w:val="24"/>
          <w:lang w:eastAsia="ru-RU"/>
        </w:rPr>
        <w:t xml:space="preserve"> </w:t>
      </w:r>
      <w:r>
        <w:rPr>
          <w:rFonts w:eastAsia="Times New Roman" w:cs="Times New Roman" w:ascii="Times New Roman" w:hAnsi="Times New Roman"/>
          <w:bCs/>
          <w:sz w:val="24"/>
          <w:szCs w:val="24"/>
          <w:lang w:eastAsia="ru-RU"/>
        </w:rPr>
        <w:t>(отчёт о работе правления и ревизионная комиссия за период декабрь 2011-май2014годы)</w:t>
      </w:r>
      <w:r>
        <w:rPr>
          <w:rFonts w:eastAsia="Times New Roman" w:cs="Times New Roman" w:ascii="Times New Roman" w:hAnsi="Times New Roman"/>
          <w:color w:val="1C2837"/>
          <w:sz w:val="24"/>
          <w:szCs w:val="24"/>
          <w:lang w:eastAsia="ru-RU"/>
        </w:rPr>
        <w:t xml:space="preserve"> </w:t>
      </w:r>
      <w:r>
        <w:rPr>
          <w:rFonts w:eastAsia="Times New Roman" w:cs="Times New Roman" w:ascii="Times New Roman" w:hAnsi="Times New Roman"/>
          <w:sz w:val="24"/>
          <w:szCs w:val="24"/>
          <w:lang w:eastAsia="ru-RU"/>
        </w:rPr>
        <w:t>Председателя Правления Лельчука Л.П. и Председателя</w:t>
      </w:r>
      <w:r>
        <w:rPr>
          <w:rFonts w:eastAsia="Times New Roman" w:cs="Arial" w:ascii="Arial" w:hAnsi="Arial"/>
          <w:sz w:val="24"/>
          <w:lang w:eastAsia="ru-RU"/>
        </w:rPr>
        <w:t xml:space="preserve"> </w:t>
      </w:r>
      <w:r>
        <w:rPr>
          <w:rFonts w:eastAsia="Times New Roman" w:cs="Times New Roman" w:ascii="Times New Roman" w:hAnsi="Times New Roman"/>
          <w:sz w:val="24"/>
          <w:szCs w:val="24"/>
          <w:lang w:eastAsia="ru-RU"/>
        </w:rPr>
        <w:t xml:space="preserve">ревизионной комиссии Пестеревой Л. Г. был дан глубокий анализ деятельности землячества за три года работы. Немало интересного отмечалось в докладе о работе и жизни филиала по Санкт-Петербургу. Отмечено, что по инициативе Меньшикова В.И. была издана книга «Гамулы - Камчатское землячество в Санкт-Петербурге». По инициативе членов филиала в Санкт-Петербурге появилась улица Крашенинникова – исследователя Камчатки. Предложено провести семинар активистов по изучению опыта в Санкт-Петербурге. Администрация Камчатского края по ходатайству Правления присвоило самоходной барже имя «Капитан Финашин» - в честь прославленного капитана ордена Ленина тралового и рефрижераторного флота Камчатки. Перед делегатами конференции выступили Задорожный Н.Р. - председатель правления Калужского филиала, Колесов Г.Т. - член землячества из Твери, Галимов А.Х. и другие. Голубева Л.Н. рассказала о земляках Санкт-Петербурга и вручила на память книги «Я свято в памяти храню» Захарову С.В., Качину Д.И. и другим делегатам. На конференции выступил Финашин В.В. Он рассказал делегатам о работе и планах филиала землячества в Санкт-Петербурге, высказал ряд критических замечаний, предложил составить список с адресами и телефонами актива и создать сайт Камчатского землячества «Гамулы» на базе сайта филиала. Он предложил признать работу правления удовлетворительной, с чем согласились делегаты конференции. На конференции был утверждён доклад ревизионной комиссии, принята резолюция, избраны члены Правления и Ревизионная комисси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 предложению Латышева Д.Ю., заместителя Председательства Правительства </w:t>
      </w:r>
      <w:r>
        <w:rPr>
          <w:rFonts w:eastAsia="Times New Roman" w:cs="Times New Roman" w:ascii="Times New Roman" w:hAnsi="Times New Roman"/>
          <w:bCs/>
          <w:sz w:val="24"/>
          <w:lang w:eastAsia="ru-RU"/>
        </w:rPr>
        <w:t xml:space="preserve">- </w:t>
      </w:r>
      <w:r>
        <w:rPr>
          <w:rFonts w:eastAsia="Times New Roman" w:cs="Times New Roman" w:ascii="Times New Roman" w:hAnsi="Times New Roman"/>
          <w:sz w:val="24"/>
          <w:szCs w:val="24"/>
          <w:lang w:eastAsia="ru-RU"/>
        </w:rPr>
        <w:t xml:space="preserve">руководителя Представительства Губернатора и Правительства Камчатского края при Правительстве Российской Федерации, Владимир Владимирович Семернин – Председатель Совета директоров ЗАО ИФК»Солид» - был единогласно избран Председателем Правления Межрегиональной общественной организации «Камчатское землячество "Гамулы". </w:t>
      </w:r>
    </w:p>
    <w:p>
      <w:pPr>
        <w:pStyle w:val="Normal"/>
        <w:spacing w:lineRule="auto" w:line="240" w:before="280" w:after="280"/>
        <w:rPr/>
      </w:pPr>
      <w:r>
        <w:rPr>
          <w:rFonts w:eastAsia="Times New Roman" w:cs="Times New Roman" w:ascii="Times New Roman" w:hAnsi="Times New Roman"/>
          <w:sz w:val="24"/>
          <w:szCs w:val="24"/>
          <w:lang w:eastAsia="ru-RU"/>
        </w:rPr>
        <w:t>Семернин Владимир Владимирович (кандидат юридических наук),</w:t>
        <w:br/>
        <w:t>родился 29 ноября 1953 года в Прибайкалье. В 1973 году окончил Херсонское мореходное училище им. лейтенанта П. П. Шмидта, в 1989 году - Академию общественных наук при ЦК КПСС. На Камчатке с 1973 года работал штурманом на судах Камчатского морского пароходства, в комсомольских организациях Камчатской области. В 1980-х годах был первым секретарем Камчатского обкома ВЛКСМ. В 1989–1990 годах - консультант, заведующий сектором по связям с общественностью аппарата Верховного Совета СССР. В 1990–1991 годах - заведующий Секретариатом Государственного Совета СССР в Аппарате Президента СССР. В 1991–1994 годах - заместитель по научной работе директора Центра государства и права Академии государственной службы при Президенте России. В настоящее время - руководитель финансового дома "Солид". Председателем ревизионной комиссии избрана Пестерева Л.Г., заместителем Председателя Правления - Лельчук Л.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ления Межрегиональной общественной организации «Камчатское землячество "Гамулы" Семернин В.В. поблагодарил делегатов конференции за оказанное доверие и заверил, что приложит усилия по улучшению работы Камчатского землячества на благо процветания Камчатского края. На конференции членам землячества и ветеранам Великой Отечественной войны вручены ценные подарки. Финашин В.В. зачитал и вручил Приветственный адрес в честь 60-летнего юбилея и книгу «Гамулы» Камчатское землячество в Санкт-Петербурге Семернину В.В. «Житель блокадного Ленинграда» Л.Н. Голубева подарила свою книгу «Я свято в памяти храню». Почётный работник Министерства морского флота Телеш В.Ф., ветеран Петропавловск-Камчатского морского торгового порта, вручил Семернину В.В. календарь в честь 70-летия порта и памятный юбилейный значок. Конференция прошла в деловой и дружественной обстановке.</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Члены землячества </w:t>
      </w:r>
      <w:r>
        <w:rPr>
          <w:rFonts w:eastAsia="Times New Roman" w:cs="Times New Roman" w:ascii="Times New Roman" w:hAnsi="Times New Roman"/>
          <w:sz w:val="24"/>
          <w:szCs w:val="24"/>
          <w:lang w:eastAsia="ru-RU"/>
        </w:rPr>
        <w:t>27-29 мая 2014 г. в РГПУ им. А. И. Герцена</w:t>
      </w:r>
      <w:r>
        <w:rPr>
          <w:rFonts w:eastAsia="Times New Roman" w:cs="Times New Roman" w:ascii="Times New Roman" w:hAnsi="Times New Roman"/>
          <w:bCs/>
          <w:sz w:val="24"/>
          <w:szCs w:val="24"/>
          <w:lang w:eastAsia="ru-RU"/>
        </w:rPr>
        <w:t xml:space="preserve"> принимали участие в Конгрессе коренных малочисленных народов Севера, Сибири и Дальнего Востока РФ.</w:t>
      </w:r>
      <w:r>
        <w:rPr>
          <w:rFonts w:eastAsia="Times New Roman" w:cs="Times New Roman" w:ascii="Times New Roman" w:hAnsi="Times New Roman"/>
          <w:sz w:val="24"/>
          <w:szCs w:val="24"/>
          <w:lang w:eastAsia="ru-RU"/>
        </w:rPr>
        <w:t xml:space="preserve"> В рамках Конгресса прошли круглые столы и XVI Международная конференция «Реальность этноса», в которой приняли участие работники образования, представители общественных организаций и объединений, администраций всех регионов Севера, Сибири и Дальнего Востока, а также Санкт-Петербурга, Москвы и многих других городов и регионов России, гости из ближнего и дальнего зарубежья. С докладом «</w:t>
      </w:r>
      <w:r>
        <w:rPr>
          <w:rFonts w:eastAsia="Times New Roman" w:cs="Times New Roman" w:ascii="Times New Roman" w:hAnsi="Times New Roman"/>
          <w:color w:val="000000"/>
          <w:sz w:val="24"/>
          <w:szCs w:val="24"/>
          <w:lang w:eastAsia="ru-RU"/>
        </w:rPr>
        <w:t>Взаимодействие правления филиала по Санкт-Петербургу и Ленинградской области межрегиональной общественной организации "Камчатское землячество "Гамулы" с преподавателями и студентами КМНС ИНС РГПУ им. А.И. Герцена»</w:t>
      </w:r>
      <w:r>
        <w:rPr>
          <w:rFonts w:eastAsia="Times New Roman" w:cs="Times New Roman" w:ascii="Times New Roman" w:hAnsi="Times New Roman"/>
          <w:sz w:val="24"/>
          <w:szCs w:val="24"/>
          <w:lang w:eastAsia="ru-RU"/>
        </w:rPr>
        <w:t xml:space="preserve"> выступил Председатель правления В.В.Финашин.</w:t>
      </w:r>
    </w:p>
    <w:p>
      <w:pPr>
        <w:pStyle w:val="Normal"/>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проходят встречи в библиотеках, социально-досуговых дневных отделениях комплексных центров социального обслуживания населения районов Санкт-Петербурга. Участники землячества под руководством Меньшикова В.И. - члена Русского Географического Общества для пробуждения интереса жителей Санкт-Петербурга к природе и людям полуострова во благо Камчатского края делают доклады по камчатской тематике с показом фотографий и демонстрацией видеофильмов Александра Безуглова. И это – постоянная, неутомимая работа «Гамулов». В числе заметных, ярких событий года было проведение фотовыставки «Путешествия по Камчатке» члена Союза фотохудожников России Александра Терещенко, проходившая с 10 ноября по 10 декабря в Санкт-Петербургском Доме национальностей. На выставке представлены фотографии с видами камчатской природы, выполненные одним автором - Александром Николаевичем Терещенко. Его сын - Николай Терещенко - рассказал об отце, нефтянике по образованию, для которого фотография стала профессией. Александр Николаевич - призер международных, всесоюзных и всероссийских фотовыставок и фотоконкурсов. В 1985 году был награжден знаком ВЦСПС «За вклад в самодеятельное искусство». На открытии выступил Сергей Витальевич Науменко, директор Дома национальностей, радушно предоставившего свой зал для размещения выставки. В знак благодарности председатель правления В.В. Финашин вручил ему книгу «Гамулы - Камчатское землячество в Санкт-Петербурге». </w:t>
      </w:r>
    </w:p>
    <w:p>
      <w:pPr>
        <w:pStyle w:val="Normal"/>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также принимаем активное участие в праздничных мероприятиях и коллективных посещениях концертов. </w:t>
      </w:r>
      <w:r>
        <w:rPr>
          <w:rFonts w:eastAsia="Times New Roman" w:cs="Times New Roman" w:ascii="Times New Roman" w:hAnsi="Times New Roman"/>
          <w:color w:val="000000"/>
          <w:sz w:val="24"/>
          <w:szCs w:val="24"/>
          <w:lang w:eastAsia="ru-RU"/>
        </w:rPr>
        <w:t>В мае в БКЗ «Октябрьский» состоялся праздничный гала-концерт, посвящённый Дню города, «Блистательный Санкт-Петербург». В числе приглашённых -  большая группа камчатских "Гамулов", перед которыми выступили учащиеся Центра искусств "Эдельвейс" Приморского района Санкт-Петербурга. Активное участие приняли земляки-камчатцы в заключительном гала-концерте XIV Ежегодного городского фестиваля любительского художественного творчества национально-культурных объединений и культурно-досуговых учреждений Санкт-Петербурга «Возьмемся за руки, друзья!». Фестиваль проводился в рамках Программы городского Правительства «Толерантность». 9 декабря в Государственной академической Капелле состоялся торжественный концерт, посвящённый Дню героев Отечества.</w:t>
      </w:r>
    </w:p>
    <w:p>
      <w:pPr>
        <w:pStyle w:val="Normal"/>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Большая группа представителей камчатского землячества "Гамулы" принимает участие в экскурсиях. Например, </w:t>
      </w:r>
      <w:r>
        <w:rPr>
          <w:rFonts w:eastAsia="Times New Roman" w:cs="Times New Roman" w:ascii="Times New Roman" w:hAnsi="Times New Roman"/>
          <w:color w:val="000000"/>
          <w:sz w:val="24"/>
          <w:szCs w:val="24"/>
          <w:lang w:eastAsia="ru-RU"/>
        </w:rPr>
        <w:t xml:space="preserve">в экскурсиях с апреля по ноябрь текущего года, которые организовал Гуманитарно-культурный центр «Пилигрим». Рано утром автобус с представителями различных землячеств города отправляется в путь от Александро-Невской лавры. Многочисленную камчатскую группу возглавляла активист Галина Васильевна Чаусова. Экскурсии проходили по литературным местам Петербурга, «Золотой век архитектуры Санкт-Петербурга» с посещением Исаакиевского собора. В ходе данной экскурсии члены филиала совершили увлекательное путешествие в мир православных, католических, буддийских и мусульманских храмов, наглядно иллюстрирующих многоконфессиональность города. Также познакомились с жизнеописанием и трудами выдающихся личностей разных национальностей, которые жили и работали в Петербурге. Члены филиала Камчатского землячества "Гамулы" приняли участие в экскурсии "Архитектура серебряного века Петербурга", организованная Гуманитарным центром "Пилигрим". «Серебряным веком Петербурга» называют вторую половину Х1Х века и начало ХХ века. В это время рождаются новые типы зданий и сооружений, широко внедряются технические достижения и используются новые строительные материалы, создаются уникальные по эстетическому воздействию памятники. Экскурсии посвящены жизни и деятельности крупнейших поэтов и писателей, живших в Санкт-Петербурге, включая Ф.М. Достоевского, А.А. Ахматову, А.С. Пушкина, С.А. Есенина, М.Ю. Лермонтова, И.С. Лаваля, А. Мицкевича, А.А. Блока, Н.С. Гумилёва, Оноре де Бальзака, И.А. Крылова и многих других. Участники смогли увидеть, как отразился наш город в их творчестве. Земляки посетили Летний сад. </w:t>
      </w:r>
    </w:p>
    <w:p>
      <w:pPr>
        <w:pStyle w:val="Normal"/>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и также ознакомились с наиболее интересными объектами, связанными жизнью и творчеством А. С. Пушкина. В Петербурге прошли юность поэта, зрелые годы, здесь трагически оборвалась его жизнь. Виктор Телеш запечатлел на фото те знаменательные места, где проживал и бывал поэт. </w:t>
      </w:r>
    </w:p>
    <w:p>
      <w:pPr>
        <w:pStyle w:val="Normal"/>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ы филиала Камчатского Землячества смогли познакомиться с промышленным потенциалом города, начиная с основания Петербурга и заканчивая сегодняшним днем. В ходе экскурсии уделялось особое внимание наиболее перспективным отраслям производства и известным фабрикам, принесшим городу мировую славу. Изюминкой экскурсии стало посещение пивоваренной компании «Балтика». Пивоварение - интересное ремесло, градообразующее для многих народов и корнями уходящее в монастырские тайны. </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ще одна экскурсия познакомила камчатцев с историей Кронштадта – бывшей крепости Кроншлот, построенной в 1703 году, и возведением фортов вокруг него. В ходе поездки экскурсанты - члены землячества - ознакомились с историей строительства дамбы, ее конструкцией. В Кронштадте они посетили Якорную площадь, Морской собор, памятник Петру I и др. Виктор Телеш запечатлел на фото </w:t>
      </w:r>
      <w:hyperlink r:id="rId3" w:tgtFrame="_blank">
        <w:r>
          <w:rPr>
            <w:rStyle w:val="InternetLink"/>
            <w:rFonts w:eastAsia="Times New Roman" w:cs="Times New Roman" w:ascii="Times New Roman" w:hAnsi="Times New Roman"/>
            <w:color w:val="800080"/>
            <w:sz w:val="24"/>
            <w:szCs w:val="24"/>
            <w:u w:val="single"/>
            <w:lang w:eastAsia="ru-RU"/>
          </w:rPr>
          <w:t>впечатления об увиденном...</w:t>
        </w:r>
      </w:hyperlink>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09 июля 2014 года</w:t>
      </w:r>
      <w:r>
        <w:rPr>
          <w:rFonts w:eastAsia="Times New Roman" w:cs="Times New Roman" w:ascii="Times New Roman" w:hAnsi="Times New Roman"/>
          <w:color w:val="000000"/>
          <w:sz w:val="24"/>
          <w:szCs w:val="24"/>
          <w:lang w:eastAsia="ru-RU"/>
        </w:rPr>
        <w:t xml:space="preserve"> - камчадалы в компании с представителями других землячеств отправились на экскурсию в Петергоф – летнюю резиденцию Петра I, пятого правителя из династии Романовых. Посещали Ораниенбаум. Ирина Епанешникова делится </w:t>
      </w:r>
      <w:hyperlink r:id="rId4" w:tgtFrame="_blank">
        <w:r>
          <w:rPr>
            <w:rStyle w:val="InternetLink"/>
            <w:rFonts w:eastAsia="Times New Roman" w:cs="Times New Roman" w:ascii="Times New Roman" w:hAnsi="Times New Roman"/>
            <w:color w:val="800080"/>
            <w:sz w:val="24"/>
            <w:szCs w:val="24"/>
            <w:u w:val="single"/>
            <w:lang w:eastAsia="ru-RU"/>
          </w:rPr>
          <w:t>впечатлениями об увиденном</w:t>
        </w:r>
      </w:hyperlink>
      <w:r>
        <w:rPr>
          <w:rFonts w:eastAsia="Times New Roman" w:cs="Times New Roman" w:ascii="Times New Roman" w:hAnsi="Times New Roman"/>
          <w:color w:val="000000"/>
          <w:sz w:val="24"/>
          <w:szCs w:val="24"/>
          <w:lang w:eastAsia="ru-RU"/>
        </w:rPr>
        <w:t xml:space="preserve"> на фотограф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работают секции. Большую работу проводит секция путешественников, руководимая членом правления Меньшиковым В.И. </w:t>
      </w:r>
    </w:p>
    <w:p>
      <w:pPr>
        <w:pStyle w:val="Normal"/>
        <w:spacing w:lineRule="auto" w:line="240" w:before="280" w:after="28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20 июня 2014 года</w:t>
      </w:r>
      <w:r>
        <w:rPr>
          <w:rFonts w:eastAsia="Times New Roman" w:cs="Times New Roman" w:ascii="Times New Roman" w:hAnsi="Times New Roman"/>
          <w:color w:val="000000"/>
          <w:sz w:val="24"/>
          <w:szCs w:val="24"/>
          <w:lang w:eastAsia="ru-RU"/>
        </w:rPr>
        <w:t xml:space="preserve"> состоялся организационный сбор путешественников, отъезжающих 2 июля на сплав по шхерам северной Ладоги на весельных лодках. Эта группа путешественников посетила остров Коневец на Ладожском озере. Путешественники во главе с Виталием Меньшиковым осмотрели знаменитый Коневский монастырь,  созданный в 1393 году преподобным Арсением, послушали несколько молитв в верхнем ярусе красивейшего пятикупольного собора, сделали пожертвование на восстановление храма, осмотрели красивые часовни острова и знаменитый конь-камень, служивший местом жертвоприношений у язычников.. Большое впечатление на ни произвели красота ландшафтов острова и чистота ладожской воды. Такие замечательные места нашей Родины надо посещать постоянно - было общее мнение камчатских путешественников.</w:t>
      </w:r>
      <w:r>
        <w:rPr>
          <w:rFonts w:eastAsia="Times New Roman" w:cs="Times New Roman" w:ascii="Times New Roman" w:hAnsi="Times New Roman"/>
          <w:b/>
          <w:bCs/>
          <w:color w:val="0000FF"/>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це июня команда камчатского землячества "Гамулы" из Санкт-Петербурга в составе 8 человек приняла участие в международном мемориале знаменитого финского бегуна Пааво Нурми в городе Турку. В соревнованиях  приняли участие более 5 тысяч человек из разных стран. Камчадалы выступили весьма успешно. Виталий Меньшиков и Владимир Афанасьев завоевали медали в своих возрастных группах. </w:t>
      </w:r>
    </w:p>
    <w:p>
      <w:pPr>
        <w:pStyle w:val="Normal"/>
        <w:spacing w:lineRule="auto" w:line="240" w:before="280" w:after="280"/>
        <w:rPr/>
      </w:pPr>
      <w:r>
        <w:rPr>
          <w:rFonts w:eastAsia="Times New Roman" w:cs="Times New Roman" w:ascii="Times New Roman" w:hAnsi="Times New Roman"/>
          <w:b/>
          <w:bCs/>
          <w:color w:val="0000FF"/>
          <w:sz w:val="24"/>
          <w:szCs w:val="24"/>
          <w:lang w:eastAsia="ru-RU"/>
        </w:rPr>
        <w:t>25 сентября 2014 года</w:t>
      </w:r>
      <w:r>
        <w:rPr>
          <w:rFonts w:eastAsia="Times New Roman" w:cs="Times New Roman" w:ascii="Times New Roman" w:hAnsi="Times New Roman"/>
          <w:color w:val="000000"/>
          <w:sz w:val="24"/>
          <w:szCs w:val="24"/>
          <w:lang w:eastAsia="ru-RU"/>
        </w:rPr>
        <w:t xml:space="preserve"> - В Правление камчатского землячества пришло письмо от курсанта Санкт-Петербургского Нахимовского училища Олега Терещенко, в котором он рассказал об экспедиции питерских гамульцев по северной Ладоге в июле 2014 года, т.е. Ладожская одиссея камчадалов глазами 13-тилетнего подростка. </w:t>
      </w:r>
      <w:hyperlink r:id="rId5" w:tgtFrame="_blank">
        <w:r>
          <w:rPr>
            <w:rStyle w:val="InternetLink"/>
            <w:rFonts w:eastAsia="Times New Roman" w:cs="Times New Roman" w:ascii="Times New Roman" w:hAnsi="Times New Roman"/>
            <w:color w:val="800080"/>
            <w:sz w:val="24"/>
            <w:szCs w:val="24"/>
            <w:u w:val="single"/>
            <w:lang w:eastAsia="ru-RU"/>
          </w:rPr>
          <w:t>Подробнее.</w:t>
        </w:r>
      </w:hyperlink>
      <w:r>
        <w:rPr>
          <w:rFonts w:eastAsia="Times New Roman" w:cs="Times New Roman" w:ascii="Times New Roman" w:hAnsi="Times New Roman"/>
          <w:color w:val="000000"/>
          <w:sz w:val="24"/>
          <w:szCs w:val="24"/>
          <w:lang w:eastAsia="ru-RU"/>
        </w:rPr>
        <w:t xml:space="preserve"> Группа камчатцев приняла участие в </w:t>
      </w:r>
      <w:r>
        <w:rPr>
          <w:rFonts w:eastAsia="Times New Roman" w:cs="Times New Roman" w:ascii="Times New Roman" w:hAnsi="Times New Roman"/>
          <w:b/>
          <w:bCs/>
          <w:sz w:val="24"/>
          <w:szCs w:val="24"/>
          <w:lang w:eastAsia="ru-RU"/>
        </w:rPr>
        <w:t xml:space="preserve">путешествии по Норвегии </w:t>
      </w:r>
      <w:r>
        <w:rPr>
          <w:rFonts w:eastAsia="Times New Roman" w:cs="Times New Roman" w:ascii="Times New Roman" w:hAnsi="Times New Roman"/>
          <w:bCs/>
          <w:sz w:val="24"/>
          <w:szCs w:val="24"/>
          <w:lang w:eastAsia="ru-RU"/>
        </w:rPr>
        <w:t>и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течение 8 дней знакомилась с природой и городами самой северной страны Европы. </w:t>
      </w:r>
    </w:p>
    <w:p>
      <w:pPr>
        <w:pStyle w:val="Normal"/>
        <w:spacing w:lineRule="auto" w:line="240" w:before="280" w:after="199"/>
        <w:rPr/>
      </w:pPr>
      <w:r>
        <w:rPr>
          <w:rFonts w:eastAsia="Times New Roman" w:cs="Times New Roman" w:ascii="Times New Roman" w:hAnsi="Times New Roman"/>
          <w:sz w:val="24"/>
          <w:szCs w:val="24"/>
          <w:lang w:eastAsia="ru-RU"/>
        </w:rPr>
        <w:t xml:space="preserve">Историческую секцию возглавляет энтузиаст Вороновицкий В.Я. В гостеприимных стенах досугового центра на ул. Чкаловской, 30 состоялись очередные заседания секции по изучению истории. В качестве докладчика член правления Сидорок А.Г. пригласил в январе 2014 года кандидата исторических наук, сотрудника Института истории Российской академии наук Ильина Павла Николаевича. Тема – Декабрьское восстание 1825 года, которое произошло в день принятия присяги новому императору Николаю Павловичу. </w:t>
      </w:r>
    </w:p>
    <w:p>
      <w:pPr>
        <w:pStyle w:val="Normal"/>
        <w:spacing w:lineRule="auto" w:line="240" w:before="280" w:after="199"/>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14 марта 2014 года</w:t>
      </w:r>
      <w:r>
        <w:rPr>
          <w:rFonts w:eastAsia="Times New Roman" w:cs="Times New Roman" w:ascii="Times New Roman" w:hAnsi="Times New Roman"/>
          <w:color w:val="000000"/>
          <w:sz w:val="24"/>
          <w:szCs w:val="24"/>
          <w:lang w:eastAsia="ru-RU"/>
        </w:rPr>
        <w:t xml:space="preserve"> - Состоялось очередное заседание исторической секции землячества "Гамулы". Вячеслав Вороновицкий сделал доклад о новых теориях происхождения человека. Оппонировали докладчику Александр Сидорок и Софья Павлова. Затем Владимир Афанасьев рассказал о своей поездке на Камчатку в марте сего года. Петропавловск его удивил обилием машин и загазованностью воздуха, остроконечные вулканы в очередной раз потрясли своей красотой и необычностью. Встретил на «Лыжне здоровья» многих людей и привез от них приветы питерским камчадалам. Камчатский путешественник Владимир Дудин подарил землячеству свою книжку со стихами, из которой В. Афанасьев прочел с чувством несколько стихотворений. Затем В.В. Финашин рассказал о подготовке к отчетно-перевыборному собранию 22 марта в здании музея-квартиры И.И. Бродского на площади Искусств</w:t>
      </w:r>
      <w:r>
        <w:rPr>
          <w:rFonts w:eastAsia="Times New Roman" w:cs="Times New Roman" w:ascii="Times New Roman" w:hAnsi="Times New Roman"/>
          <w:b/>
          <w:bCs/>
          <w:color w:val="0000FF"/>
          <w:sz w:val="24"/>
          <w:szCs w:val="24"/>
          <w:lang w:eastAsia="ru-RU"/>
        </w:rPr>
        <w:t xml:space="preserve"> </w:t>
      </w:r>
    </w:p>
    <w:p>
      <w:pPr>
        <w:pStyle w:val="Normal"/>
        <w:spacing w:lineRule="auto" w:line="240" w:before="280" w:after="19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14 февраля 2014 года</w:t>
      </w:r>
      <w:r>
        <w:rPr>
          <w:rFonts w:eastAsia="Times New Roman" w:cs="Times New Roman" w:ascii="Times New Roman" w:hAnsi="Times New Roman"/>
          <w:color w:val="000000"/>
          <w:sz w:val="24"/>
          <w:szCs w:val="24"/>
          <w:lang w:eastAsia="ru-RU"/>
        </w:rPr>
        <w:t xml:space="preserve"> - Камчатское землячество "Гамулы" провело заседание исторической секции, посвященное 70-летию прорыва блокады Ленинграда. Были приглашены все 7 блокадников из состава землячества. Виталий Меньшиков сделал доклад "Блокада Ленинграда: причины и выводы", который вызвал бурное обсуждение. Выступили все блокадники и узники фашистских лагерей, они дополнили доклад своими воспоминаниями. Затем было чаепитие с коллективным пением собственного гимна и других камчатских песен. Знаменитый бас Станислав Питерцев исполнил несколько прекрасных песен на военную тематику.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В прошедшем году под руководством В.И.Меньшикова издана книга «Гамулы в Санкт-Петербурге». Готовится к выпуску издание книги кандидата исторических наук, контр-адмирала К.А. Шопотова о жизни и деятельности Г.И. Щедрина "Жизнь, отданная флоту".</w:t>
      </w:r>
      <w:r>
        <w:rPr>
          <w:rFonts w:eastAsia="Times New Roman" w:cs="Times New Roman" w:ascii="Times New Roman" w:hAnsi="Times New Roman"/>
          <w:color w:val="000000"/>
          <w:sz w:val="24"/>
          <w:szCs w:val="24"/>
          <w:lang w:eastAsia="ru-RU"/>
        </w:rPr>
        <w:t xml:space="preserve"> В Москве, в издательстве Blue Apple, вышла в свет замечательная книга «Гамулы». Камчатское землячество», посвященная 15-летию создания этой общественной организации и рассказывающая о пути, пройденном за эти годы, о ее жизни 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24 ноября 2014 года в Москве в рамках открытия XIX Международного фестиваля кинофильмов и телепрограмм «Радонеж» в Белом зале Союза кинематографистов прошла церемония вручения наград Открытого ежегодного российского конкурса сценариев игровых полнометражных фильмов для семейного просмотра «Вера, Надежда, Любовь». Одну из наград конкурса, проходившего в 9-й раз, получил сценарий «1854. Авачинское сражение», написанный членом землячества С.М.Боровковым. В этом произведении рассказывается о героизме русских офицеров и матросов, жителей Камчатки, отразивших летом 1854 года нападение на Петропавловский порт англо-французской эскадры.</w:t>
      </w:r>
    </w:p>
    <w:p>
      <w:pPr>
        <w:pStyle w:val="Normal"/>
        <w:spacing w:lineRule="auto" w:line="240" w:before="280" w:after="280"/>
        <w:rPr/>
      </w:pPr>
      <w:r>
        <w:rPr>
          <w:rFonts w:eastAsia="Times New Roman" w:cs="Times New Roman" w:ascii="Times New Roman" w:hAnsi="Times New Roman"/>
          <w:bCs/>
          <w:color w:val="0000FF"/>
          <w:sz w:val="24"/>
          <w:szCs w:val="24"/>
          <w:lang w:eastAsia="ru-RU"/>
        </w:rPr>
        <w:t>27 ноября 2013</w:t>
      </w:r>
      <w:r>
        <w:rPr>
          <w:rFonts w:eastAsia="Times New Roman" w:cs="Times New Roman" w:ascii="Times New Roman" w:hAnsi="Times New Roman"/>
          <w:sz w:val="24"/>
          <w:szCs w:val="24"/>
          <w:lang w:eastAsia="ru-RU"/>
        </w:rPr>
        <w:t xml:space="preserve"> - Издательство "Нестор-История" (Санкт-Петербург) выпустило книгу Людмилы Голубевой "Я свято в памяти храню". Людмила Голубева (многие камчатцы помнят ее как Красильникову) прожила на Камчатке более четырех десятилетий, побывала в самых северных, самых отдаленных от областного центра ее уголках. </w:t>
        <w:br/>
        <w:t xml:space="preserve">В книге автор стремится передать свою любовь к необычайной, суровой и прекрасной природе Камчатки, ее вулканам, океану, термальным источникам, лесам и сопкам, необъятным просторам тундры. </w:t>
        <w:br/>
        <w:t xml:space="preserve">Долгие годы жизни "на краю света" дали возможность автору наблюдать и отразить в книге особенности характеров и взаимоотношений "камчадалов": их открытость, искренность, доброжелательность, умение дружить и способность принести теплоту взаимоотношений на долгие, долгие годы. </w:t>
        <w:br/>
        <w:t xml:space="preserve">Через всё повествование красной нитью проходит теплота и доброе отношение автора к людям, с которыми дружила, среди которых жила, с которыми сталкивала ее судьба на жизненных дорогах Камчатского края. </w:t>
        <w:br/>
        <w:t xml:space="preserve">Искренность и достоверность повествования вызывает ностальгические чувства у каждого, кто когда-то жил и сейчас живет на Камчатке, кто, как и автор книги, приехал сюда и посвятил всю свою жизнь удивительному и притягательному краю России. Каждый читатель находит в повествовании сходство со своей биографией, принимает содержание, как встречу со своей молодостью и с друзьями, которых обстоятельства последних лет разбросали по всей территории бывшего Советского Союза. </w:t>
      </w:r>
      <w:r>
        <w:rPr>
          <w:rFonts w:eastAsia="Times New Roman" w:cs="Times New Roman" w:ascii="Times New Roman" w:hAnsi="Times New Roman"/>
          <w:color w:val="000000"/>
          <w:sz w:val="24"/>
          <w:szCs w:val="24"/>
          <w:lang w:eastAsia="ru-RU"/>
        </w:rPr>
        <w:t>Все документы о деятельности землячества сдаются в архив Камчатского кра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 xml:space="preserve">Правление филиала продолжает свою деятельность согласно перспективного плана работы на 2015 год и резолюции </w:t>
      </w:r>
      <w:r>
        <w:rPr>
          <w:rFonts w:eastAsia="Times New Roman" w:cs="Times New Roman" w:ascii="Times New Roman" w:hAnsi="Times New Roman"/>
          <w:bCs/>
          <w:sz w:val="24"/>
          <w:szCs w:val="28"/>
          <w:lang w:val="en-US" w:eastAsia="ru-RU"/>
        </w:rPr>
        <w:t>V</w:t>
      </w:r>
      <w:r>
        <w:rPr>
          <w:rFonts w:eastAsia="Times New Roman" w:cs="Times New Roman" w:ascii="Times New Roman" w:hAnsi="Times New Roman"/>
          <w:bCs/>
          <w:sz w:val="24"/>
          <w:szCs w:val="28"/>
          <w:lang w:eastAsia="ru-RU"/>
        </w:rPr>
        <w:t xml:space="preserve"> конференции Межрегиональной общественной организации «Камчатское землячество «Гамулы».</w:t>
      </w:r>
    </w:p>
    <w:p>
      <w:pPr>
        <w:pStyle w:val="Normal"/>
        <w:spacing w:lineRule="auto" w:line="240" w:before="280" w:after="199"/>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Председатель правления                                                                           В.В.Финашин</w:t>
      </w:r>
    </w:p>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buttoninner">
    <w:name w:val="b-button__inner"/>
    <w:basedOn w:val="Style14"/>
    <w:qFormat/>
    <w:rPr/>
  </w:style>
  <w:style w:type="character" w:styleId="Bheadertitle">
    <w:name w:val="b-header__title"/>
    <w:basedOn w:val="Style14"/>
    <w:qFormat/>
    <w:rPr/>
  </w:style>
  <w:style w:type="character" w:styleId="S17">
    <w:name w:val="s17"/>
    <w:basedOn w:val="Style14"/>
    <w:qFormat/>
    <w:rPr>
      <w:b/>
      <w:bCs/>
    </w:rPr>
  </w:style>
  <w:style w:type="character" w:styleId="S21">
    <w:name w:val="s21"/>
    <w:basedOn w:val="Style14"/>
    <w:qFormat/>
    <w:rPr>
      <w:color w:val="0000FF"/>
    </w:rPr>
  </w:style>
  <w:style w:type="character" w:styleId="S31">
    <w:name w:val="s31"/>
    <w:basedOn w:val="Style14"/>
    <w:qFormat/>
    <w:rPr>
      <w:color w:val="000000"/>
    </w:rPr>
  </w:style>
  <w:style w:type="character" w:styleId="S41">
    <w:name w:val="s41"/>
    <w:basedOn w:val="Style14"/>
    <w:qFormat/>
    <w:rPr>
      <w:b/>
      <w:bCs/>
      <w:color w:val="0000FF"/>
    </w:rPr>
  </w:style>
  <w:style w:type="character" w:styleId="S51">
    <w:name w:val="s51"/>
    <w:basedOn w:val="Style14"/>
    <w:qFormat/>
    <w:rPr>
      <w:color w:val="1C2837"/>
    </w:rPr>
  </w:style>
  <w:style w:type="character" w:styleId="S61">
    <w:name w:val="s61"/>
    <w:basedOn w:val="Style14"/>
    <w:qFormat/>
    <w:rPr>
      <w:rFonts w:ascii="Arial" w:hAnsi="Arial" w:cs="Arial"/>
      <w:color w:val="1C2837"/>
      <w:sz w:val="20"/>
      <w:szCs w:val="20"/>
    </w:rPr>
  </w:style>
  <w:style w:type="character" w:styleId="S71">
    <w:name w:val="s71"/>
    <w:basedOn w:val="Style14"/>
    <w:qFormat/>
    <w:rPr>
      <w:b/>
      <w:bCs/>
      <w:color w:val="3C3C3C"/>
      <w:sz w:val="20"/>
      <w:szCs w:val="20"/>
    </w:rPr>
  </w:style>
  <w:style w:type="character" w:styleId="S81">
    <w:name w:val="s81"/>
    <w:basedOn w:val="Style14"/>
    <w:qFormat/>
    <w:rPr>
      <w:color w:val="3C3C3C"/>
    </w:rPr>
  </w:style>
  <w:style w:type="character" w:styleId="S91">
    <w:name w:val="s91"/>
    <w:basedOn w:val="Style14"/>
    <w:qFormat/>
    <w:rPr>
      <w:sz w:val="22"/>
      <w:szCs w:val="22"/>
    </w:rPr>
  </w:style>
  <w:style w:type="character" w:styleId="S101">
    <w:name w:val="s101"/>
    <w:basedOn w:val="Style14"/>
    <w:qFormat/>
    <w:rPr>
      <w:color w:val="000000"/>
      <w:sz w:val="22"/>
      <w:szCs w:val="22"/>
    </w:rPr>
  </w:style>
  <w:style w:type="character" w:styleId="S111">
    <w:name w:val="s111"/>
    <w:basedOn w:val="Style14"/>
    <w:qFormat/>
    <w:rPr>
      <w:color w:val="000000"/>
      <w:sz w:val="26"/>
      <w:szCs w:val="26"/>
    </w:rPr>
  </w:style>
  <w:style w:type="character" w:styleId="S121">
    <w:name w:val="s121"/>
    <w:basedOn w:val="Style14"/>
    <w:qFormat/>
    <w:rPr>
      <w:color w:val="800080"/>
      <w:sz w:val="26"/>
      <w:szCs w:val="26"/>
      <w:u w:val="single"/>
    </w:rPr>
  </w:style>
  <w:style w:type="character" w:styleId="S131">
    <w:name w:val="s131"/>
    <w:basedOn w:val="Style14"/>
    <w:qFormat/>
    <w:rPr>
      <w:b/>
      <w:bCs/>
      <w:color w:val="0000FF"/>
      <w:sz w:val="26"/>
      <w:szCs w:val="26"/>
    </w:rPr>
  </w:style>
  <w:style w:type="character" w:styleId="S141">
    <w:name w:val="s141"/>
    <w:basedOn w:val="Style14"/>
    <w:qFormat/>
    <w:rPr>
      <w:b/>
      <w:bCs/>
      <w:color w:val="0000FF"/>
      <w:sz w:val="22"/>
      <w:szCs w:val="22"/>
    </w:rPr>
  </w:style>
  <w:style w:type="character" w:styleId="S151">
    <w:name w:val="s151"/>
    <w:basedOn w:val="Style14"/>
    <w:qFormat/>
    <w:rPr>
      <w:color w:val="800080"/>
      <w:sz w:val="22"/>
      <w:szCs w:val="22"/>
      <w:u w:val="single"/>
    </w:rPr>
  </w:style>
  <w:style w:type="character" w:styleId="S161">
    <w:name w:val="s161"/>
    <w:basedOn w:val="Style14"/>
    <w:qFormat/>
    <w:rPr>
      <w:b/>
      <w:bCs/>
      <w:sz w:val="22"/>
      <w:szCs w:val="22"/>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ind w:left="1842" w:hanging="0"/>
    </w:pPr>
    <w:rPr>
      <w:rFonts w:ascii="Times New Roman" w:hAnsi="Times New Roman" w:eastAsia="Times New Roman" w:cs="Times New Roman"/>
      <w:sz w:val="24"/>
      <w:szCs w:val="24"/>
    </w:rPr>
  </w:style>
  <w:style w:type="paragraph" w:styleId="P4">
    <w:name w:val="p4"/>
    <w:basedOn w:val="Normal"/>
    <w:qFormat/>
    <w:pPr>
      <w:spacing w:lineRule="auto" w:line="240" w:before="280" w:after="199"/>
    </w:pPr>
    <w:rPr>
      <w:rFonts w:ascii="Times New Roman" w:hAnsi="Times New Roman" w:eastAsia="Times New Roman" w:cs="Times New Roman"/>
      <w:sz w:val="24"/>
      <w:szCs w:val="24"/>
    </w:rPr>
  </w:style>
  <w:style w:type="paragraph" w:styleId="P5">
    <w:name w:val="p5"/>
    <w:basedOn w:val="Normal"/>
    <w:qFormat/>
    <w:pPr>
      <w:spacing w:lineRule="auto" w:line="240" w:before="280" w:after="199"/>
      <w:ind w:firstLine="720"/>
      <w:jc w:val="both"/>
    </w:pPr>
    <w:rPr>
      <w:rFonts w:ascii="Times New Roman" w:hAnsi="Times New Roman" w:eastAsia="Times New Roman" w:cs="Times New Roman"/>
      <w:sz w:val="24"/>
      <w:szCs w:val="24"/>
    </w:rPr>
  </w:style>
  <w:style w:type="paragraph" w:styleId="P6">
    <w:name w:val="p6"/>
    <w:basedOn w:val="Normal"/>
    <w:qFormat/>
    <w:pPr>
      <w:spacing w:lineRule="auto" w:line="240" w:before="99" w:after="280"/>
      <w:jc w:val="both"/>
    </w:pPr>
    <w:rPr>
      <w:rFonts w:ascii="Times New Roman" w:hAnsi="Times New Roman" w:eastAsia="Times New Roman" w:cs="Times New Roman"/>
      <w:sz w:val="24"/>
      <w:szCs w:val="24"/>
    </w:rPr>
  </w:style>
  <w:style w:type="paragraph" w:styleId="P7">
    <w:name w:val="p7"/>
    <w:basedOn w:val="Normal"/>
    <w:qFormat/>
    <w:pPr>
      <w:spacing w:lineRule="auto" w:line="240" w:before="99" w:after="99"/>
      <w:jc w:val="both"/>
    </w:pPr>
    <w:rPr>
      <w:rFonts w:ascii="Times New Roman" w:hAnsi="Times New Roman" w:eastAsia="Times New Roman" w:cs="Times New Roman"/>
      <w:sz w:val="24"/>
      <w:szCs w:val="24"/>
    </w:rPr>
  </w:style>
  <w:style w:type="paragraph" w:styleId="P8">
    <w:name w:val="p8"/>
    <w:basedOn w:val="Normal"/>
    <w:qFormat/>
    <w:pPr>
      <w:spacing w:lineRule="auto" w:line="240" w:before="280" w:after="280"/>
      <w:jc w:val="both"/>
    </w:pPr>
    <w:rPr>
      <w:rFonts w:ascii="Times New Roman" w:hAnsi="Times New Roman" w:eastAsia="Times New Roman" w:cs="Times New Roman"/>
      <w:sz w:val="24"/>
      <w:szCs w:val="24"/>
    </w:rPr>
  </w:style>
  <w:style w:type="paragraph" w:styleId="P9">
    <w:name w:val="p9"/>
    <w:basedOn w:val="Normal"/>
    <w:qFormat/>
    <w:pPr>
      <w:spacing w:lineRule="auto" w:line="240" w:before="278" w:after="278"/>
      <w:jc w:val="both"/>
    </w:pPr>
    <w:rPr>
      <w:rFonts w:ascii="Times New Roman" w:hAnsi="Times New Roman" w:eastAsia="Times New Roman" w:cs="Times New Roman"/>
      <w:sz w:val="24"/>
      <w:szCs w:val="24"/>
    </w:rPr>
  </w:style>
  <w:style w:type="paragraph" w:styleId="P10">
    <w:name w:val="p10"/>
    <w:basedOn w:val="Normal"/>
    <w:qFormat/>
    <w:pPr>
      <w:spacing w:lineRule="auto" w:line="240" w:before="280" w:after="199"/>
      <w:jc w:val="both"/>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rPr>
  </w:style>
  <w:style w:type="paragraph" w:styleId="P13">
    <w:name w:val="p13"/>
    <w:basedOn w:val="Normal"/>
    <w:qFormat/>
    <w:pPr>
      <w:spacing w:lineRule="auto" w:line="240" w:before="280" w:after="199"/>
      <w:jc w:val="both"/>
    </w:pPr>
    <w:rPr>
      <w:rFonts w:ascii="Times New Roman" w:hAnsi="Times New Roman" w:eastAsia="Times New Roman" w:cs="Times New Roman"/>
    </w:rPr>
  </w:style>
  <w:style w:type="paragraph" w:styleId="P14">
    <w:name w:val="p14"/>
    <w:basedOn w:val="Normal"/>
    <w:qFormat/>
    <w:pPr>
      <w:spacing w:lineRule="auto" w:line="240" w:before="280" w:after="199"/>
      <w:jc w:val="center"/>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497c47e8def0e456412481ea984fff92&amp;url=http%3A%2F%2Fgamuli.narod.ru%2Fkronshtadt_07_2014.doc" TargetMode="External"/><Relationship Id="rId4" Type="http://schemas.openxmlformats.org/officeDocument/2006/relationships/hyperlink" Target="https://docviewer.yandex.ru/r.xml?sk=497c47e8def0e456412481ea984fff92&amp;url=http%3A%2F%2Fgamuli.narod.ru%2Fpetergof_07_2014.doc" TargetMode="External"/><Relationship Id="rId5" Type="http://schemas.openxmlformats.org/officeDocument/2006/relationships/hyperlink" Target="https://docviewer.yandex.ru/r.xml?sk=497c47e8def0e456412481ea984fff92&amp;url=http%3A%2F%2Fgamuli.narod.ru%2Fpiligrimi.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1:38:00Z</dcterms:created>
  <dc:creator>Сергей Боровков</dc:creator>
  <dc:description/>
  <cp:keywords/>
  <dc:language>en-US</dc:language>
  <cp:lastModifiedBy>Алексей</cp:lastModifiedBy>
  <dcterms:modified xsi:type="dcterms:W3CDTF">2014-12-24T21:38:00Z</dcterms:modified>
  <cp:revision>2</cp:revision>
  <dc:subject/>
  <dc:title>   МЕЖРЕГИОНАЛЬНАЯ ОБЩЕСТВЕННАЯ ОРГАНИЗАЦИЯ</dc:title>
</cp:coreProperties>
</file>