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600200" cy="148907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gamuli_blue_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uli_blue_l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РЕГИОНАЛЬНАЯ ОБЩЕСТВЕННАЯ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ОРГАНИЗАЦИЯ «КАМЧАТСКОЕ ЗЕМЛЯЧЕСТВО      «ГАМУЛЫ»ФИЛИАЛ ПО САНКТ-ПЕТЕРБУРГУ И   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Отчет о проделанной работе правления землячества в 2012 году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Утвержден на заседании правления протокола №17 от 21 декабря 2012 года.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</w:t>
      </w:r>
      <w:r>
        <w:rPr/>
        <w:t xml:space="preserve">В прошедшем году  члены филиала, правление в своей работе руководствовались утверждённым перспективным планом работы на 2012 год. 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 xml:space="preserve">За прошедший 2012 год  проведено две встречи (собрания) членов филиала по Санкт- Петербургу и Ленинградской области межрегиональной общественной организации «Камчатское землячества «Гамулы». Благодаря </w:t>
      </w:r>
      <w:r>
        <w:rPr>
          <w:color w:val="000000"/>
        </w:rPr>
        <w:t xml:space="preserve"> спонсора  музея  «Крейсер 1 ранга «Аврора» филиала Военно-морского музея в лице его руководителей контр-адмиралов Чернавина Л.Д. и Мартиросяна В.М.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>пленарные собрания (встречи) прошли  на легендарном крейсере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FF"/>
        </w:rPr>
        <w:t>07 апреля 2012 был</w:t>
      </w:r>
      <w:r>
        <w:rPr>
          <w:bCs/>
        </w:rPr>
        <w:t xml:space="preserve"> рассмотрен вопрос «300 лет со дня рождения Крашенинникова С.П. - исследователя Сибири и Камчатки, автора знаменитой книги «Описание земли Камчатки» (1756). Доклад В.И. Меньшикова -члена Российского Географического Общества</w:t>
      </w:r>
      <w:r>
        <w:rPr/>
        <w:t xml:space="preserve"> был с большим вниманием и интересом воспринят земляками, где был</w:t>
      </w:r>
      <w:r>
        <w:rPr>
          <w:bCs/>
        </w:rPr>
        <w:t xml:space="preserve"> дан </w:t>
      </w:r>
      <w:r>
        <w:rPr/>
        <w:t xml:space="preserve">подробный и яркий рассказ о жизни, путешествиях, дружбе и совместной научной и организаторской деятельности с Михаилом Васильевичем Ломоносовым. Предшествовало встрече  </w:t>
      </w:r>
      <w:r>
        <w:rPr>
          <w:bCs/>
        </w:rPr>
        <w:t xml:space="preserve">выставка «Камчатские берега»  члена землячества,  Басова Ю.С., проходившая в </w:t>
      </w:r>
      <w:r>
        <w:rPr/>
        <w:t xml:space="preserve">Центре досуга социального обслуживания населения Петроградского района </w:t>
      </w:r>
      <w:r>
        <w:rPr>
          <w:bCs/>
        </w:rPr>
        <w:t>в марте. С апреля по май 2012 года экспозиция из 60 его работ (графики, живописи) пейзажи Камчатки, натюрморты, приуроченная  300- летию первого исследователя Сибири и Камчатки. была представлена в</w:t>
      </w:r>
      <w:r>
        <w:rPr/>
        <w:t xml:space="preserve"> </w:t>
      </w:r>
      <w:r>
        <w:rPr>
          <w:bCs/>
        </w:rPr>
        <w:t>Доме национальностей</w:t>
      </w:r>
      <w:r>
        <w:rPr/>
        <w:t xml:space="preserve"> Санкт-Петербурга. </w:t>
      </w:r>
      <w:r>
        <w:rPr>
          <w:bCs/>
        </w:rPr>
        <w:t>Самодеятельный художник-</w:t>
      </w:r>
      <w:r>
        <w:rPr/>
        <w:t xml:space="preserve">  кандидат биологических наук, видный учёный-биолог, специалист по искусственному воспроизводству тихоокеанских лососей, основоположник геотермального лососеводства  и создания сети высокоэффективных заводов по воспроизводству ценных видов лососей на Камчатк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</w:t>
      </w:r>
      <w:r>
        <w:rPr/>
        <w:t xml:space="preserve">Принятая  резолюция–обращение </w:t>
      </w:r>
      <w:r>
        <w:rPr>
          <w:sz w:val="22"/>
          <w:szCs w:val="22"/>
        </w:rPr>
        <w:t xml:space="preserve"> </w:t>
      </w:r>
      <w:r>
        <w:rPr/>
        <w:t xml:space="preserve">Губернатору Санкт-Петербурга </w:t>
      </w:r>
      <w:r>
        <w:rPr>
          <w:sz w:val="22"/>
          <w:szCs w:val="22"/>
        </w:rPr>
        <w:t xml:space="preserve">об увековечении памяти </w:t>
      </w:r>
      <w:r>
        <w:rPr/>
        <w:t xml:space="preserve">исследователя Сибири и Камчатки, автора знаменитой книги «Описание земли Камчатки» (1756) С.П. Крашенинникова нашла поддержку администрации и решением комиссии по топонимике под руководством вице-губернатора Василия Кичеджи принято решение назвать именем Крашенинникова </w:t>
      </w:r>
      <w:r>
        <w:rPr>
          <w:bCs/>
        </w:rPr>
        <w:t>безымянный проезд от улицы Верности до проспекта Науки в Калининском районе.</w:t>
      </w:r>
    </w:p>
    <w:p>
      <w:pPr>
        <w:pStyle w:val="Normal"/>
        <w:ind w:firstLine="360"/>
        <w:jc w:val="both"/>
        <w:rPr>
          <w:bCs/>
        </w:rPr>
      </w:pPr>
      <w:r>
        <w:rPr/>
        <w:t>Программы встреч отличаются большим разнообразием и насыщенностью, но все ее моменты впрямую или опосредованно обязательно  связываются с Камчатским полуостровом – далеким и любимым для всех участников земляче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01 декабря 2012  </w:t>
      </w:r>
      <w:r>
        <w:rPr>
          <w:bCs/>
        </w:rPr>
        <w:t xml:space="preserve">на очередной пленарной встрече рассматривался вопрос «О текущем моменте социально-экономического развития Камчатского края в 2012 году. </w:t>
      </w:r>
      <w:r>
        <w:rPr/>
        <w:t>В первой части встречи с докладами выступили студент Полярной академии Виктор Пархомец, рассказавший об итогах социально-экономического развития Камчатского края (с цифрами, фактами и выводами), и журналист Сергей Боровков, который ознакомил «гамулов» с основными новостями из жизни Камчатки в целом и краевой столицы Петропавловска в частности за последние 9 месяцев. Для многих участников встречи услышанное было в новинку. И было решено в дальнейшем продолжить подобную практику, поскольку у значительного числа камчатцев, живущих на берегах Невы, источников информации о любимой Камчатке сегодня не так уж и много. И такие доклады, где информация о жизни в крае подана в сжатом и понятном виде, им очень понравились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 xml:space="preserve">Развивая тему этих выступлений, слово взял профессор Санкт-Петербургского госуниверситета и Российского педагогического университета доктор исторических наук Борис Николаевич Комиссаров, который давно и глубоко занимается исследованием жизни и деятельности замечательного этнографа и естествоиспытателя Григория Ивановича Лангсдорфа, ныне, к сожалению, почти не известного. А ведь он в начале 19 века совершил беспрецедентное путешествие по Камчатке, сделал немало ценных описаний быта и нравов жителей полуострова, его природы. Во многом благодаря его записке, император Александр </w:t>
      </w:r>
      <w:r>
        <w:rPr>
          <w:lang w:val="en-US"/>
        </w:rPr>
        <w:t>I</w:t>
      </w:r>
      <w:r>
        <w:rPr/>
        <w:t xml:space="preserve"> принял решение перенести столицу Камчатки из Нижнекамчатска в Петропавловск. Профессор Комиссаров ознакомил собравшихся с интересным проектом «Лангсдорф – </w:t>
      </w:r>
      <w:r>
        <w:rPr>
          <w:lang w:val="en-US"/>
        </w:rPr>
        <w:t>XXI</w:t>
      </w:r>
      <w:r>
        <w:rPr/>
        <w:t xml:space="preserve"> век», который уже обсуждался в правительстве края. Предполагается в ближайшие годы провести научную экспедицию: пройти по маршрутам Лангсдорфа и сравнить его описания с современными реалиями.</w:t>
      </w:r>
      <w:r>
        <w:rPr>
          <w:bCs/>
        </w:rPr>
        <w:t xml:space="preserve"> .</w:t>
      </w:r>
    </w:p>
    <w:p>
      <w:pPr>
        <w:pStyle w:val="Normal"/>
        <w:spacing w:before="280" w:after="280"/>
        <w:rPr/>
      </w:pPr>
      <w:r>
        <w:rPr>
          <w:bCs/>
        </w:rPr>
        <w:t xml:space="preserve">       </w:t>
      </w:r>
      <w:r>
        <w:rPr/>
        <w:t>Затем настала очередь культурной программы вечера-</w:t>
      </w:r>
      <w:r>
        <w:rPr>
          <w:bCs/>
        </w:rPr>
        <w:t xml:space="preserve">50-летие творческой деятельности камчатского поэта Воробьёва В.Г.. </w:t>
      </w:r>
      <w:r>
        <w:rPr/>
        <w:t xml:space="preserve"> Свои стихи читал журналист и писатель Владимир Георгиевич Воробьев (в 70-е годы он был главным редактором «Камчатского комсомольца»). Его выступление посвящалось 50-летию со дня выхода в свет сборника его стихов «Отсюда начинается Россия». Юбиляра поддержали и другие поэты – его внук Арсений Журавлев-Сильянов, а также хорошо известный многим камчатцам Юрий Федорович Манухин. Теплые слова поздравлений получили от земляков в этот вечер юбиляры – Ю.Ф.Манухин (в связи с 75-летием) и супруги Воробьевы: Владимир Георгиевич и Неля Федоровна отметили 50 лет совместной жизни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 xml:space="preserve">Уже традиционными стали на «авроровских» собраниях выступления камчатского автора-исполнителя Валерия Лихоты, в репертуаре которого преобладают песни об этом замечательном крае. «Изюминкой» его выступления на сей раз стал сопровождавший песню </w:t>
      </w:r>
      <w:r>
        <w:rPr>
          <w:color w:val="000000"/>
        </w:rPr>
        <w:t>«Норгали –друг» ительменский танец «Ковранские ритмы» в исполнении студентки Санкт-Петербургского государственного академического института живописи, скульптуры и архитектуры имени И.Е. Репина Российской Академии художеств, уроженки города Елизово Ольги Фадеевой. Этот неожиданный дуэт заслужено получил бурные аплодисменты зрителей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</w:t>
      </w:r>
      <w:r>
        <w:rPr>
          <w:color w:val="000000"/>
        </w:rPr>
        <w:t>Любопытно, что на другой день (2 декабря) здесь же, на «Авроре», состоялся большой концерт камчатского барда</w:t>
      </w:r>
      <w:r>
        <w:rPr>
          <w:bCs/>
        </w:rPr>
        <w:t xml:space="preserve"> барда Валерия Лихоты в рамках фестиваля-конкурса авторской песни «Моя Камчатка» в Санкт-Петербурге. </w:t>
      </w:r>
      <w:r>
        <w:rPr>
          <w:color w:val="000000"/>
        </w:rPr>
        <w:t xml:space="preserve"> для жителей и гостей Санкт-Петербурга. «</w:t>
      </w:r>
      <w:r>
        <w:rPr/>
        <w:t>Выступление началось с песен под гитару, написанных Валерием в разные годы. Потом им на смену пришли песни в эстрадном варианте. Темп концерта нарастал, песни становились все веселее. К концу первого отделения концерта некоторые зрители пустились в пляс под такие задорные и одновременно теплые песни. На концерте было несколько приятных для зрителей сюрпризов. Один из них – Оля Фадеева, студентка Института имени Репина. Эта талантливая девушка очень органично дополнила песни Валерия, исполнив несколько национальных танцев. Концерт прошел на очень позитивном настрое. Зрители принимали барда очень хорошо и долго аплодировали ему после окончания концерта»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Традиционно на встречах происходит просмотры кинофильмов о Камчатке.</w:t>
      </w:r>
      <w:r>
        <w:rPr>
          <w:bCs/>
        </w:rPr>
        <w:t xml:space="preserve"> На крейсере демонстрировался кинофильм ГТРК Санкт-Петербурга «Взгляд из Санкт-Петербург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мчатцы проявляют интерес финансовым вопросам, кризисным явлениям,</w:t>
      </w:r>
      <w:r>
        <w:rPr>
          <w:bCs/>
        </w:rPr>
        <w:t xml:space="preserve"> обсуждаются актуальные вопросы с консультантами ЗАО УК "Солид Менеджмент". </w:t>
        <w:br/>
      </w:r>
      <w:r>
        <w:rPr/>
        <w:t xml:space="preserve"> Перед членами филиала   неоднократно выступают специалисты Финансового дома «Солид» на тему: </w:t>
      </w:r>
      <w:r>
        <w:rPr>
          <w:bCs/>
        </w:rPr>
        <w:t xml:space="preserve">«Антикризисная стратегия ИФК "СОЛИД" в фондовом рынке. Сохранение и сбережение личных средств членов филиала». </w:t>
      </w:r>
      <w:r>
        <w:rPr/>
        <w:t xml:space="preserve"> Некоторые члены землячества вложили часть денег для сохранения и накопления в ЗАО «Солид-Банк»</w:t>
      </w:r>
    </w:p>
    <w:p>
      <w:pPr>
        <w:pStyle w:val="Normal"/>
        <w:ind w:firstLine="360"/>
        <w:jc w:val="both"/>
        <w:rPr>
          <w:bCs/>
        </w:rPr>
      </w:pPr>
      <w:r>
        <w:rPr/>
        <w:t>По средам ведется прием земляков в офисе Представительства ЗАО ИФК «СОЛИД» в Санкт-  Петербурге, Невский проспект, д.30,офис 4 -24 за что благодарны руководству компании. Там же проходят заседания правления, которых проведено в этом году 4,  семинары и другие мероприятия.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На заседаниях правления рассматривались вопросы  проведения очередных пленарных собраний (встреч), празднования знаменательных дат . Рассматриваются и утверждаются перспективные планы работы филиала, отчёты, о секционной работе и создания новых секций в землячестве, о 100 -летии со дня рождения адмирала и писателя Г.И. Щедрина (01.12.1912 г.- 07.01.1995 г.),о 310-летии со дня рождения великого русского мореплавателя А.И. Чирикова</w:t>
      </w:r>
      <w:r>
        <w:rPr>
          <w:b/>
        </w:rPr>
        <w:t xml:space="preserve"> </w:t>
      </w:r>
      <w:r>
        <w:rPr/>
        <w:t>(13(24).12. 1703 г.</w:t>
      </w:r>
      <w:r>
        <w:rPr>
          <w:rFonts w:cs="Arial" w:ascii="Arial" w:hAnsi="Arial"/>
          <w:color w:val="666666"/>
          <w:sz w:val="14"/>
          <w:szCs w:val="14"/>
        </w:rPr>
        <w:t xml:space="preserve"> -</w:t>
      </w:r>
      <w:r>
        <w:rPr/>
        <w:t xml:space="preserve"> 04.06.1748 г.),о размещении на сайте биографий членов землячеств филиала, об отчёте проделанной работе правления филиала за 2012 год и другие вопросы деятельности землячеств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 </w:t>
      </w:r>
      <w:r>
        <w:rPr>
          <w:bCs/>
        </w:rPr>
        <w:t>Члены Камчатского землячества "Гамулы" обратились к Губернатору Камчатского края Илюхину В.И. с просьбой рассмотреть инициативу землячества по увековечиванию памяти капитана В.Т. Финашина на Камчатке, связи публикации в средствах массовой информации  статьи «Век капитана Финашина»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 ноябре правление рассмотрело вопрос  участия в мероприятиях Дома национальностей- Дню открытых дверей ,посвящённому Международному Дню толерантности.</w:t>
      </w:r>
      <w:r>
        <w:rPr/>
        <w:t xml:space="preserve"> Наш филиал активно сотрудничает с ГУ «Санкт-Петербургский Дом национальностей».Большим интересом  пользовалась выставка камчатского землячества «Гамулы» в Санкт-Петербургском Доме Национальностей 16 ноября 2012 года</w:t>
      </w:r>
      <w:r>
        <w:rPr>
          <w:bCs/>
        </w:rPr>
        <w:t xml:space="preserve"> Экспозицию землячества оформили красочными картинами и рисунками елизовчанки Ольги Фадеевой Вячеслав Вороновицкий, Юрий Крайний, Виталий Меньшиков и Вера Трифонова работали с многочисленными посетителями и рассказывали о Камчатк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Члены Камчатского землячества выступают перед жителями Санкт-Петербурга.</w:t>
      </w:r>
    </w:p>
    <w:p>
      <w:pPr>
        <w:pStyle w:val="Normal"/>
        <w:jc w:val="both"/>
        <w:rPr/>
      </w:pPr>
      <w:r>
        <w:rPr/>
        <w:t xml:space="preserve">28 февраля 2012 года </w:t>
      </w:r>
      <w:r>
        <w:rPr>
          <w:bCs/>
        </w:rPr>
        <w:t>в комплексном центре социального обслуживания граждан Василеостровского района в рамках кинолектория «Города мира» состоялся показ кинофильма «Петропавловск-Камчатский».</w:t>
      </w:r>
      <w:r>
        <w:rPr/>
        <w:t xml:space="preserve"> В гости к жителям Васильевского острова пришли  члены камчатского землячества «Гамулы» Вячеслав Финашин, Вера  Трифонова, Виталий Меньшиков. Встречу открыла  заведующая  отделением досуга Анастасия Давыдова и обозначила тему встречи «Россия начинается с Камчатки».  Виталий Меньшиков рассказал о том, как на Камчатке в 1995 г создавались первые природные парки, вошедшие в дальнейшем в Список объектов культурного и природного Мирового наследия ЮНЕСКО.  Василеостровцы выразили желание посмотреть также фильмы об уникальной природе полуострова и долине гейзеров с комментариями  членов камчатского землячества.30 марта 2012 г.</w:t>
      </w:r>
      <w:r>
        <w:rPr>
          <w:bCs/>
          <w:color w:val="FF0000"/>
        </w:rPr>
        <w:t xml:space="preserve"> </w:t>
      </w:r>
      <w:r>
        <w:rPr>
          <w:bCs/>
        </w:rPr>
        <w:t xml:space="preserve"> в комплексном центре социального обслуживания граждан Василеостровского района Санкт-Петербурга состоялась очередная встреча жителей Васильевского острова с представителями камчатского землячества «Гамулы», организованная Верой Трифоновой с показом </w:t>
      </w:r>
      <w:r>
        <w:rPr/>
        <w:t xml:space="preserve">видеофильмов знаменитых </w:t>
      </w:r>
      <w:bookmarkStart w:id="0" w:name="_GoBack"/>
      <w:bookmarkEnd w:id="0"/>
      <w:r>
        <w:rPr/>
        <w:t xml:space="preserve"> камчатских операторов Александра и Ирины Безугловых.   «Открытие природного парка Налычево» и «Долина гейзеров» .</w:t>
      </w:r>
      <w:r>
        <w:rPr>
          <w:b/>
          <w:bCs/>
          <w:color w:val="0000FF"/>
        </w:rPr>
        <w:t xml:space="preserve"> 04 декабря 2012</w:t>
      </w:r>
      <w:r>
        <w:rPr>
          <w:bCs/>
        </w:rPr>
        <w:t xml:space="preserve"> - Состоялась встреча членов камчатского землячества «ГАМУЛЫ» Виталия Меньшикова и Инны Воробьевой с жителями Василеостровского района г.Санкт-Петербурга. В начале встречи камчадалы рассказали историю создания землячества «ГАМУЛЫ» и о работе его секций. Затем перешли к основной теме встречи: «Путешествие камчатских «Гамулов» по библейским местам Израиля и Иордании». Инна Воробьева рассказала о посещении городов и храмов, упомянутых в библии. Рассказ сопровождался показом фотографий на большом экране. Виталий Меньшиков рассказал о посещении Мертвого и Красного морей и знаменитого города иорданского города Петры, считающегося одним из чудес света. Слушатели задавали много вопросов об особенностях климата Святой земли и об условиях проживания. В конце встречи тепло поблагодарили докладчик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Cs/>
        </w:rPr>
        <w:t xml:space="preserve">В доме Крылова  Российской национальной библиотеке 2 апреля 2012 г. прошёл вечер </w:t>
      </w:r>
    </w:p>
    <w:p>
      <w:pPr>
        <w:pStyle w:val="Normal"/>
        <w:rPr>
          <w:szCs w:val="28"/>
        </w:rPr>
      </w:pPr>
      <w:r>
        <w:rPr>
          <w:bCs/>
        </w:rPr>
        <w:t>Георгия Гожева и камчатского земляка Петра Камчатого,</w:t>
      </w:r>
      <w:r>
        <w:rPr>
          <w:szCs w:val="28"/>
        </w:rPr>
        <w:t xml:space="preserve">. </w:t>
      </w:r>
      <w:r>
        <w:rPr>
          <w:bCs/>
        </w:rPr>
        <w:t xml:space="preserve"> в котором активное участие приняли земляки Трифонова В.П.и Финашин В.В.Во втором отделении</w:t>
      </w:r>
      <w:r>
        <w:rPr>
          <w:szCs w:val="28"/>
        </w:rPr>
        <w:t xml:space="preserve"> выступал поэт и прозаик Пётр Камчатый с рассказами о Камчатке  из цикла «Штурман каравана верблюдов…»</w:t>
      </w:r>
    </w:p>
    <w:p>
      <w:pPr>
        <w:pStyle w:val="Normal"/>
        <w:rPr/>
      </w:pPr>
      <w:r>
        <w:rPr>
          <w:b/>
          <w:bCs/>
          <w:color w:val="0000FF"/>
        </w:rPr>
        <w:t>С 07 июня 2012</w:t>
      </w:r>
      <w:r>
        <w:rPr>
          <w:bCs/>
        </w:rPr>
        <w:t xml:space="preserve"> -по 20 июня 2012 года в Центральной городской библиотеке им. А.С. Пушкина по адресу Санкт-Петербург, ул. Б.Морская, 33 проходила выставка Камчатских фотографов "Дальний берег Камчатки".</w:t>
      </w:r>
      <w:r>
        <w:rPr/>
        <w:t xml:space="preserve"> Перед первыми посетителями выставки выступили члены землячества –, С.М.Боровков, М. Б. Машковцев, В.И. Меньшиков. Они рассказали о Камчатке, пожелали всем, кто еще не имел удовольствия побывать на полуострове, обязательно хотя бы однажды в жизни осуществить такую поездку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В своей работе правление занимается вовлечением в свои ряды молодёжи ,в том числе студенчество. Сегодня каждый четвёртый в землячестве- молодой человек. У нас сложились партнёрские отношения с Государственной Полярной академии, где обучается около 50  студентов камчатцев.</w:t>
      </w:r>
      <w:r>
        <w:rPr/>
        <w:t xml:space="preserve"> </w:t>
      </w:r>
      <w:r>
        <w:rPr>
          <w:b/>
          <w:bCs/>
          <w:color w:val="0000FF"/>
        </w:rPr>
        <w:t>06 марта 2012</w:t>
      </w:r>
      <w:r>
        <w:rPr>
          <w:bCs/>
        </w:rPr>
        <w:t xml:space="preserve"> - В Государственной полярной академии состоялась встреча Финашина В.В.- председателя правления филиала со студентами-земляками. В академии обучается 53 земляка с отдалённых поселков и сёл национальных районов. Евгений Недбайло - студент 3 курса факультета экономики и управления проинформировал присутствующих студентов о подготовке к конкурсу студенчества и предложил проект программы выступления. Назначили ответственных за поготовку и проведение смотра-конкурса. Договорились показать зрителям видео-фильм о Камчатке и исполнить Гимн Камчатского края. </w:t>
        <w:br/>
        <w:t xml:space="preserve">Финашин В.В. проинформировал о деятельности землячества и предложил помощь в организации выставки подделок члена географического общества В.И.Меньшикова и попросил с этой программой выступить на очередной встрече перед земляками. Поздравил девушек с наступающем Международным праздником Днём 8 Марта и пригласил вступить в ряды землячества. Договорились о продолжении встреч с студентами-земляками.23 марта 2012 года  </w:t>
      </w:r>
      <w:r>
        <w:rPr/>
        <w:t>Государственная Полярная академия (ГПА) в Санкт-Петербурге отметила свое 14-летие. К этой дате был приурочен традиционный фестиваль национальных культур, который проводится уже в четвертый раз. Зрители имели отличную возможность буквально за 15 минут познакомиться с самобытной культурой российских регионов.</w:t>
      </w:r>
    </w:p>
    <w:p>
      <w:pPr>
        <w:pStyle w:val="Normal"/>
        <w:rPr/>
      </w:pPr>
      <w:r>
        <w:rPr/>
        <w:t xml:space="preserve">Очень приятно для всех нас, что самое сильное впечатление произвели представители Камчатского края: наши земляки-студенты показали изумительную по красоте, по выразительности и мастерству программу. камчадалы поразили всех профессионализмом, совершенством своих танцев и песен. И по достоинству были награждены первым местом. </w:t>
      </w:r>
    </w:p>
    <w:p>
      <w:pPr>
        <w:pStyle w:val="Normal"/>
        <w:jc w:val="both"/>
        <w:rPr/>
      </w:pPr>
      <w:r>
        <w:rPr>
          <w:bCs/>
        </w:rPr>
        <w:t xml:space="preserve">В  землячестве проводится секционная работа. Первыми на старт вышли две секции: «любителей песни» и «любителей путешествовать». Для работы этих секций землячества, член правления, руководитель Центра досуга Сидорок А.Г. предоставляет очень уютный зал в социально- досуговом центре (Отделение дневного пребывания пансионата "ВЕТЕРАН») по адресу Чкаловский проспект д.30 (в 150 м от М «Чкаловская»),где собираются любители песни с руководителем секции, членом правления Краевым  Юрием Александровичем. а  30.12.10.путешественники.  В декабре 2010 г.провели очередную культурную акцию в северной столице. В Комплексном центре социального обслуживания населения Петроградского района Санкт- Петербурга с успехом прошла выставка камчатского художника Вячеслава Белых.... прошло очередное заседание секции путешественников камчатского землячества «Гамулы»,где Меньшиков Виталий Иванович  -член РГО показал и  рассказал членам о своем летнем путешествии по Соловецким островам. Член правления Вячеслав Вороновицкий рассказал об истории прадеда А.С. Пушкина, крестника царя Петра Великого, первого российского фортификатора и основателя отечественной военной инженерии Ибрагима Петровича Ганнибала. Редкий талант и большие способности этого человека, огромный вклад в развитие Российского государства вызывают уважение и удивление. Кроме военного дела российский Ганнибал преуспел и в сельском хозяйстве. Именно он, по поручению царицы Екатерины Второй развел картофель и сделал его вторым российским хлебом на полях своих земель при усадьбе Суйда. Небольшой музей Ганнибала располагается в единственном здании сохранившемся с тех дальних времен. </w:t>
        <w:br/>
      </w:r>
      <w:r>
        <w:rPr>
          <w:b/>
          <w:bCs/>
          <w:color w:val="0000FF"/>
        </w:rPr>
        <w:t>25 ноября 2012</w:t>
      </w:r>
      <w:r>
        <w:rPr>
          <w:bCs/>
        </w:rPr>
        <w:t xml:space="preserve"> - группа путешественников камчатского землячества рано утром приехала в село Рождествено с целью посетить музей – усадьбу известного русского писателя Владимира Набокова. Возглавил группу председатель землячества Вячеслав Финашин. Гидом – проводником был Вячеслав Вороновицкий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В октябре этого года члены камчатского землячества «Гамулы» из Санкт-Петербурга совершили двухнедельное паломническое путешествие по историческим местам знаменитой Палестины, упоминаемым в Библии. Двенадцать камчатских пенсионеров под руководством Виталия Меньшикова проехали весь Израиль - от сирийских высот на севере до южных границы с Египтом, а также от берега Средиземного моря до границы с Иорданией</w:t>
      </w:r>
      <w:r>
        <w:rPr/>
        <w:t xml:space="preserve"> В землячестве работает секция « Путешественников», </w:t>
      </w:r>
      <w:r>
        <w:rPr>
          <w:bCs/>
        </w:rPr>
        <w:t>«Любителей пения».</w:t>
      </w:r>
      <w:r>
        <w:rPr/>
        <w:t>. Планируем создать историческую, краеведческую и спортивно-оздоровительную секции,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Правление филиала .прорабатывает в дальнейшем  создание секций по изучению английского языка, освоению компьютерной  техники и др.</w:t>
      </w:r>
      <w:r>
        <w:rPr>
          <w:bCs/>
        </w:rPr>
        <w:t xml:space="preserve"> Заседания секций будут проходить в 17.00 каждую пятницу. Место проведения: Чкаловский проспект, 30, (ст. М «Чкаловская»), отделение дневного пребывания «Ветеран»</w:t>
      </w: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Камчатское землячество 21 апреля организовало поездку на экскурсионном автобусе в один из древнейших городов России, в Великий Новгород.  Принятие христианства постепенно превратило этот город в мощный духовный центр Руси. В 15-16 веках в Великом Новгороде и его окрестностях было около 60 православных монастырей, один красивее другог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мчадалы посетили два известных действующих женских монастыря: Николо-Вяжищский, в истоках реки Веряжи и Варлаамо-Хутынский, в 7 км от города.  Монахинь видели совсем немного, но порядок и чистота территории просто, поражала. Чувствовалось, что работают здесь много и добросовестно. Затем осмотрели самый большой действующий мужской монастырь Юрьевский, основанный  князем Ярославом Мудрым в древние времена. Здесь много соборов и различных хозяйственных построек. Во всех монастырях камчадалы заходили в главные соборы, где ставили поминальные свечи. </w:t>
      </w:r>
    </w:p>
    <w:p>
      <w:pPr>
        <w:pStyle w:val="Normal"/>
        <w:jc w:val="both"/>
        <w:rPr/>
      </w:pPr>
      <w:r>
        <w:rPr/>
        <w:t>Затем, посетили Перынский скит у самых истоков реки Волхова. На этом месте в древности располагалось языческое святилище восточных славян – капище в честь бога-громовержца Перуна. Место, где расположен скит, удивительно красивое с видом на озеро Ильмень и с замечательными соснами. Проживающие здесь монахи ведут постоянную борьбу за чистоту и целостность природы с приезжающими на машинах туристами. Приходится часто тушить лесные пожары и постоянно очищать территорию от мусора. Камчадалы, бывшие волонтеры парка Налычево, Роман Кан  и Виктор Лишумин вспомнили, как они постоянно убирали туристский мусор на Налычевских ключах.</w:t>
      </w:r>
    </w:p>
    <w:p>
      <w:pPr>
        <w:pStyle w:val="Normal"/>
        <w:jc w:val="both"/>
        <w:rPr/>
      </w:pPr>
      <w:r>
        <w:rPr/>
        <w:t>После осмотра монастырей посетили центр города, Новгородский кремль-детинец. Здесь восхищение вызвал памятник «Тысячелетие России», поставленный в 1862г скульпторами М.Микешиным и И.Шредером.  Что-то в идее памятника есть общее с памятником Екатерине Великой в Санкт-Петербурге.  Полюбовались на знаменитый Софийский собор построенный в 11 веке, посмотрели на место, где собирались на Веч</w:t>
      </w:r>
      <w:r>
        <w:rPr>
          <w:bCs/>
        </w:rPr>
        <w:br/>
      </w:r>
      <w:r>
        <w:rPr/>
        <w:t xml:space="preserve">Ежегодно принимаем активное участие в празднике «Масленица»  </w:t>
      </w:r>
    </w:p>
    <w:p>
      <w:pPr>
        <w:pStyle w:val="Normal"/>
        <w:ind w:firstLine="360"/>
        <w:jc w:val="both"/>
        <w:rPr/>
      </w:pPr>
      <w:r>
        <w:rPr/>
        <w:t>. Поздравляем  Ветеранов Великой Отечественной войны, тыла. жителей блокадного Ленинграда, несовершеннолетних узников фашистских  концлагерей с Днём Победы Великой Отечественной войны .</w:t>
      </w:r>
      <w:r>
        <w:rPr>
          <w:bCs/>
        </w:rPr>
        <w:t>Среди нас есть ветераны, блокадники Ленинграда, узники концлагерей, а также воины-интернационалисты, воевавшие в Афганистане, участники контртеррористических операций на Северном Кавказе. Это - и генералы, адмиралы, офицеры, прапорщики, мичманы, старшины, сержанты, солдаты и матросы</w:t>
      </w:r>
      <w:r>
        <w:rPr/>
        <w:t>. Более 50 членов филиала поздравили с юбилейными датами и вручили приветственные адреса</w:t>
      </w:r>
      <w:r>
        <w:rPr>
          <w:bCs/>
        </w:rPr>
        <w:t xml:space="preserve">  </w:t>
      </w:r>
      <w:r>
        <w:rPr/>
        <w:t>Практикуем поздравления с днями рождений, по возможности оказываем материальную помощь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азработали сайт - </w:t>
      </w:r>
      <w:hyperlink r:id="rId3">
        <w:r>
          <w:rPr>
            <w:rStyle w:val="InternetLink"/>
          </w:rPr>
          <w:t>www.gamuli.narod.ru</w:t>
        </w:r>
      </w:hyperlink>
      <w:r>
        <w:rPr/>
        <w:t xml:space="preserve">, изготовили эмблему.  </w:t>
      </w:r>
    </w:p>
    <w:p>
      <w:pPr>
        <w:pStyle w:val="Normal"/>
        <w:ind w:firstLine="360"/>
        <w:jc w:val="both"/>
        <w:rPr/>
      </w:pPr>
      <w:r>
        <w:rPr/>
        <w:t xml:space="preserve">Документы землячества отправляем в архив. </w:t>
      </w:r>
      <w:r>
        <w:rPr>
          <w:b/>
          <w:bCs/>
          <w:color w:val="0000FF"/>
        </w:rPr>
        <w:t xml:space="preserve"> 29 марта 2012 получили </w:t>
      </w:r>
      <w:r>
        <w:rPr>
          <w:bCs/>
        </w:rPr>
        <w:t xml:space="preserve">  письмо из КГКУ "Государственный архив Камчатского края" о включении документов филиала в личный фонд Финашина В.В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1 декабря 2012 года членами филиала по Санкт- Петербургу и Ленинградской области Камчатского землячества «Гамулы» являются 518 человек . Разработан  и  утверждён перспективный план работы филиала на 2013 год 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равления                                                   В.В.Финашин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анкт-Петербург,18 декабря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">
    <w:name w:val="text_j"/>
    <w:basedOn w:val="Normal"/>
    <w:qFormat/>
    <w:pPr>
      <w:spacing w:before="90" w:after="280"/>
      <w:jc w:val="both"/>
    </w:pPr>
    <w:rPr>
      <w:rFonts w:ascii="Arial" w:hAnsi="Arial" w:cs="Arial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mul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37:00Z</dcterms:created>
  <dc:creator>home</dc:creator>
  <dc:description/>
  <cp:keywords/>
  <dc:language>en-US</dc:language>
  <cp:lastModifiedBy>Алексей</cp:lastModifiedBy>
  <dcterms:modified xsi:type="dcterms:W3CDTF">2012-12-27T21:38:00Z</dcterms:modified>
  <cp:revision>4</cp:revision>
  <dc:subject/>
  <dc:title>МЕЖРЕГИОНАЛЬНАЯ ОБЩЕСТВЕННАЯ</dc:title>
</cp:coreProperties>
</file>