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12547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257300" cy="1254760"/>
                    </a:xfrm>
                    <a:prstGeom prst="rect">
                      <a:avLst/>
                    </a:prstGeom>
                  </pic:spPr>
                </pic:pic>
              </a:graphicData>
            </a:graphic>
          </wp:anchor>
        </w:drawing>
      </w:r>
      <w:r>
        <w:rPr>
          <w:b/>
          <w:bCs/>
        </w:rPr>
        <w:t>МЕЖРЕГИОНАЛЬНАЯ ОБЩЕСТВЕННАЯ ОРГАНИЗАЦИЯ «КАМЧАТСКОЕ ЗЕМЛЯЧЕСТВО «ГАМУЛЫ».</w:t>
      </w:r>
    </w:p>
    <w:p>
      <w:pPr>
        <w:pStyle w:val="Style14"/>
        <w:spacing w:before="0" w:after="0"/>
        <w:jc w:val="center"/>
        <w:rPr>
          <w:b/>
          <w:b/>
          <w:bCs/>
        </w:rPr>
      </w:pPr>
      <w:r>
        <w:rPr>
          <w:b/>
          <w:bCs/>
        </w:rPr>
        <w:t xml:space="preserve">ФИЛИАЛ ПО САНКТ-ПЕТЕРБУРГУ </w:t>
        <w:br/>
        <w:t>И ЛЕНИНГРАДСКОЙ ОБЛАСТИ.</w:t>
      </w:r>
    </w:p>
    <w:p>
      <w:pPr>
        <w:pStyle w:val="Style14"/>
        <w:pBdr>
          <w:bottom w:val="single" w:sz="12" w:space="1" w:color="000000"/>
        </w:pBdr>
        <w:spacing w:before="0" w:after="0"/>
        <w:rPr/>
      </w:pPr>
      <w:r>
        <w:rPr/>
      </w:r>
    </w:p>
    <w:p>
      <w:pPr>
        <w:pStyle w:val="Style14"/>
        <w:spacing w:before="280" w:after="0"/>
        <w:jc w:val="both"/>
        <w:rPr>
          <w:b/>
          <w:b/>
        </w:rPr>
      </w:pPr>
      <w:r>
        <w:rPr>
          <w:b/>
        </w:rPr>
        <w:t xml:space="preserve">«Итоги трёхлетней деятельности филиала по Санкт-Петербургу и Ленинградской области  межрегиональной  общественной организации «Камчатское землячество «Гамулы» ( отчёт о работе правления филиала за период март 2011-март 2014 годы).                                                                                                                                           </w:t>
      </w:r>
    </w:p>
    <w:p>
      <w:pPr>
        <w:pStyle w:val="Default"/>
        <w:rPr>
          <w:szCs w:val="23"/>
        </w:rPr>
      </w:pPr>
      <w:r>
        <w:rPr>
          <w:szCs w:val="23"/>
        </w:rPr>
      </w:r>
    </w:p>
    <w:p>
      <w:pPr>
        <w:pStyle w:val="Normal"/>
        <w:spacing w:lineRule="auto" w:line="240" w:before="0" w:after="120"/>
        <w:ind w:firstLine="567"/>
        <w:jc w:val="both"/>
        <w:rPr/>
      </w:pPr>
      <w:r>
        <w:rPr>
          <w:rFonts w:cs="Times New Roman" w:ascii="Times New Roman" w:hAnsi="Times New Roman"/>
          <w:sz w:val="24"/>
          <w:szCs w:val="23"/>
        </w:rPr>
        <w:t>Работа и деятельность филиала по Санкт-Петербургу и Ленинградской области межрегиональной общественной организации « Камчатское землячество «Гамулы» за период март 2011 – март 2014 годы осуществлялась на основании  перспективных годовых планов и  рекомендаций IV отчётно-выборной конференции и правления межрегиональной общественной организации « Камчатское землячество «Гамулы». За прошедшие три  года проведено  шесть  пленарных встреч (собраний) с историческим и краеведческим уклоном повесток.</w:t>
      </w:r>
      <w:r>
        <w:rPr>
          <w:rFonts w:cs="Times New Roman" w:ascii="Times New Roman" w:hAnsi="Times New Roman"/>
          <w:bCs/>
          <w:sz w:val="24"/>
        </w:rPr>
        <w:t xml:space="preserve"> В марте 2011 года провели пленарную встречу, посвящённую  70-летию открытия на Камчатке жемчужины Мирового природного наследия ЮНЕСКО "Долины Гейзеров". </w:t>
      </w:r>
      <w:r>
        <w:rPr>
          <w:rFonts w:cs="Times New Roman" w:ascii="Times New Roman" w:hAnsi="Times New Roman"/>
          <w:sz w:val="24"/>
          <w:szCs w:val="24"/>
        </w:rPr>
        <w:t>2011 год ознаменовался для камчатского землячества новым местом проведения традиционных общих встреч. Теперь «гамулов» гостеприимно принимала легендарная «Аврора». Дело в том, что один из руководителей музея «Крейсер 1 ранга «Аврора» контр-адмирал В.М. Мартиросян – активный участник землячества. Он-то и предложил кают-компанию крейсера для проведения собраний питерских камчатцев. И первая же встреча была поистине достойной по своей теме: она была посвящена 270-летию великого географического открытия Северо-Западной Америки экипажем пакетбота «Святой Павел» под командованием капитана флота Алексея Ильича Чирикова – сподвижника знаменитого Витуса Беринга. С основным докладом выступил кандидат исторических наук, контр-адмирал К.А. Шопотов. Константин Антонович – активный участник многих мероприятий землячества, он является академиком Академии военно-исторических наук, президентом ордена Петра Великого общества «Память Балтики». Он подробно рассказал о событиях тех далеких лет, об открытии Командорских островов, об экспедиции Алексея Чирикова к берегам неведомой Америки, о трудностях, с которыми русские моряки столкнулись в этом походе, об интеграции Камчатки с европейскими и сибирскими регионами России. Многочисленные рисунки, карты, фотографии весомо и зримо дополнили увлекательный рассказ военного историка, который сумел охватить в своем докладе многие темы развития дальневосточного региона за последние 300 лет.</w:t>
      </w:r>
    </w:p>
    <w:p>
      <w:pPr>
        <w:pStyle w:val="Normal"/>
        <w:spacing w:lineRule="auto" w:line="240" w:before="0" w:after="120"/>
        <w:ind w:firstLine="567"/>
        <w:jc w:val="both"/>
        <w:rPr>
          <w:rFonts w:ascii="Times New Roman" w:hAnsi="Times New Roman" w:cs="Times New Roman"/>
          <w:sz w:val="24"/>
        </w:rPr>
      </w:pPr>
      <w:r>
        <w:rPr>
          <w:rFonts w:eastAsia="Times New Roman" w:cs="Times New Roman" w:ascii="Times New Roman" w:hAnsi="Times New Roman"/>
          <w:bCs/>
          <w:sz w:val="24"/>
          <w:lang w:eastAsia="ru-RU"/>
        </w:rPr>
        <w:t xml:space="preserve">В 2012 году встречи камчатцев вновь прошли с историческим, краеведческим уклоном. Весной на «Авроре» шла речь о </w:t>
      </w:r>
      <w:r>
        <w:rPr>
          <w:rFonts w:cs="Times New Roman" w:ascii="Times New Roman" w:hAnsi="Times New Roman"/>
          <w:sz w:val="24"/>
        </w:rPr>
        <w:t xml:space="preserve">великом человеке, который вписал свое имя в историю Камчатки, в историю Санкт-Петербурга и в историю всей России. Большой русский учёный Степан Петрович Крашенинников издавна  считается на полуострове «своим»: его фундаментальный труд «Описание земли Камчатки» дал поистине энциклопедическую картину нашего родного края, показав с подлинной научной точностью и тщательностью все стороны камчатской жизни - от описания растительного и животного мира, метеорологических условий и климата до полезных ископаемых, этнографии, истории коренного населения и даже особенностей местных языков.     </w:t>
      </w:r>
    </w:p>
    <w:p>
      <w:pPr>
        <w:pStyle w:val="Normal"/>
        <w:spacing w:lineRule="auto" w:line="240" w:before="0" w:after="120"/>
        <w:ind w:firstLine="567"/>
        <w:jc w:val="both"/>
        <w:rPr/>
      </w:pPr>
      <w:r>
        <w:rPr>
          <w:rFonts w:cs="Times New Roman" w:ascii="Times New Roman" w:hAnsi="Times New Roman"/>
          <w:sz w:val="24"/>
          <w:szCs w:val="24"/>
        </w:rPr>
        <w:t>Подробный и яркий доклад Виталия Ивановича Меньшикова о 300-летии Крашенинникова, рассказ о его жизни, путешествиях, дружбе и совместной научной и организаторской деятельности с Михаилом Васильевичем Ломоносовым, был с большим вниманием и интересом воспринят земляками. А дополнение Вячеслава Яковлевича Вороновицкого к этому докладу продемонстрировало, что значение трудов Степана Петровича пережило его самого. Так, например, его исследования горячих источников полуострова помогли спустя два века. становлению и развитию на Камчатке геотермальной энергетики.</w:t>
      </w:r>
      <w:r>
        <w:rPr>
          <w:rFonts w:cs="Times New Roman" w:ascii="Times New Roman" w:hAnsi="Times New Roman"/>
          <w:bCs/>
          <w:sz w:val="24"/>
          <w:szCs w:val="24"/>
        </w:rPr>
        <w:t xml:space="preserve">Одним из важнейших дел, которыми озаботились в последнее время участники петербургского филиала Камчатского землячества «Гамулы», стала резолюция участников пленарной встречи по увековечиванию памяти выдающегося учёного России, сподвижника М.В. Ломоносова, исследователя Камчатки – Степана Петровича Крашенинникова. 1 марта 2013 губернатор Санкт-Петербурга Георгий Полтавченко подписал </w:t>
      </w:r>
      <w:hyperlink r:id="rId3">
        <w:r>
          <w:rPr>
            <w:rStyle w:val="InternetLink"/>
            <w:rFonts w:cs="Times New Roman" w:ascii="Times New Roman" w:hAnsi="Times New Roman"/>
            <w:bCs/>
            <w:sz w:val="24"/>
            <w:szCs w:val="24"/>
          </w:rPr>
          <w:t>ПОСТАНОВЛЕНИЕ</w:t>
        </w:r>
      </w:hyperlink>
      <w:r>
        <w:rPr>
          <w:rFonts w:cs="Times New Roman" w:ascii="Times New Roman" w:hAnsi="Times New Roman"/>
          <w:bCs/>
          <w:sz w:val="24"/>
          <w:szCs w:val="24"/>
        </w:rPr>
        <w:t xml:space="preserve"> Правительства</w:t>
      </w:r>
      <w:r>
        <w:rPr>
          <w:rFonts w:cs="Times New Roman" w:ascii="Times New Roman" w:hAnsi="Times New Roman"/>
          <w:sz w:val="24"/>
          <w:szCs w:val="24"/>
        </w:rPr>
        <w:t xml:space="preserve"> о том, что безымянному до того проезду от улицы Верности до проспекта Науки в Калининском районе присваивается название «улица Крашенинникова». А на зимней встрече в 2012 году перед камчатцами выступил профессор Санкт-Петербургского госуниверситета и Российского педагогического Университета доктор исторических наук Борис Николаевич Комиссаров, который давно и глубоко занимается исследованием жизни и деятельности замечательного этнографа и естествоиспытателя Григория Ивановича Лангсдорфа, ныне, к сожалению, почти не известного. А ведь он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вершил беспрецедентное путешествие по Камчатке, сделал немало ценных описаний быта и нравов жителей полуострова, его природы. Во многом благодаря его записке, император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принял решение перенести столицу Камчатки из Нижне- Камчатска в Петропавловск. На всех собраниях «гамулов» немалое место отводится и культуре, творчеству. Здесь можно услышать песни и увидеть танцы в  исполнении участников землячества – как заслуженных ветеранов, так и молодых людей. Особо можно отметить студентов Полярной академии. Это - более 50 юношей и девушек, приехавших в Петербург из сёл и посёлков Корякского автономного округа. Самые активные среди них в делах землячества - студент 3 курса Евгений Недбайло и ассистент кафедры филологии Российского Государственного педагогического Университета имени А.И. Герцена, кандидат филологических наук Олеся Болотаева (она родом из села Ачай-ваям Олюторского района). На встрече с докладом  «О текущем моменте социально-экономического развития Камчатского края в 2012 году» (с цифрами, фактами и выводами), выступил студент 4 курса экономики управления Государственной полярной академии Виктор Пархомец. Член правления филиала С.М. Боровков  ознакомил камчатцев с основными новостями из жизни Камчатки в целом и краевой столицы Петропавловска в частности за 2012 год. </w:t>
      </w:r>
    </w:p>
    <w:p>
      <w:pPr>
        <w:pStyle w:val="Normal"/>
        <w:spacing w:lineRule="auto" w:line="240" w:before="0" w:after="12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bCs/>
          <w:sz w:val="24"/>
        </w:rPr>
        <w:t>13 декабря 2013 состоялась вторая пленарная встреча «</w:t>
      </w:r>
      <w:r>
        <w:rPr>
          <w:rFonts w:cs="Times New Roman" w:ascii="Times New Roman" w:hAnsi="Times New Roman"/>
          <w:sz w:val="24"/>
        </w:rPr>
        <w:t xml:space="preserve">270 лет Великого географического открытия «Русской Америки» и </w:t>
      </w:r>
      <w:r>
        <w:rPr>
          <w:rFonts w:cs="Courier New" w:ascii="Times New Roman" w:hAnsi="Times New Roman"/>
          <w:sz w:val="24"/>
        </w:rPr>
        <w:t xml:space="preserve">310-лет со дня рождения </w:t>
      </w:r>
      <w:r>
        <w:rPr>
          <w:rFonts w:cs="Arial" w:ascii="Times New Roman" w:hAnsi="Times New Roman"/>
          <w:color w:val="000000"/>
          <w:sz w:val="24"/>
          <w:szCs w:val="20"/>
          <w:shd w:fill="FFFFFF" w:val="clear"/>
        </w:rPr>
        <w:t xml:space="preserve">Великого русского мореплавателя Алексея Ильича Чирикова ». В докладе В.И.Меньшиков </w:t>
      </w:r>
      <w:r>
        <w:rPr>
          <w:rFonts w:cs="Times New Roman" w:ascii="Times New Roman" w:hAnsi="Times New Roman"/>
          <w:sz w:val="24"/>
        </w:rPr>
        <w:t xml:space="preserve">член Русского Географического Общества отметил, что знаменитый русский мореплаватель Алексей Чириков родился 13 декабря 1703 года в дворянской семье в селе Лужное  Аверкиевского Тульской области. Учился в Московской школе навигационных наук и в Морской академии в Санкт-Петербурге, после окончания которой за прекрасные знания навигации специальным Указом царя Петра. Первого получил внеочередное офицерское звание унтер-лейтенанта.Во 2-й Камчатской экспедиции (1733-41гг) Алексей Чириков командовал пакетботом "Св. Павел". 16 июля 1741 года  первым увидел тихоокеанский берег Северо-Западной Америки. Мореплаватель  открыл остров Медный (позже весь архипелаг получил название Командорских островов, в честь Беринга). По итогам экспедиции Алексею Чирикову было присвоено звание капитан-командора. Его именем названы четыре мыса в акваториях Берингова и Охотского морей, остров в Аляскинском заливе. Кругосветное путешествие вывело Россию в число морских держав мира! На собрании приняли </w:t>
      </w:r>
      <w:r>
        <w:rPr>
          <w:rFonts w:cs="Times New Roman" w:ascii="Times New Roman" w:hAnsi="Times New Roman"/>
          <w:bCs/>
          <w:iCs/>
          <w:sz w:val="24"/>
          <w:szCs w:val="32"/>
        </w:rPr>
        <w:t>обращения</w:t>
      </w:r>
      <w:r>
        <w:rPr>
          <w:rFonts w:cs="Times New Roman" w:ascii="Times New Roman" w:hAnsi="Times New Roman"/>
          <w:sz w:val="24"/>
        </w:rPr>
        <w:t xml:space="preserve"> контр- адмирала К.А. Шопотова </w:t>
      </w:r>
      <w:r>
        <w:rPr>
          <w:rFonts w:cs="Times New Roman" w:ascii="Times New Roman" w:hAnsi="Times New Roman"/>
          <w:bCs/>
          <w:iCs/>
          <w:sz w:val="24"/>
          <w:szCs w:val="32"/>
        </w:rPr>
        <w:t>к общественности Камчатского края и Командорских островов и</w:t>
      </w:r>
      <w:r>
        <w:rPr>
          <w:rFonts w:cs="Times New Roman" w:ascii="Times New Roman" w:hAnsi="Times New Roman"/>
          <w:sz w:val="24"/>
        </w:rPr>
        <w:t xml:space="preserve"> директору   «Музея  капитан -  командор А.И. Чириков»  Федькиной В.А. </w:t>
      </w:r>
      <w:r>
        <w:rPr>
          <w:rFonts w:cs="Times New Roman" w:ascii="Times New Roman" w:hAnsi="Times New Roman"/>
          <w:sz w:val="24"/>
          <w:szCs w:val="23"/>
        </w:rPr>
        <w:t xml:space="preserve">Знаменательным событием в жизни филиала было 5-летие со дня  образования.   </w:t>
      </w:r>
    </w:p>
    <w:p>
      <w:pPr>
        <w:pStyle w:val="Normal"/>
        <w:spacing w:lineRule="auto" w:line="240" w:before="0" w:after="120"/>
        <w:ind w:firstLine="567"/>
        <w:jc w:val="both"/>
        <w:rPr>
          <w:rFonts w:ascii="Times New Roman" w:hAnsi="Times New Roman" w:cs="Times New Roman"/>
          <w:szCs w:val="23"/>
        </w:rPr>
      </w:pPr>
      <w:r>
        <w:rPr>
          <w:rFonts w:cs="Times New Roman" w:ascii="Times New Roman" w:hAnsi="Times New Roman"/>
          <w:sz w:val="24"/>
          <w:szCs w:val="24"/>
        </w:rPr>
        <w:t xml:space="preserve">Благодаря  спонсорам  ЗАО ИФК «Солид» и Музея-квартиры И.И.Бродского -  в лице его руководителей председателя Совета директоров ЗАО ИФК «Солид» Семернина В.В. и заведующей музеем, Заслуженным работником культуры РФ Н.М. Балакиной 16 марта  2013 года прошла пленарная встреча, посвящённая 5-ой годовщины создания  филиала по Санкт-Петербургу и Ленинградской области межрегиональной общественной организации « Камчатское землячество «Гамулы», где с  докладом выступил Председатель правления В.В.Финашин. Демонстрировалась экспозиция выставки работ прикладного искусства и состоялся праздничный концерт художественной самодеятельности членов филиала. На собрании из 565 членов филиала присутствовало 102. На торжественную встречу, прошедшую в стенах Музея-квартиры И.И. Бродского, впервые приехали высокие гости – Губернатор Камчатского края В.И. Илюхин, Председатель  Законодательного Собрания В.Ф. Раенко, заместитель Председателя Правительства Латышев Д. Ю. Делегация межрегиональной общественной организации «Камчатское землячество «Гамулы» из Москвы в составе: Лельчука Л. П. - Председателя правления, членов правления Гладилиной Е. А. - исполнительного директора,  Доброхлеб В. Г. - д.э.н., профессора, главного научного сотрудника, академика РАЕН, Мещерякова Г. В. - Героя Социалистического Труда, капитана дальнего плавания. Гусева В. А. Президента Союза Русских землячеств Санкт-Петербурга, Генерального директора ЗАО «Петровлес». В выступлении Губернатор выразил благодарность петербуржцам за приглашение на 5-летний юбилей самого активного филиала землячества в Санкт-Петербурге, которые отдали развитию Камчатки лучшие годы жизни, силы, знания. Приветствуя земляков, глава Камчатского края Владимир Иванович Илюхин, в частности, сказал: «Огромное спасибо за вашу работу. Так получается, что люди, которые много отдали своей жизни Камчатке, сейчас живут далеко, вне Камчатки. Но тысячи километров совершенно ни при чем. Я знаю, что люди, живущие  в Питере, очень активно интересуются тем, что происходит у нас на Камчатке. Сопереживают, радуются победам, сочувствуют, если у нас есть какие-то проблемы. Я знаю по жизни, что мы, камчатцы, очень сильны неким единением. И здесь, сейчас, Камчатка стала объединяющим началом для людей, которые приехали и живут в Питере. Это очень важно. Важно и для нас, живущих сегодня там… Вы работали – строили, ковали рыбацкую славу, учили детей, работали в коммунальном хозяйстве. Это создало ту платформу, базу, которая позволяет нам сегодня там жить. И не позволяет опустить ситуацию ниже ватерлинии. Низкий поклон вам. И люди, которые живут на Камчатке, всегда будут об этом помнить и гордиться. Говорю совершенно искренне». В заключении Илюхин В.И.  вручил Приветственный адрес филиалу и сказал «Спасибо Вам за плодотворную работу, дающую людям возможность не потерять камчатские корни». </w:t>
      </w:r>
      <w:r>
        <w:rPr>
          <w:sz w:val="24"/>
          <w:szCs w:val="23"/>
        </w:rPr>
        <w:t xml:space="preserve">На </w:t>
      </w:r>
      <w:r>
        <w:rPr>
          <w:rFonts w:cs="Times New Roman" w:ascii="Times New Roman" w:hAnsi="Times New Roman"/>
          <w:sz w:val="24"/>
          <w:szCs w:val="23"/>
        </w:rPr>
        <w:t>собрании выступили Председатель Законодательно собрания Камчатского края В.Ф. Раенко, Герой Социалистического Труда, капитан дальнего плавания Г.В.Мещеряков и другие</w:t>
      </w:r>
      <w:r>
        <w:rPr>
          <w:rFonts w:cs="Times New Roman" w:ascii="Times New Roman" w:hAnsi="Times New Roman"/>
          <w:szCs w:val="23"/>
        </w:rPr>
        <w:t xml:space="preserve"> </w:t>
      </w:r>
    </w:p>
    <w:p>
      <w:pPr>
        <w:pStyle w:val="Normal"/>
        <w:spacing w:lineRule="auto" w:line="240" w:before="0" w:after="120"/>
        <w:ind w:firstLine="567"/>
        <w:jc w:val="both"/>
        <w:rPr/>
      </w:pPr>
      <w:r>
        <w:rPr>
          <w:rFonts w:cs="Times New Roman" w:ascii="Times New Roman" w:hAnsi="Times New Roman"/>
          <w:sz w:val="24"/>
          <w:szCs w:val="24"/>
        </w:rPr>
        <w:t xml:space="preserve">Председатель правления межрегиональной общественной организации «Камчатское землячество «Гамулы» Л. П.Лельчук  проинформировал о деятельности  землячества. Вам 5 лет, а всему камчатскому землячеству – 14. Мы образовались в 1999 году. Сейчас это ведущий наш филиал, второе звено после Москвы и Московской области. Второе по численности, по активности. Хотя по активности, может быть, даже первое. Главная задача нашего землячества – это то, что мы вместе собираемся, видимся. Рассказываем друг другу, как дела на Камчатке. Появляется возможность встретиться с руководителями Камчатского края. Сегодня у вас тут такое представительство, о котором мы в Москве и не мечтаем. Но я считаю, что нужно сделать такую организацию, которая была бы полезна нашему краю. Вы рассказали, что, наконец, появилась в Петербурге улица Крашенинникова. Прекрасно, но это только начало вашей работы. Не каждый житель этой улицы знает, кто это такой. Значит, надо идти на эту улицу и организовывать там с ними какую-то работу. </w:t>
      </w:r>
    </w:p>
    <w:p>
      <w:pPr>
        <w:pStyle w:val="Normal"/>
        <w:autoSpaceDE w:val="false"/>
        <w:spacing w:lineRule="auto" w:line="240" w:before="0" w:after="120"/>
        <w:ind w:firstLine="567"/>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10 января 2013 года</w:t>
      </w:r>
      <w:r>
        <w:rPr>
          <w:rFonts w:cs="Times New Roman" w:ascii="Times New Roman" w:hAnsi="Times New Roman"/>
          <w:sz w:val="24"/>
        </w:rPr>
        <w:t xml:space="preserve"> в Москве, в Центральном Доме Художника</w:t>
      </w:r>
      <w:r>
        <w:rPr>
          <w:rFonts w:cs="Times New Roman" w:ascii="Times New Roman" w:hAnsi="Times New Roman"/>
          <w:bCs/>
          <w:sz w:val="24"/>
        </w:rPr>
        <w:t xml:space="preserve"> на Крымском валу состоялась очередная пленарная встреча земляков Межрегиональной общественной организации «Камчатское землячество «Гамулы», где проходила</w:t>
      </w:r>
      <w:r>
        <w:rPr>
          <w:rFonts w:cs="Times New Roman" w:ascii="Times New Roman" w:hAnsi="Times New Roman"/>
          <w:sz w:val="24"/>
        </w:rPr>
        <w:t xml:space="preserve"> выставка произведений камчатских художников. В экспозиции  представлены работы 25 художников, в том числе </w:t>
      </w:r>
      <w:hyperlink r:id="rId4">
        <w:r>
          <w:rPr>
            <w:rStyle w:val="InternetLink"/>
            <w:rFonts w:cs="Times New Roman" w:ascii="Times New Roman" w:hAnsi="Times New Roman"/>
            <w:color w:val="000000"/>
            <w:sz w:val="24"/>
          </w:rPr>
          <w:t>Вячеслава Белых</w:t>
        </w:r>
      </w:hyperlink>
      <w:r>
        <w:rPr>
          <w:rFonts w:cs="Times New Roman" w:ascii="Times New Roman" w:hAnsi="Times New Roman"/>
          <w:sz w:val="24"/>
        </w:rPr>
        <w:t xml:space="preserve">, </w:t>
      </w:r>
      <w:hyperlink r:id="rId5">
        <w:r>
          <w:rPr>
            <w:rStyle w:val="InternetLink"/>
            <w:rFonts w:cs="Times New Roman" w:ascii="Times New Roman" w:hAnsi="Times New Roman"/>
            <w:color w:val="000000"/>
            <w:sz w:val="24"/>
          </w:rPr>
          <w:t>Юрия Грициенко</w:t>
        </w:r>
      </w:hyperlink>
      <w:r>
        <w:rPr>
          <w:rFonts w:cs="Times New Roman" w:ascii="Times New Roman" w:hAnsi="Times New Roman"/>
          <w:sz w:val="24"/>
        </w:rPr>
        <w:t xml:space="preserve">, </w:t>
      </w:r>
      <w:hyperlink r:id="rId6">
        <w:r>
          <w:rPr>
            <w:rStyle w:val="InternetLink"/>
            <w:rFonts w:cs="Times New Roman" w:ascii="Times New Roman" w:hAnsi="Times New Roman"/>
            <w:color w:val="000000"/>
            <w:sz w:val="24"/>
          </w:rPr>
          <w:t>Сурена Казаряна</w:t>
        </w:r>
      </w:hyperlink>
      <w:r>
        <w:rPr>
          <w:rFonts w:cs="Times New Roman" w:ascii="Times New Roman" w:hAnsi="Times New Roman"/>
          <w:sz w:val="24"/>
        </w:rPr>
        <w:t xml:space="preserve">, </w:t>
      </w:r>
      <w:hyperlink r:id="rId7">
        <w:r>
          <w:rPr>
            <w:rStyle w:val="InternetLink"/>
            <w:rFonts w:cs="Times New Roman" w:ascii="Times New Roman" w:hAnsi="Times New Roman"/>
            <w:color w:val="000000"/>
            <w:sz w:val="24"/>
          </w:rPr>
          <w:t>Кирилла Килпалина</w:t>
        </w:r>
      </w:hyperlink>
      <w:r>
        <w:rPr>
          <w:rFonts w:cs="Times New Roman" w:ascii="Times New Roman" w:hAnsi="Times New Roman"/>
          <w:sz w:val="24"/>
        </w:rPr>
        <w:t xml:space="preserve">, </w:t>
      </w:r>
      <w:hyperlink r:id="rId8">
        <w:r>
          <w:rPr>
            <w:rStyle w:val="InternetLink"/>
            <w:rFonts w:cs="Times New Roman" w:ascii="Times New Roman" w:hAnsi="Times New Roman"/>
            <w:color w:val="000000"/>
            <w:sz w:val="24"/>
          </w:rPr>
          <w:t>Виктора Тришкина</w:t>
        </w:r>
      </w:hyperlink>
      <w:r>
        <w:rPr>
          <w:rFonts w:cs="Times New Roman" w:ascii="Times New Roman" w:hAnsi="Times New Roman"/>
          <w:sz w:val="24"/>
        </w:rPr>
        <w:t xml:space="preserve">, </w:t>
      </w:r>
      <w:hyperlink r:id="rId9">
        <w:r>
          <w:rPr>
            <w:rStyle w:val="InternetLink"/>
            <w:rFonts w:cs="Times New Roman" w:ascii="Times New Roman" w:hAnsi="Times New Roman"/>
            <w:color w:val="000000"/>
            <w:sz w:val="24"/>
          </w:rPr>
          <w:t>Виталия Шохина</w:t>
        </w:r>
      </w:hyperlink>
      <w:r>
        <w:rPr>
          <w:rFonts w:cs="Times New Roman" w:ascii="Times New Roman" w:hAnsi="Times New Roman"/>
          <w:sz w:val="24"/>
        </w:rPr>
        <w:t xml:space="preserve"> и других. </w:t>
      </w:r>
      <w:r>
        <w:rPr>
          <w:rFonts w:cs="Times New Roman" w:ascii="Times New Roman" w:hAnsi="Times New Roman"/>
          <w:sz w:val="24"/>
          <w:szCs w:val="23"/>
        </w:rPr>
        <w:t xml:space="preserve">В течение 10 дней более 5 тысяч москвичей и гостей столицы осмотрели более полутора сотен полотен картин. камчатских художников. Был сделан красочный каталог. </w:t>
      </w:r>
    </w:p>
    <w:p>
      <w:pPr>
        <w:pStyle w:val="Default"/>
        <w:spacing w:before="0" w:after="120"/>
        <w:jc w:val="both"/>
        <w:rPr/>
      </w:pPr>
      <w:r>
        <w:rPr/>
        <w:t xml:space="preserve">           </w:t>
      </w:r>
      <w:r>
        <w:rPr/>
        <w:t xml:space="preserve">Перед участниками встречи выступили самодеятельные артисты-члены землячества. Аплодисментами встречали концерт-выступление известнейшего камчатского барда Валерия Лихоты в рамках фестиваля - авторской песни «Моя - Камчатка» в Санкт-Петербурге. </w:t>
      </w:r>
    </w:p>
    <w:p>
      <w:pPr>
        <w:pStyle w:val="Default"/>
        <w:spacing w:before="0" w:after="120"/>
        <w:jc w:val="both"/>
        <w:rPr/>
      </w:pPr>
      <w:r>
        <w:rPr/>
        <w:t xml:space="preserve">          </w:t>
      </w:r>
      <w:r>
        <w:rPr/>
        <w:t>Избранное три года назад</w:t>
      </w:r>
      <w:r>
        <w:rPr>
          <w:szCs w:val="23"/>
        </w:rPr>
        <w:t xml:space="preserve"> Правление филиала в составе Боровкова Сергея Михайловича, Вороновицкого Вячеслава Яковлевича, Кашина Алексея Валерьевича, Краевого Юрия Александровича, Селезнѐвой Татьяны Николаевны, Сидорука Александра Георгиевича</w:t>
      </w:r>
      <w:r>
        <w:rPr/>
        <w:t xml:space="preserve"> </w:t>
      </w:r>
      <w:r>
        <w:rPr>
          <w:szCs w:val="23"/>
        </w:rPr>
        <w:t xml:space="preserve"> наметило несколько направлений работы: создание различных секций - по интересам, возрасту, профессиональной общности; поддержание деловых и культурных связей с землячествами Москвы, Калуги, Твери, Самары, Белгорода, а также с общественными организациями Камчатского края. За отчётный период проведено 12 заседаний, где рассматриваются различные вопросы деятельности филиала. На заседаниях правления рассматриваются вопросы проведения очередных пленарных собраний (встреч), празднования знаменательных дат утверждаются перспективные планы работы филиала, отчѐты, о секционной работе: о 100-летии со дня рождения адмирала и писателя Г.И. Щедрина (01.12.1912 г.- 07.01.1995 г.), о 310-летии со дня рождения великого русского мореплавателя А.И. Чирикова (13(24).12. 1703 г. - 04.06.1748 г., </w:t>
      </w:r>
      <w:r>
        <w:rPr>
          <w:bCs/>
        </w:rPr>
        <w:t xml:space="preserve">о письме Губернатора Камчатского края В.И. Илюхина № 30-1258 от 25.03.2013 года Губернатору Санкт-Петербурга Г.С. Полтавченко «Об увековечиванию памяти В.С. Завойко - первого Губернатора Камчатки в Санкт-Петербурге, . </w:t>
      </w:r>
      <w:r>
        <w:rPr/>
        <w:t>ходатайства об установлении Памятного знака в</w:t>
      </w:r>
      <w:r>
        <w:rPr>
          <w:rStyle w:val="S4"/>
        </w:rPr>
        <w:t xml:space="preserve"> мемориальном комплексе «Аллея Героев» в Петропавловске-Камчатском «Герою Советского Союза», капитану 1 ранга Эдуарду Дмитриевичу Ломову (25.04.1936 – 15.10.2008), «Герою России»,  капитану 1 ранга Зайцеву Анатолию Григорьевичу </w:t>
      </w:r>
      <w:r>
        <w:rPr/>
        <w:t>и об увековечиванию памяти капитана промыслового флота Камчатки Финашина  Василия Тимофеевича, о проведения торжественного собрания -5 лет создания филиала, о программе пребывания в Санкт-Петербурге делегации из Москвы Межрегиональной общественной организации «Камчатское землячество «Гамулы» и другие.</w:t>
      </w:r>
      <w:r>
        <w:rPr>
          <w:bCs/>
        </w:rPr>
        <w:t xml:space="preserve"> По рассматриваемым вопросам принимались решения</w:t>
      </w:r>
      <w:r>
        <w:rPr/>
        <w:t>о программе пребывания в Санкт-Петербурге делегации из Москвы Межрегиональной общественной организации «Камчатское землячество «Гамулы» и другие</w:t>
      </w:r>
      <w:r>
        <w:rPr>
          <w:bCs/>
        </w:rPr>
        <w:t xml:space="preserve"> о подготовке биографий членов землячества и размещении их на web-странице сайта </w:t>
      </w:r>
      <w:hyperlink r:id="rId10">
        <w:r>
          <w:rPr>
            <w:rStyle w:val="InternetLink"/>
            <w:bCs/>
          </w:rPr>
          <w:t>www.gamuli.narod.ru</w:t>
        </w:r>
      </w:hyperlink>
      <w:r>
        <w:rPr>
          <w:bCs/>
        </w:rPr>
        <w:t>,  о финансовом состоянии за 2012 год.,</w:t>
      </w:r>
      <w:r>
        <w:rPr>
          <w:szCs w:val="23"/>
        </w:rPr>
        <w:t>и др</w:t>
      </w:r>
    </w:p>
    <w:p>
      <w:pPr>
        <w:pStyle w:val="Normal"/>
        <w:spacing w:lineRule="auto" w:line="240" w:before="0" w:after="12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заседании правления утверждён перспективный план работы филиала по Санкт-Петербургу и Ленинградской области межрегиональной общественной организации «Камчатское землячество «Гамулы» на 2014год, и рассмотрено соглашение между Санкт-Петербургским государственным казенным учреждением «Санкт-Петербургский Дом национальностей» и филиалом по Санкт-Петербургу и Ленинградской области Межрегиональной общественной организации «Камчатское землячество «Гамулы» о сотрудничестве в области реализации национально-культурных интересов населения Санкт-Петербурга с целью гармоничного развития многонационального сообщества петербуржцев.</w:t>
      </w:r>
    </w:p>
    <w:p>
      <w:pPr>
        <w:pStyle w:val="Normal"/>
        <w:spacing w:lineRule="auto" w:line="240" w:before="0" w:after="120"/>
        <w:ind w:firstLine="567"/>
        <w:jc w:val="both"/>
        <w:rPr>
          <w:rFonts w:ascii="Times New Roman" w:hAnsi="Times New Roman" w:cs="Times New Roman"/>
          <w:sz w:val="24"/>
          <w:szCs w:val="23"/>
        </w:rPr>
      </w:pPr>
      <w:r>
        <w:rPr>
          <w:rFonts w:eastAsia="Times New Roman" w:cs="Times New Roman" w:ascii="Times New Roman" w:hAnsi="Times New Roman"/>
          <w:sz w:val="24"/>
        </w:rPr>
        <w:t xml:space="preserve"> </w:t>
      </w:r>
      <w:r>
        <w:rPr>
          <w:rFonts w:cs="Times New Roman" w:ascii="Times New Roman" w:hAnsi="Times New Roman"/>
          <w:sz w:val="24"/>
        </w:rPr>
        <w:t>Камчатцы проявляют интерес к финансовым вопросам, кризисным явлениям, обсуждаются актуальные вопросы с консультантами компании «Солид». Регулярно проводим семинары - «Антикризисная стратегия на фондовом рынке».</w:t>
      </w:r>
      <w:r>
        <w:rPr>
          <w:rFonts w:cs="Times New Roman" w:ascii="Times New Roman" w:hAnsi="Times New Roman"/>
          <w:bCs/>
          <w:sz w:val="24"/>
        </w:rPr>
        <w:t xml:space="preserve">Сохранение и сбережение личных средств  членов филиала.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rPr>
        <w:t>Созданы и успешно работают секции.11 января 2013 – Состоялось первое заседание секции путешественников, на котором обсуждался план работы секции на год и избрали руководителем Меньшикова В.И. Большая группа представителей камчатского землячества"Гамулы" принимают участие в экскурсиях. Летом в морскую цитадель России город Крондштат организованную Александром Сидороком посетили члены землячества. В этот день 26 июля 1803 года два российских парусника "Нева" и "Надежда" отплыли в первое кругосветное плаванье к берегам Камчатки. Сейчас Крондштат - это небольшой уютный городок весь пропитанный историей российского военно-морского флота. ".</w:t>
      </w:r>
      <w:r>
        <w:rPr>
          <w:rStyle w:val="S1"/>
          <w:rFonts w:cs="Times New Roman" w:ascii="Times New Roman" w:hAnsi="Times New Roman"/>
          <w:sz w:val="24"/>
        </w:rPr>
        <w:t>15 ноября 2013 года в уютном зале досугового центра на Чкаловском проспекте состоялось очередное заседание «гамульцев» по теме «Путешествие российского капитана Михаила Андерсона по Камчатке» Виталий Меньшиков рассказал собравшимся об уникальной одиссее одного из интереснеших камчатских путешественников. Михаила Яковлевича Андерсона.</w:t>
      </w:r>
      <w:r>
        <w:rPr>
          <w:rFonts w:cs="Times New Roman" w:ascii="Times New Roman" w:hAnsi="Times New Roman"/>
          <w:sz w:val="24"/>
          <w:szCs w:val="24"/>
        </w:rPr>
        <w:t xml:space="preserve"> Были еще и путешествия по библейским местам Израиля и Иордании; к далекому острову Мадейра, мимо которого проплывали корабли И.Ф. Крузенштерна из Кронштадта на Камчатку; поездки в имения И.П. Ганнибала, В.В. Набокова, в Великий Новгород, другие памятные места Северо-Запада России; выставки, концерты, другие познавательные мероприятия. </w:t>
      </w:r>
    </w:p>
    <w:p>
      <w:pPr>
        <w:pStyle w:val="Normal"/>
        <w:spacing w:lineRule="auto" w:line="240" w:before="0" w:after="120"/>
        <w:ind w:firstLine="567"/>
        <w:jc w:val="both"/>
        <w:rPr>
          <w:rFonts w:ascii="Times New Roman" w:hAnsi="Times New Roman" w:cs="Times New Roman"/>
          <w:bCs/>
          <w:sz w:val="24"/>
        </w:rPr>
      </w:pPr>
      <w:r>
        <w:rPr>
          <w:rFonts w:cs="Times New Roman" w:ascii="Times New Roman" w:hAnsi="Times New Roman"/>
          <w:sz w:val="24"/>
        </w:rPr>
        <w:t>Члены землячества регулярно проводят встречи в досуговых центрах и районных библиотеках Санкт-Петербурга, делают доклады по камчатской тематике с показом фотографий и демонстрацией видеофильмов Александра Безуглова. И это – постоянная, неутомимая работа «Гамулов» во благо Камчатского края и для пробуждения интереса к природе и людям полуострова В числе заметных, ярких событий стоит упомянуть, например, фотовыставку «Мировому Наследию ЮНЕСКО – Камчатским природным паркам – 15 лет». В дни её проведения в залах музея-квартиры И.И.Бродского сотни петербуржцев и гостей города на Неве смогли ознакомиться с замечательными работами камчатских фотомастеров, наглядно показавшими – насколько прекрасна и необычна природа полуострова, и какие возможности для туризма здесь предоставляются всем, кто захочет познакомиться с этим красивейшим уголком не только России, но и всей планеты Земля.</w:t>
      </w:r>
      <w:r>
        <w:rPr>
          <w:rFonts w:cs="Times New Roman" w:ascii="Times New Roman" w:hAnsi="Times New Roman"/>
          <w:sz w:val="24"/>
          <w:lang w:val="en-US" w:eastAsia="en-US"/>
        </w:rPr>
        <w:t xml:space="preserve"> На этой выставке были представлены 120 интереснейших фотографий заповедных уголков Камчатки, а также экспонировались предметы народного искусства, демонстрировались ценнейшие экспонаты первобытной эпохи. Украшением выставки стала карта полуострова, выполненная из самоцветных камней, собранных на камчатской земле. </w:t>
      </w:r>
      <w:r>
        <w:rPr>
          <w:rFonts w:cs="Times New Roman" w:ascii="Times New Roman" w:hAnsi="Times New Roman"/>
          <w:sz w:val="24"/>
          <w:szCs w:val="24"/>
        </w:rPr>
        <w:t xml:space="preserve">В этом же ряду – и выставка самодеятельного художника, кандидата биологических наук Юрия Степановича Басова «Берега Камчатки», состоявшаяся в июле 2009 года. По словам  заведующей музеем-квартирой И.И. Бродского, Заслуженного работника культуры РФ, члена нашего землячества Н.М.Балакиной, за две недели выставку посетили сотни  жителей и гостей Санкт-Петербурга. «Камчатским Рерихом» назвали Юрия Степановича посетители выставки. Вот лишь несколько отзывов: «Чудная выставка! Не так часто встречаются сейчас  люди, столь искренне влюблённые в родную природу»; «Я никогда не была на Камчатке, но теперь увидела всю красоту и прелесть этих мест»; «Впечатление от увиденного - прекрасное!».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rPr>
        <w:t xml:space="preserve">В филиале работают историческая  секция  под руководством члена правления В.Я. Вороновицкого. 18 января 2013 г. - состоялось первое заседание исторической секции землячества «Гамулы». Доклад об истоках происхождения славянских племен сделал Руководитель, член правления  В.Я. Вороновицкий. Встречи проходят в музеях, театрах, клубах. В этом году земляки приняли участие в </w:t>
      </w:r>
      <w:r>
        <w:rPr>
          <w:rFonts w:cs="Arial" w:ascii="Times New Roman" w:hAnsi="Times New Roman"/>
          <w:sz w:val="24"/>
          <w:szCs w:val="28"/>
        </w:rPr>
        <w:t xml:space="preserve">вечерах из цикла научно-просветительских занятий в Музее-квартире Л.Н.Гумилева </w:t>
      </w:r>
      <w:r>
        <w:rPr>
          <w:rFonts w:cs="Arial" w:ascii="Times New Roman" w:hAnsi="Times New Roman"/>
          <w:bCs/>
          <w:sz w:val="24"/>
        </w:rPr>
        <w:t>«От Руси к России»</w:t>
      </w:r>
      <w:r>
        <w:rPr>
          <w:rStyle w:val="Appleconvertedspace"/>
          <w:rFonts w:cs="Arial" w:ascii="Times New Roman" w:hAnsi="Times New Roman"/>
          <w:bCs/>
          <w:sz w:val="24"/>
        </w:rPr>
        <w:t xml:space="preserve"> </w:t>
      </w:r>
      <w:r>
        <w:rPr>
          <w:rFonts w:cs="Arial" w:ascii="Times New Roman" w:hAnsi="Times New Roman"/>
          <w:bCs/>
          <w:sz w:val="24"/>
        </w:rPr>
        <w:t>«Н.В. Гумилева: жена и помощник ученого»</w:t>
      </w:r>
      <w:r>
        <w:rPr>
          <w:rStyle w:val="Appleconvertedspace"/>
          <w:rFonts w:cs="Arial" w:ascii="Times New Roman" w:hAnsi="Times New Roman"/>
          <w:bCs/>
          <w:sz w:val="24"/>
        </w:rPr>
        <w:t xml:space="preserve">, </w:t>
      </w:r>
      <w:r>
        <w:rPr>
          <w:rFonts w:cs="Arial" w:ascii="Times New Roman" w:hAnsi="Times New Roman"/>
          <w:bCs/>
          <w:sz w:val="24"/>
        </w:rPr>
        <w:t>«Струна истории: фазы этногенеза»</w:t>
      </w:r>
      <w:r>
        <w:rPr>
          <w:rFonts w:cs="Times New Roman" w:ascii="Times New Roman" w:hAnsi="Times New Roman"/>
          <w:sz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013 год прошёл и под знаком весомого проекта, идея которого родилась в недрах питерского землячества. Была написана и вышла в свет уникальная книга. Она так и называется – «Гамулы» - Камчатское землячество». Составитель книги В.И.Меньшиков вместе с коллегами сумел собрать в этом издании более 50 биографий земляков. Ведь в жизни каждого из них есть такое, чем можно поделиться. И многие из камчатцев были свидетелями уникальных событий, происходивших на полуострове в разные времена. Кроме того, в книге можно найти рассказы о самых значимых делах этой общественной организации за прошедшие годы. делах этой общественной организации за прошедшие годы.</w:t>
      </w:r>
    </w:p>
    <w:p>
      <w:pPr>
        <w:pStyle w:val="Normal"/>
        <w:spacing w:lineRule="auto" w:line="240" w:before="0" w:after="120"/>
        <w:ind w:firstLine="567"/>
        <w:jc w:val="both"/>
        <w:rPr/>
      </w:pPr>
      <w:r>
        <w:rPr>
          <w:rFonts w:cs="Times New Roman" w:ascii="Times New Roman" w:hAnsi="Times New Roman"/>
          <w:sz w:val="24"/>
        </w:rPr>
        <w:t>05 мая 2013 г. в доме ветеранов Петроградского района Чкаловский проспект 30 состоялась презентация книги о Санкт-Петербургском землячестве "Гамулы". В уникальном, очень красивом сборнике представлен весь состав землячества, история создания в России этого общественного объединения, все собрания, путешествия и выставки совершенные землячеством, около 50 уникальных жизнеописаний и биографий бывших камчадалов. В следующих изданиях "Гамулов" планируется продолжить публикацию биографий членов землячества и любые дополнительные материалы освещающие жизнь питерского землячества "Гамулы". На презентацию книги приглашаются  Санкт-Петербургские камчадалы.</w:t>
      </w:r>
    </w:p>
    <w:p>
      <w:pPr>
        <w:pStyle w:val="Normal"/>
        <w:spacing w:lineRule="auto" w:line="240" w:before="0" w:after="120"/>
        <w:ind w:firstLine="567"/>
        <w:jc w:val="both"/>
        <w:rPr>
          <w:rFonts w:ascii="Times New Roman" w:hAnsi="Times New Roman" w:cs="Times New Roman"/>
          <w:bCs/>
          <w:sz w:val="24"/>
        </w:rPr>
      </w:pPr>
      <w:r>
        <w:rPr>
          <w:rFonts w:cs="Times New Roman" w:ascii="Times New Roman" w:hAnsi="Times New Roman"/>
          <w:sz w:val="24"/>
        </w:rPr>
        <w:t xml:space="preserve">Издана книга члена нашего землячества - военного историка контр-адмирала Константина Антоновича Шопотова «Великий русский мореплаватель Алексей Чириков». В этой книге рассказывается о том, как капитан-командор Алексей Ильич Чириков - уроженец Тульской губернии – в середине </w:t>
      </w:r>
      <w:r>
        <w:rPr>
          <w:rFonts w:cs="Times New Roman" w:ascii="Times New Roman" w:hAnsi="Times New Roman"/>
          <w:sz w:val="24"/>
          <w:lang w:val="en-US"/>
        </w:rPr>
        <w:t>XVIII</w:t>
      </w:r>
      <w:r>
        <w:rPr>
          <w:rFonts w:cs="Times New Roman" w:ascii="Times New Roman" w:hAnsi="Times New Roman"/>
          <w:sz w:val="24"/>
        </w:rPr>
        <w:t xml:space="preserve"> века открыл для России и всего мира Северо-Западное побережье Американского континента, за которым на долгие годы закрепилось название «Русская Америка». Он также исследовал северную часть Тихого океана. Эти изыскания принесли славу России. Книга об этом уникальном человеке, мореплавателе-исследователе, сподвижнике Витуса Беринга наполнена любовью к своему Отечеству и вызывает у читателей чувство гордости за свою страну и ее смелых сыновей-землепроходцев. Автор, контр-адмирал  К.А.Шопотов выпустил в свет в 2012 году к 100-летию со дня рождения героя-подводника Фёдора Алексеевича Видяева книгу «Витязь подводных глубин». В 2013 году появилась на прилавках книжных магазинов издание «Подвиги первых русских навигаторов»,посвящённая штурманам флота, избравшим своей профессией защищать Родину. Издаётся книга</w:t>
      </w:r>
      <w:r>
        <w:rPr>
          <w:rFonts w:cs="Times New Roman" w:ascii="Times New Roman" w:hAnsi="Times New Roman"/>
          <w:bCs/>
          <w:sz w:val="24"/>
        </w:rPr>
        <w:t xml:space="preserve"> кандидата исторических наук, контр-адмирала К.А. Шопотова о жизни и деятельности Почётного гражданина Петропавловска-Камчатского, вице-адмирала Г. И. Щедрина "Жизнь, отданная флоту"</w:t>
      </w:r>
    </w:p>
    <w:p>
      <w:pPr>
        <w:pStyle w:val="Normal"/>
        <w:spacing w:lineRule="auto" w:line="240" w:before="0" w:after="120"/>
        <w:ind w:firstLine="567"/>
        <w:jc w:val="both"/>
        <w:rPr/>
      </w:pPr>
      <w:r>
        <w:rPr>
          <w:rFonts w:cs="Times New Roman" w:ascii="Times New Roman" w:hAnsi="Times New Roman"/>
          <w:bCs/>
          <w:sz w:val="24"/>
        </w:rPr>
        <w:t xml:space="preserve">17 декабря 2013 - Председатель правления Финашин В.В. направил письмо Председателю Законодательного собрания Камчатского края Раенко В.Ф. по изданию книги о жизни и деятельности Почётного гражданина Петропавловска -Камчатского, вице-адмирала Г. И. Щедрина "Жизнь, отданная флоту" кандидата исторических наук, контр-адмирала К.А. Шопотова.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rPr>
        <w:t xml:space="preserve">27 ноября 2013 - Издательство "Нестор-История" (Санкт-Петербург) выпустило книгу члена землячества  "Гамулы"Людмилы Голубевой "Я свято в памяти храню". Людмила Голубева (многие камчатцы помнят ее как Красильникову) прожила на Камчатке более четырех десятилетий, побывала в самых северных, самых отдаленных от областного центра ее уголках. В книге автор стремится передать свою любовь к необычайной, суровой и прекрасной природе Камчатки, ее вулканам, океану, термальным источникам, лесам и сопкам, необъятным просторам тундры. </w:t>
      </w:r>
      <w:r>
        <w:rPr>
          <w:rFonts w:eastAsia="Times New Roman" w:cs="Times New Roman" w:ascii="Times New Roman" w:hAnsi="Times New Roman"/>
          <w:color w:val="000000"/>
          <w:sz w:val="24"/>
          <w:szCs w:val="24"/>
          <w:lang w:eastAsia="ru-RU"/>
        </w:rPr>
        <w:t>01 декабря 2012 года на пленарной встрече отметили  50-летие творческой деятельности камчатского поэта Воробьёва В.Г. 50 лет назад в Петропавловске-Камчатском вышел сборник стихов молодого поэта Владимира Воробьёва "Отсюда начинается Россия". Эта книга стала своеобразным гимном дальневосточных романтиков. Она стала необычайно популярна, многие стихи сборника были положены на музыку. Эти песни исполняли Эдита Пьеха, джаз-ансамбль Эдди Рознера, ансамбль песни и пляски Тихоокеанского флота, позывными камчатского телевидения стали строки из песни "Отсюда начинается Россия".</w:t>
        <w:br/>
        <w:t>За последние годы у журналиста и писателя Владимира Воробьёва вышло 15 книг публицистики, художественной прозы, несколько исторических повестей, но та - первая тоненькая книжка стихов неповторима. И теперь, в честь 50-летия со дня её выхода, друзья повторили это издание, соединив с небольшой подборкой стихов молодого поэта Арсения Журавлева - Сильянова, победителя одного из этапов международного поэтического конкурса "Золотая Строфа". Этот сборник весьма символично назвали "Продолжение следует" Внук Владимира Воробьёва. Арсений Журавлев-Сильянов</w:t>
      </w:r>
      <w:r>
        <w:rPr>
          <w:rFonts w:eastAsia="Times New Roman" w:cs="Times New Roman" w:ascii="Times New Roman" w:hAnsi="Times New Roman"/>
          <w:bCs/>
          <w:color w:val="FFFFFF"/>
          <w:sz w:val="24"/>
          <w:szCs w:val="32"/>
          <w:lang w:eastAsia="ru-RU"/>
        </w:rPr>
        <w:t xml:space="preserve"> </w:t>
      </w:r>
      <w:r>
        <w:rPr>
          <w:rFonts w:eastAsia="Times New Roman" w:cs="Times New Roman" w:ascii="Times New Roman" w:hAnsi="Times New Roman"/>
          <w:color w:val="000000"/>
          <w:sz w:val="24"/>
          <w:szCs w:val="24"/>
          <w:lang w:eastAsia="ru-RU"/>
        </w:rPr>
        <w:t xml:space="preserve"> прочитал свои стихи "Посвящение деду","В пургу","В маленьком городе"и"Отсюда начинается Россия". Член Союза писателей</w:t>
      </w:r>
      <w:r>
        <w:rPr>
          <w:rFonts w:eastAsia="Times New Roman" w:cs="Times New Roman" w:ascii="Times New Roman" w:hAnsi="Times New Roman"/>
          <w:bCs/>
          <w:color w:val="000000"/>
          <w:sz w:val="24"/>
          <w:szCs w:val="32"/>
          <w:lang w:eastAsia="ru-RU"/>
        </w:rPr>
        <w:t xml:space="preserve"> Манухин Ю.Ф.</w:t>
      </w:r>
      <w:r>
        <w:rPr>
          <w:rFonts w:eastAsia="Times New Roman" w:cs="Times New Roman" w:ascii="Times New Roman" w:hAnsi="Times New Roman"/>
          <w:color w:val="000000"/>
          <w:sz w:val="24"/>
          <w:szCs w:val="24"/>
          <w:lang w:eastAsia="ru-RU"/>
        </w:rPr>
        <w:t xml:space="preserve"> прочитал поэму «Интервью с товарищем В.В. Маяковским».</w:t>
      </w:r>
      <w:r>
        <w:rPr>
          <w:rFonts w:eastAsia="Times New Roman" w:cs="Times New Roman" w:ascii="Times New Roman" w:hAnsi="Times New Roman"/>
          <w:bCs/>
          <w:color w:val="000000"/>
          <w:sz w:val="24"/>
          <w:szCs w:val="32"/>
          <w:lang w:eastAsia="ru-RU"/>
        </w:rPr>
        <w:t xml:space="preserve"> Побережная Т.В. - </w:t>
      </w:r>
      <w:r>
        <w:rPr>
          <w:rFonts w:eastAsia="Times New Roman" w:cs="Times New Roman" w:ascii="Times New Roman" w:hAnsi="Times New Roman"/>
          <w:color w:val="000000"/>
          <w:sz w:val="24"/>
          <w:szCs w:val="24"/>
          <w:lang w:eastAsia="ru-RU"/>
        </w:rPr>
        <w:t>продюсер автора-исполнителя Лихота В.В. - выступила перед участниками со своим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тихами «Память о Камчатке». Прочитанные стихи вызвали повышенный интерес в зале. Участники нынешнего собрания могли приобрести последнюю из вышедших книг Владимира Воробьёва - историческую повесть о времени Екатерины II "Щука с голубым пером" с автографом авт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правления С.М.Боровков  закончил  и готовит к выпуску книгу «Авачинское сражение», посвящённое отражению англо-французского десанта в Авачинской губе Петропавловска.</w:t>
      </w:r>
    </w:p>
    <w:p>
      <w:pPr>
        <w:pStyle w:val="Normal"/>
        <w:spacing w:lineRule="auto" w:line="240" w:before="0" w:after="120"/>
        <w:ind w:firstLine="567"/>
        <w:jc w:val="both"/>
        <w:rPr/>
      </w:pPr>
      <w:r>
        <w:rPr>
          <w:rFonts w:cs="Times New Roman" w:ascii="Times New Roman" w:hAnsi="Times New Roman"/>
          <w:bCs/>
          <w:sz w:val="24"/>
        </w:rPr>
        <w:t>Правление МОО Камчатского землячества «Гамулы» готовит к изданию памятную книгу «Камчатское землячество «Гамулы», где для каждого члена организации найдётся место. Книга будет вручена всем землякам на память о незабываемых встречах и совместной работе. Петербуржцы направляют свои биографические данные, выделяя наиболее памятные события камчатской жизни и фотографии в Москву.</w:t>
      </w:r>
    </w:p>
    <w:p>
      <w:pPr>
        <w:pStyle w:val="Default"/>
        <w:spacing w:before="0" w:after="120"/>
        <w:ind w:firstLine="567"/>
        <w:jc w:val="both"/>
        <w:rPr/>
      </w:pPr>
      <w:r>
        <w:rPr/>
        <w:t xml:space="preserve">Летом 2011 года в порту Петропавловска-Камчатского ошвартовался теплоход «Радик Баширов». Это – новое приобретение Камчатского морского пароходства. Судно, ставшее теперь флагманом КМП, осуществляет линейный сервис по маршруту Владивосток - Петропавловск-Камчатский - Владивосток Радик Баширов – человек и теплоход. Ведь это имя  неразрывно связано с современной историей одного из крупнейших предприятий полуострова - Петропавловского морского торгового порта, а также с развитием города Петропавловска-Камчатского и всего Камчатского края. Отрадно, что сын Владимир Радикович Баширов, жена Елена Викторовна и сын Андрей являются активными членами филиала. </w:t>
      </w:r>
    </w:p>
    <w:p>
      <w:pPr>
        <w:pStyle w:val="Default"/>
        <w:spacing w:before="0" w:after="120"/>
        <w:ind w:firstLine="567"/>
        <w:jc w:val="both"/>
        <w:rPr>
          <w:szCs w:val="23"/>
        </w:rPr>
      </w:pPr>
      <w:r>
        <w:rPr>
          <w:szCs w:val="23"/>
        </w:rPr>
        <w:t xml:space="preserve">Члены Камчатского землячества "Гамулы" обратились к Губернатору Камчатского края с просьбой рассмотреть инициативу землячества по увековечиванию памяти капитана В.Т. Финашина на Камчатке, в связи с публикацией в средствах массовой информации статьи «Век капитана Финашина». </w:t>
      </w:r>
      <w:r>
        <w:rPr/>
        <w:t>В прошлом 2013 году принято решение о названии судна «Капитан Финашин». Заслуги капитана Василия Тимофеевича Финашина перед рыбной отраслью и Камчатки, и всей страны трудно переоценить. В течение почти 40 лет своей работы в этой отрасли В.Т. Финашин, где бы ему ни приходилось трудиться, всегда пользовался искренним уважением и авторитетом среди рыбаков, с его мнением считались в руководстве рыбопромысловых организаций. Его судьба – яркая иллюстрация к жизни многих поколений советских людей, поднимавших страну в 30-е годы, отстоявших ее в грозное время Великой Отечественной войны и внесших весомый вклад в послевоенное восстановление народного хозяйства.</w:t>
      </w:r>
    </w:p>
    <w:p>
      <w:pPr>
        <w:pStyle w:val="Default"/>
        <w:spacing w:before="0" w:after="120"/>
        <w:ind w:firstLine="567"/>
        <w:jc w:val="both"/>
        <w:rPr>
          <w:szCs w:val="23"/>
        </w:rPr>
      </w:pPr>
      <w:r>
        <w:rPr>
          <w:szCs w:val="23"/>
        </w:rPr>
        <w:t>В Санкт-Петербурге проживают родные и близкие знаменитых людей Камчатки. Вдова Героя Советского Союза, подводника Ломова А.А.; дочь и внук Почѐтного гражданина Петропавловска-Камчатского Кибалюка Ивана Петровича Живова Валентина Ивановна, Живов Марк; Лариса Павловна - жена Заслуженного строителя РФ, основателя и руководителя домостроительного комбината Таранца Анатолия Ивановича; сын известнейшего строителя, директора Камчатского отделения института Гипрорыбпром К.И. Наырова Равиль Каисович - доктор психологических наук, сертифицированный врач-психотерапевт, руководитель «Центра психотерапии на Басковом».</w:t>
      </w:r>
    </w:p>
    <w:p>
      <w:pPr>
        <w:pStyle w:val="Default"/>
        <w:spacing w:before="0" w:after="120"/>
        <w:ind w:firstLine="567"/>
        <w:jc w:val="both"/>
        <w:rPr/>
      </w:pPr>
      <w:r>
        <w:rPr/>
        <w:t>Постоянно поздравляем  Ветеранов Великой Отечественной войны, тыла. жителей блокадного Ленинграда, несовершеннолетних узников фашистских  концлагерей с Днём Победы Великой Отечественной войны .</w:t>
      </w:r>
      <w:r>
        <w:rPr>
          <w:bCs/>
        </w:rPr>
        <w:t>Среди нас есть ветераны, блокадники Ленинграда, узники концлагерей, а также воины-интернационалисты, воевавшие в Афганистане, участники контртеррористических операций на Северном Кавказе. Это - и генералы, адмиралы, офицеры, прапорщики, мичманы, старшины, сержанты, солдаты и матросы</w:t>
      </w:r>
      <w:r>
        <w:rPr/>
        <w:t>.</w:t>
      </w:r>
      <w:r>
        <w:rPr>
          <w:szCs w:val="23"/>
        </w:rPr>
        <w:t xml:space="preserve"> Около половины камчатцев награждены государственными наградами: Комарицын А.А., Машковцев М.Б.. Павленко П.Е., Рогунов В.А., Сердюков В.И. У нас 40 врачей и 60 педагогов, 15 работников культуры. Среди них - 62 отличника, Заслуженные работники, рыбного хозяйства, строительства, геологии, образования здравоохранения, культуры и других отраслей РФ. Это - Афанасьева Л.Л. Балакина Н.М. ,Басова О.Р., Буртовая М.В., Зайцева Н.Д., Манухин Ю.Ф., Сазонова В.А.,. 15 земляков - члены Союза журналистов и писателей. Особо хотелось бы отметить С.М. Боровкова, М.В. Валееву, В.Г.Воробьѐва, О.А. Павлову, П.Д. Панова, Камчатого П.В. и других за освещение в средствах массовой информации жизни Камчатского края и его тружеников. </w:t>
      </w:r>
    </w:p>
    <w:p>
      <w:pPr>
        <w:pStyle w:val="Default"/>
        <w:tabs>
          <w:tab w:val="clear" w:pos="708"/>
          <w:tab w:val="left" w:pos="4228" w:leader="none"/>
        </w:tabs>
        <w:spacing w:before="0" w:after="120"/>
        <w:ind w:firstLine="567"/>
        <w:jc w:val="both"/>
        <w:rPr/>
      </w:pPr>
      <w:r>
        <w:rPr>
          <w:szCs w:val="23"/>
        </w:rPr>
        <w:t xml:space="preserve">Среди членов филиала немало военнослужащих - около четверти стоявших на страже дальневосточных рубежей России, в том числе 20 генералов и адмиралов. Военачальники - генерал-лейтенант Павленко П.Е., генерал-майор Сердюков В.И., командующий дважды Краснознамѐнным Балтийским флотом адмирал Иванов В.П., командующий Краснознамѐнной флотилии АПЛ в Вилючинске адмирал Комарицын А.А., контр-адмиралы-начальник штаба соединения Рогунов В.А., Мартиросян В.М. - руководитель музея «Крейсер Аврора», Шопотов К.А. - президент общества «Память Балтики», старшие офицеры Бойко В.В., Зибрин В.А., Орлов А .А., Сабиров Д.Р., Федотов Е.В и другие. Некоторые из них мужественно и добросовестно исполняли свой интернациональный долг и героически защищали отечество в горячих точках. Представляю Вам Героя России, моряка-подводника, тихоокеанца Анатолия Григорьевича Зайцева. 18 августа 1993 года Указом Президента РФ за мужество и героизм, проявленные при выполнении специального задания в условиях, сопряжѐнных с риском для жизни, капитану 1 ранга Зайцеву Анатолию Григорьевичу присвоено звание Героя Российской Федерации с вручением медали «Золотая Звезда». Большую работу проводят ветераны. У нас три участника Великой Отечественной войны, 9 «Жителей Блокадного Ленинграда» и Питерцева Елена Ефимовна - «Узник фашистских концлагерей». </w:t>
      </w:r>
    </w:p>
    <w:p>
      <w:pPr>
        <w:pStyle w:val="Default"/>
        <w:tabs>
          <w:tab w:val="clear" w:pos="708"/>
          <w:tab w:val="left" w:pos="4228" w:leader="none"/>
        </w:tabs>
        <w:spacing w:before="0" w:after="120"/>
        <w:ind w:firstLine="567"/>
        <w:jc w:val="both"/>
        <w:rPr>
          <w:szCs w:val="23"/>
        </w:rPr>
      </w:pPr>
      <w:r>
        <w:rPr>
          <w:szCs w:val="23"/>
        </w:rPr>
        <w:t xml:space="preserve">В Санкт-Петербурге проживают родные и близкие знаменитых людей Камчатки. Вдова Героя Советского Союза, подводника Ломова А.А.; дочь и внук Почѐтного гражданина Петропавловска-Камчатского Кибалюка Ивана Петровича Живова Валентина Ивановна, Живов Марк; сын и внук Почѐтного работника Морского флота, начальника Петропавловск-Камчатского морского торгового порта Баширова Радика Фатыховича - Баширов Владимир Радикович и Андрей; Лариса Павловна - жена Заслуженного строителя РФ, основателя и руководителя домостроительного комбината Таранца Анатолия Ивановича; сын известнейшего строителя, директора Камчатского отделения института Гипрорыбпром К.И. Наырова Равиль Каисович - доктор психологических наук, сертифицированный врач-психотерапевт, руководитель «Центра психотерапии на Басковом». </w:t>
      </w:r>
    </w:p>
    <w:p>
      <w:pPr>
        <w:pStyle w:val="Default"/>
        <w:spacing w:before="0" w:after="120"/>
        <w:ind w:firstLine="567"/>
        <w:jc w:val="both"/>
        <w:rPr/>
      </w:pPr>
      <w:r>
        <w:rPr/>
        <w:t>Более 150 членов филиала поздравили с юбилейными датами и вручили приветственные адреса</w:t>
      </w:r>
      <w:r>
        <w:rPr>
          <w:bCs/>
        </w:rPr>
        <w:t xml:space="preserve">  </w:t>
      </w:r>
      <w:r>
        <w:rPr/>
        <w:t xml:space="preserve">Практикуем поздравления с днями рождений, приветственные адреса размещаем на сайте </w:t>
      </w:r>
      <w:hyperlink r:id="rId11">
        <w:r>
          <w:rPr>
            <w:rStyle w:val="InternetLink"/>
            <w:lang w:val="en-US"/>
          </w:rPr>
          <w:t>www</w:t>
        </w:r>
        <w:r>
          <w:rPr>
            <w:rStyle w:val="InternetLink"/>
          </w:rPr>
          <w:t>.</w:t>
        </w:r>
        <w:r>
          <w:rPr>
            <w:rStyle w:val="InternetLink"/>
            <w:lang w:val="en-US"/>
          </w:rPr>
          <w:t>gamuli</w:t>
        </w:r>
        <w:r>
          <w:rPr>
            <w:rStyle w:val="InternetLink"/>
          </w:rPr>
          <w:t>.</w:t>
        </w:r>
        <w:r>
          <w:rPr>
            <w:rStyle w:val="InternetLink"/>
            <w:lang w:val="en-US"/>
          </w:rPr>
          <w:t>narod</w:t>
        </w:r>
        <w:r>
          <w:rPr>
            <w:rStyle w:val="InternetLink"/>
          </w:rPr>
          <w:t>.</w:t>
        </w:r>
        <w:r>
          <w:rPr>
            <w:rStyle w:val="InternetLink"/>
            <w:lang w:val="en-US"/>
          </w:rPr>
          <w:t>ru</w:t>
        </w:r>
      </w:hyperlink>
      <w:r>
        <w:rPr/>
        <w:t xml:space="preserve"> .По возможности оказываем материальную помощь. </w:t>
      </w:r>
      <w:r>
        <w:rPr>
          <w:szCs w:val="23"/>
        </w:rPr>
        <w:t xml:space="preserve">Хотелось бы, чтобы членами землячества становились родные и близкие, у которых судьба была связана с Камчаткой, как например семейства Белковых (6 представителей), Иваненко, Лозовских, Меньшиковых по 5 представителей. Нам в большом мегаполисе надо объединяться и стремиться оказывать как моральную, так и материальную поддержку камчатцам, как это делают другие землячества в Санкт-Петербурге. </w:t>
      </w:r>
    </w:p>
    <w:p>
      <w:pPr>
        <w:pStyle w:val="Default"/>
        <w:spacing w:before="0" w:after="120"/>
        <w:jc w:val="both"/>
        <w:rPr/>
      </w:pPr>
      <w:r>
        <w:rPr>
          <w:szCs w:val="23"/>
        </w:rPr>
        <w:t xml:space="preserve">Члены филиала землячества – настоящие «вулканные люди»: горячие, добрые и отзывчивые, любящие свою далѐкую и всегда такую близкую и любимую землю – Камчатку. </w:t>
      </w:r>
    </w:p>
    <w:p>
      <w:pPr>
        <w:pStyle w:val="Default"/>
        <w:spacing w:before="0" w:after="120"/>
        <w:ind w:firstLine="567"/>
        <w:jc w:val="both"/>
        <w:rPr>
          <w:szCs w:val="23"/>
        </w:rPr>
      </w:pPr>
      <w:r>
        <w:rPr>
          <w:szCs w:val="23"/>
        </w:rPr>
        <w:t xml:space="preserve">У камчатско-питерских «гамулов» - большие планы, мечты и надежды. Один из новых проектов – публикация на сайте биографий земляков. В жизни каждого из них есть такое, чем можно поделиться. И многие были свидетелями уникальных событий, происходивших на полуострове в разные времена. Решением правления решили создать web-страницу на сайте www.gamuli.narod.ru - раздел «Биография». Будем активизировать эту работу. </w:t>
      </w:r>
    </w:p>
    <w:p>
      <w:pPr>
        <w:pStyle w:val="Default"/>
        <w:spacing w:before="0" w:after="120"/>
        <w:ind w:firstLine="567"/>
        <w:jc w:val="both"/>
        <w:rPr>
          <w:szCs w:val="23"/>
        </w:rPr>
      </w:pPr>
      <w:r>
        <w:rPr>
          <w:szCs w:val="23"/>
        </w:rPr>
        <w:t xml:space="preserve">Выражаю слова благодарности Губернатору Камчатского края за участие в нашей встрече и поддержку нашего филиала. Передаём наши пожелания всем камчатцам, что мы помним, любим эту землю и желаем крепкого здоровья, семейного благополучия, успехов работе, службе, учѐбе! </w:t>
      </w:r>
    </w:p>
    <w:p>
      <w:pPr>
        <w:pStyle w:val="Default"/>
        <w:spacing w:before="0" w:after="120"/>
        <w:jc w:val="both"/>
        <w:rPr>
          <w:szCs w:val="23"/>
        </w:rPr>
      </w:pPr>
      <w:r>
        <w:rPr>
          <w:szCs w:val="23"/>
        </w:rPr>
        <w:t xml:space="preserve">Большим интересом пользуются ежегодные выставки в Санкт-Петербургском Доме Национальностей в «День открытых дверей», посвящѐнные Международному дню толерантности, в котором принимает участие филиал Камчатского землячества «Гамулы». Посетители интересуются: «Как попасть на Камчатку?», «Что посмотреть в первую очередь?» и «В какие турфирмы обратиться?». Студенты задают вопросы о требующихся на Камчатке специалистах и о возможностях трудоустройства. Многих посетителей интересует жизнь коренных народностей полуострова. Особой популярностью пользуются кинофильмы, карты, буклеты и фотоальбомы природных парков Камчатки. Все посетители хотели бы посетить Камчатку и желали ей процветания и благополучия! </w:t>
      </w:r>
    </w:p>
    <w:p>
      <w:pPr>
        <w:pStyle w:val="Default"/>
        <w:spacing w:before="0" w:after="120"/>
        <w:ind w:firstLine="567"/>
        <w:jc w:val="both"/>
        <w:rPr>
          <w:bCs/>
          <w:color w:val="0000FF"/>
        </w:rPr>
      </w:pPr>
      <w:r>
        <w:rPr>
          <w:szCs w:val="23"/>
        </w:rPr>
        <w:t>Отдельно стоит отметить и укрепление культурных связей с другими землячествами и диаспорами, ведущими свою деятельность в Северной столице: наш филиал зарегистрирован в числе 80 национально-культурных автономий (НКА), национально–культурных объединений (НКО) и землячеств - постоянных партнеров комитета по внешним связям Правительства Санкт-Петербурга. Все эти контакты регулярно происходят на базе Санкт-Петербургского Дома Национальностей. Мы являемся коллективным членом Союза Русских Землячеств в Санкт-Петербурге. Разработали и создали сайт - www.gamuli.narod.ru, изготовили эмблему (модератор сайта - Генеральный директор компании, член правления, уроженец г. Елизово Кашин А.В.).</w:t>
      </w:r>
    </w:p>
    <w:p>
      <w:pPr>
        <w:pStyle w:val="Normal"/>
        <w:spacing w:lineRule="auto" w:line="240" w:before="0" w:after="120"/>
        <w:ind w:firstLine="567"/>
        <w:jc w:val="both"/>
        <w:rPr>
          <w:rFonts w:ascii="Times New Roman" w:hAnsi="Times New Roman" w:cs="Times New Roman"/>
          <w:sz w:val="24"/>
          <w:szCs w:val="24"/>
        </w:rPr>
      </w:pPr>
      <w:r>
        <w:rPr>
          <w:rStyle w:val="S1"/>
          <w:rFonts w:cs="Times New Roman" w:ascii="Times New Roman" w:hAnsi="Times New Roman"/>
          <w:sz w:val="24"/>
        </w:rPr>
        <w:t>В ряды филиала землячества вступило 230 человек.</w:t>
      </w:r>
      <w:r>
        <w:rPr>
          <w:rFonts w:cs="Times New Roman" w:ascii="Times New Roman" w:hAnsi="Times New Roman"/>
          <w:sz w:val="24"/>
        </w:rPr>
        <w:t xml:space="preserve"> На 01 марта 2013 года членами филиала по Санкт- Петербургу и Ленинградской области Камчатского землячества «Гамулы» являются 603 человека</w:t>
      </w:r>
      <w:r>
        <w:rPr>
          <w:rFonts w:cs="Times New Roman" w:ascii="Times New Roman" w:hAnsi="Times New Roman"/>
          <w:sz w:val="24"/>
          <w:szCs w:val="24"/>
        </w:rPr>
        <w:t>,</w:t>
      </w:r>
      <w:r>
        <w:rPr>
          <w:rFonts w:cs="Times New Roman" w:ascii="Times New Roman" w:hAnsi="Times New Roman"/>
          <w:sz w:val="24"/>
          <w:szCs w:val="23"/>
        </w:rPr>
        <w:t xml:space="preserve"> увеличение почти в 10 раз. Большинство, , отдали свои молодые годы Камчатке, принимали активное участие в становлении, обустройстве и развитии полуострова во второй половине ХХ и  ХХ1 века. Кто же это земляки - камчатцы? Среди нас рыбаки, моряки, судоремонтники, строители, энергетики, геологи, вулканологи, метеорологи, работники образования, здравоохранения, культуры, туризма, печати, профсоюзов и партийных и советских органов, военнослужащие, государственные и муниципальные служащие. </w:t>
      </w:r>
    </w:p>
    <w:p>
      <w:pPr>
        <w:pStyle w:val="Default"/>
        <w:spacing w:before="0" w:after="120"/>
        <w:ind w:firstLine="567"/>
        <w:jc w:val="both"/>
        <w:rPr/>
      </w:pPr>
      <w:r>
        <w:rPr>
          <w:szCs w:val="23"/>
        </w:rPr>
        <w:t xml:space="preserve">Половина членов филиала землячества продолжают трудиться. Как и прежде, они делают это вулканически горячо, привычно, с отменным качеством. Более 200 земляков работают на различных инженерно-технических должностях в организациях города и области. 40 предприниматели, а 43 земляка руководители различного уровня, в том числе кавалер Ордена «Знак Почѐта», Заслуженный строитель РФ, генеральный директор строительной компании Цудиков М.В., Елизаров А.В. - управляющий банком «Зенит». Белкин А.А. молодой энергичный руководитель и предприниматель, Кашин А.В. - Генеральный директор ООО «Рус Био Kом», Иванов Ф.Д. - Генеральный директор ООО«Медицинские технологии», управляющая филиалом ЗАО» Солид Банк» Радыгина Е.Г. Успешно ведѐт бизнес семья Павлышко. Пятнадцать земляков - государственные и муниципальные служащие. Каждый пятый - молодой человек до 30 лет. Среди них - около 100 студентов, 2 аспиранта, в том числе Сергей Трифонов, который в сентябре 2010 года выступал на нашей встрече с докладом «Курильская десантная операция во Второй мировой войне». Среди земляков десятеро являются профессорами, докторами наук - адмирал Иванов Виталий Павлович и Заслуженный деятель науки, профессор Военно-морского центра, капитан 1 ранга Чемиренко Валерий Павлович. Доктора Иваненко А.В. и Назыров Р.К. защитили в прошлом году докторские диссертации. Около 20 членов филиала - доценты, имеют учѐную степень кандидата наук - Басов Ю.С., Варламова В.Н., Гончарова О.И., Морозова И.Г., Питерцев С.К., Попов В.А. </w:t>
      </w:r>
    </w:p>
    <w:p>
      <w:pPr>
        <w:pStyle w:val="Default"/>
        <w:spacing w:before="0" w:after="120"/>
        <w:ind w:firstLine="567"/>
        <w:jc w:val="both"/>
        <w:rPr/>
      </w:pPr>
      <w:r>
        <w:rPr/>
        <w:t xml:space="preserve"> </w:t>
      </w:r>
      <w:r>
        <w:rPr/>
        <w:t>И все они – настоящие «вулканные люди»: горячие, добрые и отзывчивые, любящие свою далёкую и всегда такую близкую и любимую землю – Камчатку. Возглавляют филиал члены правления</w:t>
      </w:r>
      <w:r>
        <w:rPr>
          <w:szCs w:val="23"/>
        </w:rPr>
        <w:t xml:space="preserve"> в составе С.М.Боровкова, В.Я. Вороновицкого, А.В. Кашина, Ю.А. Краевого, Т.Н. Селезнёвой, А.Г.Сидорука и В.В.Финашина. Все они работают энергично, не жалея сил  и времени. Поблагодарим их за нелёгкий труд и пожелаем крепкого здоровья! Пусть живёт и процветает Камчатка! С удовольствием приезжают в Петербург и выступают перед земляками камчатские авторы-исполнители. А поэты читают свои произведения, находя в этой благодарной аудитории душевный отклик и симпатию. Слова благодарности от Вас выражаю Валерию Лихоте и продюсеру Татьяне Побережной за их талант, за пропаганду культуры, быта и жизни прекрасных жителей полуострова. Спасибо министру культуры Камчатского края С.В. Айгистовой за поддержку, оказание помощи и взаимопонимание. </w:t>
      </w:r>
    </w:p>
    <w:p>
      <w:pPr>
        <w:pStyle w:val="Default"/>
        <w:spacing w:before="0" w:after="120"/>
        <w:ind w:firstLine="567"/>
        <w:jc w:val="both"/>
        <w:rPr>
          <w:szCs w:val="23"/>
        </w:rPr>
      </w:pPr>
      <w:r>
        <w:rPr>
          <w:szCs w:val="23"/>
        </w:rPr>
        <w:t>Документы землячества отправляем в архив. 29 марта 2012 получили письмо из КГКУ "Государственный архив Камчатского края" о включении документов филиала в личный фонд Финашина В.В.</w:t>
      </w:r>
    </w:p>
    <w:p>
      <w:pPr>
        <w:pStyle w:val="Formattexttopleveltext"/>
        <w:spacing w:before="280" w:after="240"/>
        <w:rPr/>
      </w:pPr>
      <w:r>
        <w:rPr>
          <w:szCs w:val="23"/>
        </w:rPr>
        <w:t xml:space="preserve">31 марта 2013 года  </w:t>
      </w:r>
      <w:r>
        <w:rPr/>
        <w:t>Совет по мемориальным доскам при Правительстве Санкт-Петербурга принял решение об установлении мемориальной доске первому генерал-губернатору Камчатки Завойко В.С. в Санкт-Петербурге по 18 линии дом № 11.</w:t>
      </w:r>
    </w:p>
    <w:p>
      <w:pPr>
        <w:pStyle w:val="Default"/>
        <w:spacing w:before="0" w:after="120"/>
        <w:ind w:firstLine="567"/>
        <w:jc w:val="both"/>
        <w:rPr>
          <w:szCs w:val="23"/>
        </w:rPr>
      </w:pPr>
      <w:r>
        <w:rPr>
          <w:szCs w:val="23"/>
        </w:rPr>
        <w:t xml:space="preserve">У камчатско-питерских «гамулов» - большие планы, мечты и надежды. Один из новых проектов – публикация на сайте биографий земляков. В жизни каждого из них есть такое, чем можно поделиться. И многие были свидетелями уникальных событий, происходивших на полуострове в разные времена. Решением правления решили создать web-страницу на сайте www.gamuli.narod.ru - раздел «Биография». Будем активизировать эту работу. </w:t>
      </w:r>
    </w:p>
    <w:p>
      <w:pPr>
        <w:pStyle w:val="Default"/>
        <w:spacing w:before="0" w:after="120"/>
        <w:jc w:val="both"/>
        <w:rPr>
          <w:szCs w:val="23"/>
        </w:rPr>
      </w:pPr>
      <w:r>
        <w:rPr>
          <w:szCs w:val="23"/>
        </w:rPr>
        <w:t xml:space="preserve">Члены землячества – настоящие «вулканные люди»: горячие, добрые и отзывчивые, любящие свою далѐкую и всегда такую близкую и любимую землю – Камчатку. Хочется также отметить, что во всех своих начинаниях участники землячества всегда получают поддержку и необходимую помощь от правления головной организации в Москве, которое вот уже много лет возглавляет Леонид Павлович Лельчук. Выражаю слова благодарности Губернатору Камчатского края за участие в нашей встрече и поддержку нашего филиала. Передаём наши пожелания всем камчатцам, что мы помним, любим эту землю и желаем крепкого здоровья, семейного благополучия, успехов работе, службе, учѐбе! </w:t>
      </w:r>
    </w:p>
    <w:p>
      <w:pPr>
        <w:pStyle w:val="Default"/>
        <w:spacing w:before="0" w:after="120"/>
        <w:ind w:firstLine="567"/>
        <w:jc w:val="both"/>
        <w:rPr>
          <w:szCs w:val="23"/>
        </w:rPr>
      </w:pPr>
      <w:r>
        <w:rPr>
          <w:szCs w:val="23"/>
        </w:rPr>
        <w:t xml:space="preserve">Большое спасибо всем камчатцам - членам филиала за участие в жизни нашей организации «Гамулов». </w:t>
      </w:r>
    </w:p>
    <w:p>
      <w:pPr>
        <w:pStyle w:val="Default"/>
        <w:spacing w:before="0" w:after="120"/>
        <w:ind w:firstLine="567"/>
        <w:jc w:val="both"/>
        <w:rPr>
          <w:szCs w:val="23"/>
        </w:rPr>
      </w:pPr>
      <w:r>
        <w:rPr>
          <w:szCs w:val="23"/>
        </w:rPr>
        <w:t>Прошу членов филиала принять участие в обсуждении отчётного доклада, оценивать работу правления, незабывая предлагать  новые формы работы землячества.</w:t>
      </w:r>
    </w:p>
    <w:p>
      <w:pPr>
        <w:pStyle w:val="Default"/>
        <w:spacing w:before="0" w:after="120"/>
        <w:ind w:firstLine="567"/>
        <w:jc w:val="both"/>
        <w:rPr/>
      </w:pPr>
      <w:r>
        <w:rPr>
          <w:szCs w:val="23"/>
        </w:rPr>
        <w:t xml:space="preserve">Спасибо за внимание! Да здравствует Камчатский край! </w:t>
      </w:r>
    </w:p>
    <w:p>
      <w:pPr>
        <w:pStyle w:val="Style14"/>
        <w:spacing w:before="0" w:after="120"/>
        <w:jc w:val="both"/>
        <w:rPr/>
      </w:pPr>
      <w:r>
        <w:rPr/>
        <w:t>Санкт-Петербург,22 марта 2014 года.</w:t>
      </w:r>
    </w:p>
    <w:p>
      <w:pPr>
        <w:pStyle w:val="Style14"/>
        <w:spacing w:before="0" w:after="0"/>
        <w:jc w:val="right"/>
        <w:rPr/>
      </w:pPr>
      <w:r>
        <w:rPr/>
      </w:r>
    </w:p>
    <w:p>
      <w:pPr>
        <w:pStyle w:val="Style14"/>
        <w:spacing w:before="0" w:after="0"/>
        <w:jc w:val="right"/>
        <w:rPr/>
      </w:pPr>
      <w:r>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1">
    <w:name w:val="s1"/>
    <w:basedOn w:val="Style12"/>
    <w:qFormat/>
    <w:rPr/>
  </w:style>
  <w:style w:type="character" w:styleId="S4">
    <w:name w:val="s4"/>
    <w:basedOn w:val="Style12"/>
    <w:qFormat/>
    <w:rPr/>
  </w:style>
  <w:style w:type="character" w:styleId="Style13">
    <w:name w:val=" Знак Знак"/>
    <w:qFormat/>
    <w:rPr>
      <w:rFonts w:ascii="Courier New" w:hAnsi="Courier New" w:eastAsia="Calibri" w:cs="Courier New"/>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Текст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5">
    <w:name w:val="Текст"/>
    <w:basedOn w:val="Normal"/>
    <w:qFormat/>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muli.narod.ru/krash.pdf" TargetMode="External"/><Relationship Id="rId4" Type="http://schemas.openxmlformats.org/officeDocument/2006/relationships/hyperlink" Target="http://www.kamchatsky-krai.ru/biography/belyh.htm" TargetMode="External"/><Relationship Id="rId5" Type="http://schemas.openxmlformats.org/officeDocument/2006/relationships/hyperlink" Target="http://www.kamchatsky-krai.ru/biography/gricienko.htm" TargetMode="External"/><Relationship Id="rId6" Type="http://schemas.openxmlformats.org/officeDocument/2006/relationships/hyperlink" Target="http://www.kamchatsky-krai.ru/biography/kazaryan.htm" TargetMode="External"/><Relationship Id="rId7" Type="http://schemas.openxmlformats.org/officeDocument/2006/relationships/hyperlink" Target="http://www.kamchatsky-krai.ru/biography/kilpalin.htm" TargetMode="External"/><Relationship Id="rId8" Type="http://schemas.openxmlformats.org/officeDocument/2006/relationships/hyperlink" Target="http://www.kamchatsky-krai.ru/biography/trishkin.htm" TargetMode="External"/><Relationship Id="rId9" Type="http://schemas.openxmlformats.org/officeDocument/2006/relationships/hyperlink" Target="http://www.kamchatsky-krai.ru/biography/shohin.htm" TargetMode="External"/><Relationship Id="rId10" Type="http://schemas.openxmlformats.org/officeDocument/2006/relationships/hyperlink" Target="http://www.gamuli.narod.ru/" TargetMode="External"/><Relationship Id="rId11" Type="http://schemas.openxmlformats.org/officeDocument/2006/relationships/hyperlink" Target="http://www.gamuli.naro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2:00Z</dcterms:created>
  <dc:creator>Сергей Боровков</dc:creator>
  <dc:description/>
  <cp:keywords/>
  <dc:language>en-US</dc:language>
  <cp:lastModifiedBy>q</cp:lastModifiedBy>
  <dcterms:modified xsi:type="dcterms:W3CDTF">2014-03-28T08:03:00Z</dcterms:modified>
  <cp:revision>21</cp:revision>
  <dc:subject/>
  <dc:title/>
</cp:coreProperties>
</file>