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в Мед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открытия, освоения и состояние сего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54 гр. 48 мин. с.ш. 167 гр. 35 мин. в.д.  Площадь 180кв.км. Длина 60 км. Ширина 8 км. Высшая точка острова гора Стейнегера 640 м , названа в честь  американского биолога, 40 лет (1882 - 1922гг) изучавшего природную среду острова и написавшего несколько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итается, что Командорские острова открыты во время 2-й Камчатской экспедиции Витуса Беринга. Это не совсем так. Если остров Беринга действительно был открыт в 1741 году, когда пакетбот «Святой Петр» выбросило на северный берег этого острова. А вот второй большой остров, расположенный в 25 милях восточнее, был открыт только через 3 года сержантом казачьего войска Емельяном Софроновичем Басов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ом человеке необходимо сказать несколько слов. Личность не ординарная. Ярко выраженный пассионарий, согласно теории Гумилева, энергичный, и мечтающий об открытиях новых земель. Прожил бурную жизнь длиной в 60 лет с 1705 по 1765 годы. Вкратце, история его жизни такова. В 1733 году, после двухлетнего плавания по Лене и в Ледовитом океане, Емельян Басов из рядовых казаков был произведен в сержанты и назначен в казачью команду Охотского порта для сбора ясака на Камчатке. В 1739 году сопровождал собранный ясак в Петербург и обратился в Сибирский приказ с просьбой разрешить плаванье для поиска новых земель. Получил разрешение, а в Тобольске ему выдали ружья и порох, и убыл в Охотск. Но, новый комендант Охотска,  зять, находящегося в опале князя Меньшикова, Девиер запретил ему выходить в море.  И только в 1742 году, сопровождая опального князя Долгорукого в ссылку на Камчатку, Басов  снова попадает на полуостров. Здесь Мартын Шпамберг поддавшись на его уговоры, дает ему небольшое судно – байдару для разведки Курильских островов, но потом передумывает, возвращает байдару в Большерецк, а Басова посылает в Нижнекамчатский ост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744 году, Басов в Усть-Камчатском остроге, убеждает купца Трапезникова дать денег на коммерческое плавание к Командорам. В 1744-45 годах совершает на шитике «Святой Петр» путешествие на восток и открывает остров Медный. Здесь они перезимовали и с большой добычей вернулись на Камчатку. Через год повторили плавание, снова добыли пушнины  и нашли самородную медь. Отсюда и название острова «Медный». Далее у него возник конфликт с компаньонами. Басов хотел искать новые острова и земли, а его компаньоны хотели заниматься только промыслом на уже открытом острове. Всего Басов «со товарищи»  на своем кораблике совершил три плавания на Медный и всегда возвращался с богатой добычей. В следующем походе уже без Басова шитик «Святой Петр» потерпел крушение и затон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755 году по заявке Басова, остров исследует посланный Сибирским приказом мастер горного дела Петр Яковлев и определяет, что медной руды очень мало и нет смысла в ее промышленной добыч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ов к этому времени нищает, и чтобы поправить свое  финансовое положение и добыть средства для нового плавания, из той меди, что привез с острова, сам отливает пятикопеечные монеты. Его арестовывают, судят и отправляют на каторгу в 1763 году, где он умирает через два года.</w:t>
      </w:r>
    </w:p>
    <w:p>
      <w:pPr>
        <w:pStyle w:val="Normal"/>
        <w:rPr/>
      </w:pPr>
      <w:r>
        <w:rPr>
          <w:b/>
          <w:sz w:val="28"/>
          <w:szCs w:val="28"/>
        </w:rPr>
        <w:t>Открытый им остров, до конца 18 века остров, по прежнему, без населения.  Регулярно наезжают промысловики за мехом калана, песца и котика. В 1769 году промысловики убили последнюю морскую корову, которая впоследствии получила имя Стеллера, и стали питаться мясом каланов и тюле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едующем, 19 веке, когда Командорские острова перешли в ведение Русско-Американской компании, которая пыталась создать  на Командорах постоянное селение из промысловиков. Но, русские не хотят здесь жить постоянно. Тогда в 1825 году компания завозит на остров Медный около 100 человек унанганов, вместе с семьями с острова Атту. Русские назвали их алеутами, и это название всем понравилось,  прижилось и появилось на географических кар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це 19 века всех унанган-алеутов крестили в православную веру и дали им русские имена и фамилии. Смешанные браки стали обыденным явлением. Место для постоянного проживания выбрали на самом берегу красивой и уютной бухты Преображенской на восточной стороне острова.  Село назвали также, «Преображен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беже 19 и 20 веков в селе проживало около 250 жителей. Была церковь, почта, фельдшерский пункт, магазин, школа с начальным образованием и гидрометстанция, которую царское правительство открыло в 1895 году. Дома стояли деревянные одно и двухэтажные из привезенного с Камчатки леса. Жители добывали морского зверя, ловили рыбу, растили овощи в теплицах и собирали в большом количестве дикоросы: ягоды и растения. Летом приходил из маньчжурской фактории пароход, забирал меха и рыбу и завозил товары в магаз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усско-японской войны, в 1905 году японцы пытались высадиться на острове с целью захвата. Местные жители, вооруженные карабинами, под руководством Н.Н Лукина-Федотова успешно отразили высадку морского десанта. Японская шхуна, получив жесткий огневой отпор, ушла восвояси. Это героическая страница в истории жителей острова Мед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ской власти жители острова продолжали жить своим промыслом. Только теперь товары и продукты завозил из Петропавловска пароход «Снабженец». В 1930 году церковь закрыли, а священника вывезли в Петропавловск-Камчатский. Разместили на острове пограничную заст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970 году село Преображенскоеобластные власти признали не перспективным и решили жителей вывезти в село Никольское на острове Беринга. Всего с острова вывезли 45 семей. Последние 4 семьи перевезли осенью 1972 года. Среди них была семья метеоролога С.П. Балдина, т.к. гидрометстанцию также закрыли. Жители Преображенского всячески сопротивлялись отъезду, уезжали неохотно, со слезами. И до сих пор, проживающие на острове Беринга бывшие жители Преображенского, мечтают побывать на родной земле. А вот закрытие гидрометстанции и прекращение метеонаблюдений можно сравнить с большой глупостью и преступлением перед гидрометеоролог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1 году была вывезена погранзастава, и остров Медный полностью обезлюдел, т.е. вернулся в 17 век. Эпизодически появляются уче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землячестве состоит Надежда Николаевна Холонай, в девичестве Добрынина, которая родилась в 1940 году на острове Медный, и где прошло все ее детство. Ей посчастливилось застать тот период, когда село Преображенское жило своей естественной нормальной жизнью в добром согласии с природной сре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Русского Географического Общества  В.И. Меньшиков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8:00Z</dcterms:created>
  <dc:creator>Виталий</dc:creator>
  <dc:description/>
  <cp:keywords/>
  <dc:language>en-US</dc:language>
  <cp:lastModifiedBy>q</cp:lastModifiedBy>
  <cp:lastPrinted>2015-11-19T12:05:00Z</cp:lastPrinted>
  <dcterms:modified xsi:type="dcterms:W3CDTF">2015-12-03T17:38:00Z</dcterms:modified>
  <cp:revision>2</cp:revision>
  <dc:subject/>
  <dc:title>Остров Медный</dc:title>
</cp:coreProperties>
</file>