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е Гамулы в стране норвежских трол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амчатского землячества «Гамулы»  вернулись в Санкт-Петербург после многодневного интересного путешествия по Норвегии. Давно хотели посетить эту загадочную страну фьордов  и троллей и вот свершилось. Путешествовали на автобусе, на огромном морском пароме «Принцесса Балтики» и затем снова на автобусе поехали во вторую столицу Норвегии  знаменитый город Берг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пролегал через горное плато Хардангервилдда с высотами более 1000м. Здесь расположился один из самых больших природных парков Норвегии, а окружающий ландшафт чрезвычайно напоминал Камчатку. Сплошные снежные просторы, горные вершины и множество лыжников. Местами наше шоссе проходило в снежном коридоре с высотой  снега  выше человеческого роста. Внизу в долинах все цвело и зеленело, а здесь еще была зима. При спуске с горного плато заглянули в мрачное ущелье Дьявола и увидели два красивых водопада обрывающихся с крутых склонов в пропасть. Часть пути на спуске прошли пешком по старой дороге, пробитой в скальном склоне ущелья и этот участок пути значительно усилил впечатление от увиденног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ютно расположившийся на семи высоких холмах по берегам небольшого фьорда  Берген  удивил ансамблем старинных домов, невероятным обилием тюльпанов и красочным цветением сакуры. Поразила оригинальная  ганзейская набережная, которую удалось сохранить,  практически,  в нетронутом виде.  Сейчас – это  одно из самых красивых мест города и источник больших доходов от туристов. Во дворе одного из ганзейских домов- амбаров увидели удивительный памятник любимой рыбе норвежцев – треске. Огромная рыбина вырезана из целого ствола дерева и впечатляет не только размерами, но и искусством резьб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мчадалы поднялись пешком на смотровую площадку высотой 320м и сверху полюбовались замечательным обзором города. Все иностранные туристы сюда попадают, как правило, на фуникулере.  А для жителей города, которые непрерывным потоком с семьями и с друзьями идут вверх по замечательным дорожкам - это обязательный еженедельный ритуал. Правительству удалось привить населению страны принципы здорового образа жизни и это ощущается повсеместно. Очень мало курящих. Совсем не видно выпивающих. Зато множество энергично шагающих или бегущих людей самых разных возрастов и профессий.</w:t>
      </w:r>
    </w:p>
    <w:p>
      <w:pPr>
        <w:pStyle w:val="Normal"/>
        <w:rPr/>
      </w:pPr>
      <w:r>
        <w:rPr>
          <w:sz w:val="24"/>
          <w:szCs w:val="24"/>
        </w:rPr>
        <w:t>Правда, во внешнем облике города, без ложки дегтя не обошлось. Прекрасный вид города портит здание городской ратуши.  Бетонная многоэтажная коробка совершенно не смотрится на фоне красивых, невысоких городских построе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амый впечатляющий музей Бергена – это дом-усадьба знаменитого композитора Эдварда Грига на красивой скале, выдающейся в воды фьорда. Прямо в скальной стене, ярко освещаемой лучами заходящего солнца, выбита ниша, в которой захоронен прах композитора, согласно его завещанию. Рядом с домом Грига располагается оригинальное сооружение, похожее на три соединенных между собой землянки с крышей из дерна с зеленой травой. Внутри этого невзрачного строения расположился замечательный современный концертный зал с прекрасной акустикой. У входа в зал установлен гранитный памятник компози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 путешественники переехали в небольшой городок Гудванген, где сели на пароход и со скоростью 10 узлов поплыли по самому узкому в мире «Нейрофьорду», а затем по «Аурландфьорду».  Практически абсолютно отвесные скалы, уходящие вверх на высоту более 1000м, глубины под днищем парохода - до 500м.  До боковых стенок ущелья, кажется можно дотянуться рукой прямо с палубы парохода. Многочисленные ручьи водопадами падают вниз, а на редких, более- менее горизонтальных площадках обязательно стоят маленькие красивые домики. Первое и главное впечатление у зрителя – суровость этих мест и трудность выживания здесь для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адившись в истоках фьорда в небольшом городке Флом, где всего 450 человек жителей, мы на автобусе поехали в небольшое селение Ундерал приютившееся на малюсенькой горизонтальной площадке на берегу фьорда.  Здесь 70 человек жителей, небольшая церквушка, построенная в 1147г вместимостью на 40 человек и самый знаменитый и вкусный козий сыр. Правительство пробило через горы шикарный автомобильный тоннель и этим обеспечило сюда поток туристских автобусов и доход местным жителям от продажи сыра и других природных деликат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была поездка по уникальной железной дороге. Когда-то ее построили, чтобы обеспечить связь жителей Флома с остальной Норвегией. А сейчас эту дорогу облюбовали туристы и сделали ее содержание чрезвычайно прибыльным делом.  Рельсы проложены от уровня моря на горное плато  с высотой более 1000м, где можно пересесть в обычную электричку или автобус и уехать в любую точку страны. Крутизна подъема и то, что едешь по самому краю бездонной пропасти, дают туристам большое количество адреналина и массу острых ощу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печатляющей норвежской глубинки путешественники попали в столицу страны  Осло. Здесь грандиозное впечатление произвел городской музей парковой скульптуры, которые из гранита 20 лет ваял  скульптор Вигеланн. Несомненно, это самое красивое место в Осло. Затем посетили музеи острова Бюгдой.  Здесь находится знаменитый арктический  корабль «Фрам»  известного полярника и ученого Фриотьева Нансена.  Рядом плот «Кон-тики», папирусная лодка «Ра» и множество разных артефактов норвежских исследователей и путешестве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ный путь домой, в Санкт-Петербург пролетел незаметно.  Камчатцы  обсуждали увиденное и делились впечатлениями.  Норвежцам удалось прекрасно сохранить свои природные ландшафты,  старинные города и селения, справедливо делить нефтяные деньги и благоустроить свою страну в интересах всег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усского Географического Общества Виталий Меньшиков.   8 ма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9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Церковь 1147 года в селение Аурланд на берегу  Аураландфьер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2:00Z</dcterms:created>
  <dc:creator>Виталий</dc:creator>
  <dc:description/>
  <dc:language>en-US</dc:language>
  <cp:lastModifiedBy>user</cp:lastModifiedBy>
  <dcterms:modified xsi:type="dcterms:W3CDTF">2014-05-27T19:52:00Z</dcterms:modified>
  <cp:revision>2</cp:revision>
  <dc:subject/>
  <dc:title/>
</cp:coreProperties>
</file>