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борту «Авроры» - о великих географических откры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сенняя встреча петербургского филиала камчатского землячества «Гамулы» прошла необычно. Точнее, в необычном месте – на борту легендарного крейсера «Аврора». Главным пунктом программы в этот раз стала конференция, посвященная 270-летию великого географического открытия Северо-Западной Америки экипажем пакетбота «Святой Павел» под командованием капитана флота Алексея Ильича Чирикова – сподвижника знаменитого Витуса Беринга. Отметим, что на встречу пришли 120 членов землячества из 41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чатцев тепло поприветствовали руководители музея «Крейсер 1 ранга «Аврора» контр-адмиралы Л.Д. Чернавин и В.М. Мартиросян. Благодаря именно их стараниям, стало возможным провести собрание землячества на борту легендарного корабл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новным докладом на конференции выступил кандидат исторических наук, контр-адмирал К.А. Шопотов. Константин Антонович – активный участник многих мероприятий землячества, он является академиком Академии военно-исторических наук, президентом ордена Петра Великого общества «Память Балтики», начальником и руководителем водолазных работ подводно-археологической экспедиции. </w:t>
      </w:r>
    </w:p>
    <w:p>
      <w:pPr>
        <w:pStyle w:val="Western"/>
        <w:spacing w:before="280" w:after="0"/>
        <w:ind w:firstLine="360"/>
        <w:jc w:val="both"/>
        <w:rPr/>
      </w:pPr>
      <w:r>
        <w:rPr>
          <w:sz w:val="28"/>
          <w:szCs w:val="28"/>
        </w:rPr>
        <w:t>К.А Шопотов подробно рассказал о событиях тех далеких лет, об открытии Командорских островов, об экспедиции Алексея Чирикова к берегам неведомой Америки, о трудностях, с которыми русские моряки столкнулись в этом походе, об интеграции Камчатки с европейскими и сибирскими регионами России. Многочисленные рисунки, карты, фотографии весомо и зримо дополнили увлекательный рассказ военного историка, который сумел охватить в своем докладе многие темы развития дальневосточного региона за последние 300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.А.Шопотова было выслушано с большим вниманием и благодарност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члены землячества тоже посчитали необходимым выступить в рамках этой конференции, рассказать о своих впечатлениях, о своем отношении к этому географическому открытию: В.И. Меньшиков, Г.В. Чаусова, П.В. Камчатый, В.В. Финашин.</w:t>
      </w:r>
    </w:p>
    <w:p>
      <w:pPr>
        <w:pStyle w:val="Western"/>
        <w:spacing w:before="280" w:after="0"/>
        <w:ind w:firstLine="360"/>
        <w:jc w:val="both"/>
        <w:rPr/>
      </w:pPr>
      <w:r>
        <w:rPr>
          <w:sz w:val="28"/>
          <w:szCs w:val="28"/>
        </w:rPr>
        <w:t>Давние друзья и спонсоры «Гамулов» - представители Финансового Дома  «СОЛИД» - посвятили свои выступления анализу антикризисных стратегий на фондовом рынке и знакомству с услугами, которые предоставляет эта компания. Кроме того, состоялась презентация управляющей компании «СОЛИД Менеджмент» и недавно открывшегося в Петербурге филиала ЗАО «Солид Банк».</w:t>
      </w:r>
    </w:p>
    <w:p>
      <w:pPr>
        <w:pStyle w:val="Western"/>
        <w:spacing w:before="280" w:after="0"/>
        <w:ind w:firstLine="360"/>
        <w:jc w:val="both"/>
        <w:rPr/>
      </w:pPr>
      <w:r>
        <w:rPr>
          <w:sz w:val="28"/>
          <w:szCs w:val="28"/>
        </w:rPr>
        <w:t>Директор представительства ЗАО ИФК «СОЛИД» в Санкт-Петербурге Д.М. Алехин, начальник отдела продвижения ЗАО ИФК «СОЛИД» в Санкт-Петербурге К.Ю. Протасов, инвестиционный консультант Э.Г. Баклушина и управляющая петербургским филиалом ЗАО «Солид Банк» Е.Г.Радыгина четко, зримо и профессионально представили три компании Финансового Дома, рассказали о деятельности самого Финансового Дома, его положении на рынке. Кроме того, были  приведены наиболее актуальные услуги банка, УК и ИФК, связанные с накоплением и сбережением, а также рассказано о полезности обучения и аналитической поддержки. Был сделан упор на комплексную клиентскую поддержку и индивидуальный подход.</w:t>
      </w:r>
    </w:p>
    <w:p>
      <w:pPr>
        <w:pStyle w:val="Western"/>
        <w:spacing w:before="280" w:after="0"/>
        <w:ind w:firstLine="360"/>
        <w:jc w:val="both"/>
        <w:rPr/>
      </w:pPr>
      <w:r>
        <w:rPr>
          <w:sz w:val="28"/>
          <w:szCs w:val="28"/>
        </w:rPr>
        <w:t>Особый интерес у зала вызвали вопросы инвестиций в период нестабильной экономической ситуации. В этой связи рассказ об услугах по индивидуальному доверительному управлению, ПИФам, пенсионным накоплениям, депозитам и металлическим счетам оказался особенно ценным  для людей.</w:t>
      </w:r>
    </w:p>
    <w:p>
      <w:pPr>
        <w:pStyle w:val="Western"/>
        <w:spacing w:before="280" w:after="0"/>
        <w:ind w:firstLine="360"/>
        <w:jc w:val="both"/>
        <w:rPr/>
      </w:pPr>
      <w:r>
        <w:rPr>
          <w:sz w:val="28"/>
          <w:szCs w:val="28"/>
        </w:rPr>
        <w:t>По итогам этой информации собрание постановило: по возможности и по мере необходимости воспользоваться рекомендациями Финансового Дома «Солид», в частности, в области накопления и сбережения денежных средств.</w:t>
      </w:r>
    </w:p>
    <w:p>
      <w:pPr>
        <w:pStyle w:val="Western"/>
        <w:spacing w:before="280" w:after="20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.В. Финашин поздравил наших юбиляров - Ю.С. Басова, В.А.Сазонову, В.П. Стебакова, вручив им поздравительные адреса.</w:t>
      </w:r>
    </w:p>
    <w:p>
      <w:pPr>
        <w:pStyle w:val="Western"/>
        <w:spacing w:before="280" w:after="20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собравшиеся выслушали рассказ В.И. Меньшикова о том, как члены камчатского землячества «Гамулы» из Санкт-Петербурга приняли участие в 47-х летних играх Лидинголоппет, проходивших 24-26 сентября в столице Швеции. Проводились забеги по кроссу на дистанциях от 2 до 30км по очень пересеченной местности для всех возрастных групп. В соревнованиях приняли участие около 92 тысяч человек из всех стран мира. Россию представляли петербургские спортсмены.</w:t>
      </w:r>
    </w:p>
    <w:p>
      <w:pPr>
        <w:pStyle w:val="Western"/>
        <w:spacing w:before="280" w:after="202"/>
        <w:ind w:firstLine="360"/>
        <w:jc w:val="both"/>
        <w:rPr/>
      </w:pPr>
      <w:r>
        <w:rPr>
          <w:sz w:val="28"/>
          <w:szCs w:val="28"/>
        </w:rPr>
        <w:t>Шведы прекрасно организовали эти массовые соревнования и превратили их в праздник для самих спортсменов и радостное запоминающееся зрелище для всех зрителей. Классические дистанции 15 и 30 км выиграли бегуны Эфиопии и Кении. На других дистанциях чаще всего побеждали шведы, у которых бег и лыжи являются культовыми видами. Но всё же девушкам из петербургского клуба «Кировец» удалось потеснить шведок и взять золото в эстафете (4 км + 4 км + 2 км + 2 км).</w:t>
      </w:r>
    </w:p>
    <w:p>
      <w:pPr>
        <w:pStyle w:val="Western"/>
        <w:spacing w:before="280" w:after="202"/>
        <w:ind w:firstLine="360"/>
        <w:jc w:val="both"/>
        <w:rPr/>
      </w:pPr>
      <w:r>
        <w:rPr>
          <w:sz w:val="28"/>
          <w:szCs w:val="28"/>
        </w:rPr>
        <w:t>Наши земляки выступили вполне удачно. На дистанции 10 км Виталий Меньшиков получил серебряную медаль, а Роман Кан и Нелли Вдовкина завоевали бронзовые медали в своих возрастных группах. Впечатления от соревнований прекрасные и в 2012 году на 48-х играх петербургские «Гамулы» могли бы выставить свою команду участников и болельщиков.</w:t>
      </w:r>
    </w:p>
    <w:p>
      <w:pPr>
        <w:pStyle w:val="Western"/>
        <w:spacing w:before="280" w:after="202"/>
        <w:ind w:firstLine="360"/>
        <w:jc w:val="both"/>
        <w:rPr/>
      </w:pPr>
      <w:r>
        <w:rPr>
          <w:sz w:val="28"/>
          <w:szCs w:val="28"/>
        </w:rPr>
        <w:t>Затем перед земляками выступил известный бард, проживающий в Петропавловске-Камчатском, Валерий Лихота. Он исполнил песни о Камчатском крае, о «Берингии» (гонка на собачьих упряжках), о прекрасной природе полуострова, а также представил свои замечательные поделки по корякским и камчатским мотивам, выполненные из дерева.</w:t>
      </w:r>
    </w:p>
    <w:p>
      <w:pPr>
        <w:pStyle w:val="Western"/>
        <w:spacing w:before="280" w:after="202"/>
        <w:ind w:firstLine="360"/>
        <w:jc w:val="both"/>
        <w:rPr/>
      </w:pPr>
      <w:r>
        <w:rPr>
          <w:sz w:val="28"/>
          <w:szCs w:val="28"/>
        </w:rPr>
        <w:t>Участники встречи бурными аплодисментами поблагодарили автора за прекрасное исполнение.</w:t>
      </w:r>
    </w:p>
    <w:p>
      <w:pPr>
        <w:pStyle w:val="Western"/>
        <w:spacing w:before="280" w:after="20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В.М. Мартиросян рассказал об истории крейсера и провел экскурсию по кораблю. Земляки с удовольствием сфотографировались на память на борту «Авроры».</w:t>
      </w:r>
    </w:p>
    <w:p>
      <w:pPr>
        <w:pStyle w:val="Western"/>
        <w:spacing w:before="280" w:after="202"/>
        <w:jc w:val="right"/>
        <w:rPr>
          <w:sz w:val="28"/>
          <w:szCs w:val="28"/>
        </w:rPr>
      </w:pPr>
      <w:r>
        <w:rPr>
          <w:sz w:val="28"/>
          <w:szCs w:val="28"/>
        </w:rPr>
        <w:t>Сергей Боровков, член правления филиала.</w:t>
      </w:r>
    </w:p>
    <w:p>
      <w:pPr>
        <w:pStyle w:val="Western"/>
        <w:spacing w:before="280" w:after="202"/>
        <w:jc w:val="right"/>
        <w:rPr>
          <w:sz w:val="28"/>
          <w:szCs w:val="28"/>
        </w:rPr>
      </w:pPr>
      <w:r>
        <w:rPr>
          <w:sz w:val="28"/>
          <w:szCs w:val="28"/>
        </w:rPr>
        <w:t>Фото автора.</w:t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67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44:00Z</dcterms:created>
  <dc:creator>Сергей Боровков</dc:creator>
  <dc:description/>
  <cp:keywords/>
  <dc:language>en-US</dc:language>
  <cp:lastModifiedBy>Alex</cp:lastModifiedBy>
  <dcterms:modified xsi:type="dcterms:W3CDTF">2011-12-03T21:59:00Z</dcterms:modified>
  <cp:revision>4</cp:revision>
  <dc:subject/>
  <dc:title>На борту «Авроры» - о великих географических открытиях</dc:title>
</cp:coreProperties>
</file>