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pacing w:before="0" w:after="0"/>
        <w:jc w:val="right"/>
        <w:rPr>
          <w:b/>
          <w:b/>
        </w:rPr>
      </w:pPr>
      <w:r>
        <w:rPr/>
        <w:t xml:space="preserve">     </w:t>
      </w:r>
      <w:r>
        <w:rPr>
          <w:b/>
        </w:rPr>
        <w:t xml:space="preserve">  </w:t>
      </w:r>
    </w:p>
    <w:p>
      <w:pPr>
        <w:pStyle w:val="P1"/>
        <w:spacing w:before="0" w:after="0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</wp:posOffset>
            </wp:positionH>
            <wp:positionV relativeFrom="paragraph">
              <wp:posOffset>121920</wp:posOffset>
            </wp:positionV>
            <wp:extent cx="1495425" cy="14859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1"/>
        <w:spacing w:before="0" w:after="0"/>
        <w:jc w:val="center"/>
        <w:rPr>
          <w:rStyle w:val="S1"/>
          <w:b/>
          <w:b/>
        </w:rPr>
      </w:pPr>
      <w:r>
        <w:rPr>
          <w:b/>
        </w:rPr>
      </w:r>
    </w:p>
    <w:p>
      <w:pPr>
        <w:pStyle w:val="P1"/>
        <w:spacing w:before="0" w:after="0"/>
        <w:jc w:val="center"/>
        <w:rPr/>
      </w:pPr>
      <w:r>
        <w:rPr>
          <w:rStyle w:val="S1"/>
        </w:rPr>
        <w:t>МЕЖРЕГИОНАЛЬНАЯ ОБЩЕСТВЕННАЯ ОРГАНИЗАЦИЯ «КАМЧАТСКОЕ ЗЕМЛЯЧЕСТВО «ГАМУЛЫ».</w:t>
      </w:r>
    </w:p>
    <w:p>
      <w:pPr>
        <w:pStyle w:val="P1"/>
        <w:spacing w:before="0" w:after="0"/>
        <w:jc w:val="center"/>
        <w:rPr/>
      </w:pPr>
      <w:r>
        <w:rPr>
          <w:rStyle w:val="S1"/>
        </w:rPr>
        <w:t>ФИЛИАЛ ПО САНКТ-ПЕТЕРБУРГУ</w:t>
      </w:r>
    </w:p>
    <w:p>
      <w:pPr>
        <w:pStyle w:val="P1"/>
        <w:spacing w:before="0" w:after="0"/>
        <w:jc w:val="center"/>
        <w:rPr/>
      </w:pPr>
      <w:r>
        <w:rPr>
          <w:rStyle w:val="S1"/>
        </w:rPr>
        <w:t>И ЛЕНИНГРАДСКОЙ ОБЛАСТИ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center"/>
        <w:rPr>
          <w:rFonts w:ascii="Times New Roman" w:hAnsi="Times New Roman" w:eastAsia="Times New Roman" w:cs="Arial"/>
          <w:b/>
          <w:b/>
          <w:color w:val="000000"/>
          <w:sz w:val="36"/>
          <w:szCs w:val="36"/>
          <w:shd w:fill="FFFFFF" w:val="clear"/>
          <w:lang w:eastAsia="ru-RU"/>
        </w:rPr>
      </w:pPr>
      <w:r>
        <w:rPr>
          <w:rFonts w:eastAsia="Times New Roman" w:cs="Arial" w:ascii="Times New Roman" w:hAnsi="Times New Roman"/>
          <w:b/>
          <w:color w:val="000000"/>
          <w:sz w:val="36"/>
          <w:szCs w:val="36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center"/>
        <w:rPr>
          <w:rFonts w:ascii="Times New Roman" w:hAnsi="Times New Roman" w:cs="Arial"/>
          <w:b/>
          <w:b/>
          <w:color w:val="000000"/>
          <w:sz w:val="36"/>
          <w:szCs w:val="36"/>
          <w:shd w:fill="FFFFFF" w:val="clear"/>
        </w:rPr>
      </w:pPr>
      <w:r>
        <w:rPr>
          <w:rFonts w:cs="Arial" w:ascii="Times New Roman" w:hAnsi="Times New Roman"/>
          <w:b/>
          <w:color w:val="000000"/>
          <w:sz w:val="36"/>
          <w:szCs w:val="36"/>
          <w:shd w:fill="FFFFFF" w:val="clear"/>
        </w:rPr>
        <w:t>Путешествие на остров Мадейру.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rFonts w:ascii="Times New Roman" w:hAnsi="Times New Roman" w:cs="Arial"/>
          <w:color w:val="000000"/>
          <w:sz w:val="28"/>
          <w:szCs w:val="20"/>
          <w:shd w:fill="FFFFFF" w:val="clear"/>
        </w:rPr>
      </w:pPr>
      <w:r>
        <w:rPr>
          <w:rFonts w:cs="Arial" w:ascii="Times New Roman" w:hAnsi="Times New Roman"/>
          <w:color w:val="000000"/>
          <w:sz w:val="28"/>
          <w:szCs w:val="20"/>
          <w:shd w:fill="FFFFFF" w:val="clear"/>
        </w:rPr>
        <w:t>После странствий по святым местам в Израиле в 2012 году,  члены камчатского землячества «Гамулы» решили побывать в самой западной стране Европы, в Португалии. Прожив большую часть жизни на Камчатке, рядом со 180 меридианом, захотелось посмотреть места расположенные на противоположной стороне земного шара, в зоне  нулевого Гринвичского меридиана.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rFonts w:ascii="Times New Roman" w:hAnsi="Times New Roman"/>
          <w:color w:val="000000"/>
          <w:sz w:val="28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shd w:fill="FFFFFF" w:val="clear"/>
        </w:rPr>
        <w:t xml:space="preserve"> </w:t>
      </w:r>
      <w:r>
        <w:rPr>
          <w:rFonts w:cs="Arial" w:ascii="Times New Roman" w:hAnsi="Times New Roman"/>
          <w:color w:val="000000"/>
          <w:sz w:val="28"/>
          <w:szCs w:val="20"/>
          <w:shd w:fill="FFFFFF" w:val="clear"/>
        </w:rPr>
        <w:t>2 октября 2013 года 9 путешественников землячества «Гамулы», во главе с Виталием Меньшиковым, выехали с Финляндского вокзала Санкт-Петербурга и через 4 часа были в Хельсинском аэропорту, откуда вылетели в Лиссабон.  Вечером этого же дня камчадалы гуляли по столице  Португалии. Затем последовали три дня интереснейших экскурсий по историческим местам этой небольшой страны. По площади Португалия в 5 раз меньше Камчатки.  Обделенная природными ресурсами, страна живет туризмом и сельским хозяйством. Со всего света едут в Португалию туристы, чтобы посмотреть на родину великих мореплавателей внесших огромный вклад в познание Земли в период великих географических открытий. Ежегодно в страну приезжает более 10 млн. туристов и, в том числе, достаточное количество россиян. Например, турфирма «Альто-Сол» имеет в своем штате 11 русскоязычных  гидов-экскурсоводов и все они постоянно в работе.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rFonts w:ascii="Times New Roman" w:hAnsi="Times New Roman" w:cs="Arial"/>
          <w:color w:val="000000"/>
          <w:sz w:val="28"/>
          <w:szCs w:val="20"/>
          <w:shd w:fill="FFFFFF" w:val="clear"/>
        </w:rPr>
      </w:pPr>
      <w:r>
        <w:rPr>
          <w:rFonts w:cs="Arial" w:ascii="Times New Roman" w:hAnsi="Times New Roman"/>
          <w:color w:val="000000"/>
          <w:sz w:val="28"/>
          <w:szCs w:val="20"/>
          <w:shd w:fill="FFFFFF" w:val="clear"/>
        </w:rPr>
        <w:t>Питерские камчадалы восхитились количеством и степенью сохранности древнейших монастырей, замков и дворцов, посмотрели на гробницы знаменитых португальских мореплавателей и королей. Некогда небольшое испанское графство в начале второго тысячелетия, ставшее независимым королевством, постоянно воевало, отстаивая свою независимость. В истории этой страны свою страницу написали древние племена лузов, а позднее -  римляне, германские племена готов, арабы из Африки (мавры). Все это нашло свое отражение в архитектуре величественных португальских дворцов и монастырей. Стиль «мануилино» (от имени короля Мануэля) чрезвычайно оригинален и красив, и все гиды с воодушевлением рассказывают о нем путешественникам. На морском фасаде Лиссабона в устье реки Тежу (Тахо) красуется величественная стела – памятник португальским морякам-первопроходцам во главе с инфантом Генрихом мореплавателем.  Здесь же располагается огромный, очень красивый  монастырь  Иеронимитов. Рядом с монастырем, органически вписываясь в архитектурный ансамбль,  выстроено здание для проведения конгрессов и гала-концертов, напичканное современнейшим оборудованием. Внешне оно выглядит, как естественная часть монастыря.  Сразу вспомнилась ужасная постройка второй сцены питерской Мариинки, уродующая внешний облик территории театра.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rFonts w:ascii="Times New Roman" w:hAnsi="Times New Roman" w:cs="Arial"/>
          <w:color w:val="000000"/>
          <w:sz w:val="28"/>
          <w:szCs w:val="20"/>
          <w:shd w:fill="FFFFFF" w:val="clear"/>
        </w:rPr>
      </w:pPr>
      <w:r>
        <w:rPr>
          <w:rFonts w:cs="Arial" w:ascii="Times New Roman" w:hAnsi="Times New Roman"/>
          <w:color w:val="000000"/>
          <w:sz w:val="28"/>
          <w:szCs w:val="20"/>
          <w:shd w:fill="FFFFFF" w:val="clear"/>
        </w:rPr>
        <w:t>Путешествуя по знаменитому пригороду Лиссабона Синтре, питерские камчатцы побывали на самой западной точке Европы – мысе «Кабо да рока», который на 9 градусов шагнул за Гринвичский меридиан в западное полушарие.  На крутом скалистом берегу расположен маяк и высокая стела, на которой выбиты слова знаменитого португальского поэта  Луиша Камоэша  «Здесь кончается земля и начинается океан». После камчатского  побережья Тихого океана, было необычайно волнительно смотреть на бескрайние воды Атлантики с высоты этого знаменитого мыса Рока. Вечером этого дня у нас концерт с классическим фаду.  Этот знаменитый стиль португальской песни затронул душу камчатцев. Солистка под аккомпанемент двух гитар пела душевные песни о любви, о жизни, о природе. В перерыве концерта, наша Валентина Левина быстро нашла общий язык с исполнителями и спела сама три оперные арии, чем заслужила неподдельное восхищение со стороны фадовцев и бурные аплодисменты от зрителей.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rFonts w:ascii="Times New Roman" w:hAnsi="Times New Roman" w:cs="Arial"/>
          <w:color w:val="000000"/>
          <w:sz w:val="28"/>
          <w:szCs w:val="20"/>
          <w:shd w:fill="FFFFFF" w:val="clear"/>
        </w:rPr>
      </w:pPr>
      <w:r>
        <w:rPr>
          <w:rFonts w:cs="Arial" w:ascii="Times New Roman" w:hAnsi="Times New Roman"/>
          <w:color w:val="000000"/>
          <w:sz w:val="28"/>
          <w:szCs w:val="20"/>
          <w:shd w:fill="FFFFFF" w:val="clear"/>
        </w:rPr>
        <w:t>Все  4 дня в Лиссабоне нас сопровождала гид-экскурсовод Лена, бывшая московская учительница. Они вместе с мужем и детьми, 12 лет назад приехали в Португалию и остались здесь, возможно, навсегда. Дети успешно учатся в португальской школе. Муж сразу организовал небольшой бизнес, а Лена стала работать в турфирме гидом-экскурсоводом  для русских групп. Рассказывая историю Португальского королевства, она постоянно читала нам по памяти  замечательные стихи Камоэша.  Лена очень грамотно, профессионально рассказывала о культуре, архитектуре и экономике Португалии, о быте и привычках португальцев. Когда мы расставались,  она расплакалась и сказала, что мы ей стали как родные, такой замечательной дружной группы у нее еще не было.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/>
      </w:pPr>
      <w:r>
        <w:rPr>
          <w:rFonts w:cs="Arial" w:ascii="Times New Roman" w:hAnsi="Times New Roman"/>
          <w:color w:val="000000"/>
          <w:sz w:val="28"/>
          <w:szCs w:val="20"/>
          <w:shd w:fill="FFFFFF" w:val="clear"/>
        </w:rPr>
        <w:t xml:space="preserve">На пятый день самолет португальской авиакомпании за полтора часа доставил нас на остров Мадейру.  Это классический щитовой вулкан возвышающийся на водной гладью Атлантического океана. Пляжей и отмелей здесь, практически, нет. Все берега крутые или отвесные. Горизонтальных площадок мало. Даже взлетно- посадочную полосу пришлось на одну треть строить на высоких сваях над ущельем.  Климат замечательный и почва исключительно плодородна, но участки с посадками все маленькие и располагаются на террасах или крутых склонах. Механизмы применять нельзя и все работы выполняются «вручную». Поэтому все продукты, включая знаменитую мадеру, потребляются на месте и за рубеж не вывозятся. Португальцы открыли эти необитаемые  острова в 1418 году и сразу принялись их заселять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rFonts w:ascii="Times New Roman" w:hAnsi="Times New Roman"/>
          <w:color w:val="000000"/>
          <w:sz w:val="28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shd w:fill="FFFFFF" w:val="clear"/>
        </w:rPr>
        <w:t xml:space="preserve"> </w:t>
      </w:r>
      <w:r>
        <w:rPr>
          <w:rFonts w:cs="Arial" w:ascii="Times New Roman" w:hAnsi="Times New Roman"/>
          <w:color w:val="000000"/>
          <w:sz w:val="28"/>
          <w:szCs w:val="20"/>
          <w:shd w:fill="FFFFFF" w:val="clear"/>
        </w:rPr>
        <w:t>Мадейра является автономной территорией Португалии, имеет свой парламент и Президента. Жители Мадейры уже 35 лет выбирают Президентом одного и того же человека. Его небольшой домик находится в центре Фуншала, ничем не отличается от домов соседей, при абсолютном отсуствии какой-нибудь охраны.  Площадь всего архипелага вдвое меньше камчатского природного парка Налычево, а численность  населения такая же, как в Петропавловске-Камчатском.  Вся экономика острова базируется только на туризме, небольшом сельском хозяйстве и рыбалки для своих нужд. Несмотря на бедность региона, дороги, дорожные развязки, многочисленные  светлые туннели  вызывают чувство глубокой зависти. Нам бы такого руководителя государством!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rFonts w:ascii="Times New Roman" w:hAnsi="Times New Roman" w:cs="Arial"/>
          <w:color w:val="000000"/>
          <w:sz w:val="28"/>
          <w:szCs w:val="20"/>
          <w:shd w:fill="FFFFFF" w:val="clear"/>
        </w:rPr>
      </w:pPr>
      <w:r>
        <w:rPr>
          <w:rFonts w:cs="Arial" w:ascii="Times New Roman" w:hAnsi="Times New Roman"/>
          <w:color w:val="000000"/>
          <w:sz w:val="28"/>
          <w:szCs w:val="20"/>
          <w:shd w:fill="FFFFFF" w:val="clear"/>
        </w:rPr>
        <w:t>Наш отель был на самом берегу моря. Вход в море, главным образом, по трапам или лестницам, уходящим с красивой каменной набережной прямо в глубину океана. Об акулах здесь никогда не слышали, и плавать можно безбоязненно. Температура воды, практически, круглый год около 22-24 гр. Каждое утро мы все вставали в 6 час делали на освещенной набережной физзарядку и купались в еще темном океане. После завтрака погружались в микроавтобус и отправлялись исследовать остров. Побывали в окрестностях Фуншала, где были очарованы этим уютным небольшим старинным городом с тротуарами из мозаичной брусчатки, чистенькими маленькими уличками и площадями и улыбчивыми жителями. Понравился кафедральный собор  SE, построенный в  16 веке, замечательный ботанический сад, рынок и винодельня, где производят мадеру. Большое впечатление произвел  оригинальный памятник всем погибшим рабочим при строительстве дорог и левад.  Каменная фигура человека с поднятыми к небу руками и  с ангельскими крыльями, подвешенная на цепях между двух высоких стел.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rFonts w:ascii="Times New Roman" w:hAnsi="Times New Roman" w:cs="Arial"/>
          <w:color w:val="000000"/>
          <w:sz w:val="28"/>
          <w:szCs w:val="20"/>
          <w:shd w:fill="FFFFFF" w:val="clear"/>
        </w:rPr>
      </w:pPr>
      <w:r>
        <w:rPr>
          <w:rFonts w:cs="Arial" w:ascii="Times New Roman" w:hAnsi="Times New Roman"/>
          <w:color w:val="000000"/>
          <w:sz w:val="28"/>
          <w:szCs w:val="20"/>
          <w:shd w:fill="FFFFFF" w:val="clear"/>
        </w:rPr>
        <w:t>Осмотрели несколько небольших уютных городков на побережье, и везде поражались качеству многочисленных дорог и благожелательному отношению водителей друг к другу. Однажды, полвека назад, после необычно сильного ливня в одном городке речка вышла из берегов, затопила дома. Был экономический ущерб и даже жертвы. Тогда власти острова в течение одного года во всех городках очистили русла рек и проложили бетонные каналы для стоков излишней воды. С тех пор, на острове ни каких происшествий, даже при самых сильных ливнях, не наблюдается..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rFonts w:ascii="Times New Roman" w:hAnsi="Times New Roman"/>
          <w:color w:val="000000"/>
          <w:sz w:val="28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shd w:fill="FFFFFF" w:val="clear"/>
        </w:rPr>
        <w:t xml:space="preserve">    </w:t>
      </w:r>
      <w:r>
        <w:rPr>
          <w:rFonts w:cs="Arial" w:ascii="Times New Roman" w:hAnsi="Times New Roman"/>
          <w:color w:val="000000"/>
          <w:sz w:val="28"/>
          <w:szCs w:val="20"/>
          <w:shd w:fill="FFFFFF" w:val="clear"/>
        </w:rPr>
        <w:t xml:space="preserve">Однажды, во время одной из поездок, посетили самую высокую прибрежную скалу в мире. Хозяева сделали здесь выносную смотровую площадку и абсолютно прозрачного толстого стекла. Оказалось, это  довольно жутко стоять на стекле и видеть под собой 700- метровую пропасть, где далеко внизу океанские волны разбиваются об острые вулканические скалы. Надо отметить, что не все камчатские путешественники смогли преодолеть себя и встать на стекло над этой пропастью. </w:t>
        <w:br/>
        <w:t xml:space="preserve">        В один из дней Владимир Афанасьев, Виталий Меньшиков и Роман Кан решились на трудное и опасное пешее путешествие  вдоль горных каналов (левад) и с честью выдержали это испытание. Даже такое экстремальное путешествие оказалось «по зубам» представителям питерского камчатского землячества. Очень устали, получили массу адреналина на крутяках, но многое увидели, узнали  и сделали интересные фотографии. Как люди умудрились проложить эти каналы на, практически, отвесных склонах?  Уму, не постижимо! Не зря им поставили тот памятник в Фуншале.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rFonts w:ascii="Times New Roman" w:hAnsi="Times New Roman" w:cs="Arial"/>
          <w:color w:val="000000"/>
          <w:sz w:val="28"/>
          <w:szCs w:val="20"/>
          <w:shd w:fill="FFFFFF" w:val="clear"/>
        </w:rPr>
      </w:pPr>
      <w:r>
        <w:rPr>
          <w:rFonts w:cs="Arial" w:ascii="Times New Roman" w:hAnsi="Times New Roman"/>
          <w:color w:val="000000"/>
          <w:sz w:val="28"/>
          <w:szCs w:val="20"/>
          <w:shd w:fill="FFFFFF" w:val="clear"/>
        </w:rPr>
        <w:t>Вечерами, после ужина и обязательной прогулки по набережной, вся камчатская группа ходила пить кофе и знаменитую  мадеру в небольшой уютный ресторанчик «Море». Потягивая из бокала ароматное необычайно вкусное вино и глядя на бескрайние просторы Атлантики, камчадалы обсуждали вероятность захода сюда русских парусников «Нева» и «Надежда», ровно 210 лет назад, совершавших в этих водах свое плаванье к берегам Камчатки. Звучали тосты за Камчатку, за Санкт-Петербург и землячество «Гамулы». Хозяин этого маленького симпатичного заведения - Алексей, перебравшийся сюда вместе с семьей 8 лет назад из Москвы,  рассказал, что он арендует помещение за очень скромную плату. Разрешение на свой бизнес он оформил в Лиссабоне за полдня. Местные власти ему всячески содействуют за то, что он создал три рабочих места (повар и две официантки). Самое интересное оказалось в том, что жена у Алексея оказалась коренной камчадалкой – родилась и выросла в Петропавловске.  В очередной раз убеждаешься в правоте поговорки: «мир тесен». Насыщенные впечатлениями, нагруженные сувенирами и знаменитой мадерой камчатские путешественники 12 октября, вечером покинули эту гостеприимную землю и в полдень следующего дня были в родном Санкт-Петербурге. Путешествие закончилось, надо готовить следующее. На планете Земля столько интересных мест, где мы еще не были!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right"/>
        <w:rPr>
          <w:rFonts w:eastAsia="Times New Roman"/>
        </w:rPr>
      </w:pPr>
      <w:r>
        <w:rPr>
          <w:rFonts w:cs="Arial" w:ascii="Times New Roman" w:hAnsi="Times New Roman"/>
          <w:color w:val="000000"/>
          <w:sz w:val="28"/>
          <w:szCs w:val="20"/>
          <w:shd w:fill="FFFFFF" w:val="clear"/>
        </w:rPr>
        <w:drawing>
          <wp:inline distT="0" distB="0" distL="0" distR="0">
            <wp:extent cx="5702935" cy="42767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935" cy="427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4"/>
          <w:szCs w:val="24"/>
          <w:lang w:eastAsia="ru-RU"/>
        </w:rPr>
        <w:t xml:space="preserve">     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right"/>
        <w:rPr>
          <w:rFonts w:ascii="Times New Roman" w:hAnsi="Times New Roman" w:eastAsia="Times New Roman" w:cs="Arial"/>
          <w:color w:val="000000"/>
          <w:sz w:val="28"/>
          <w:szCs w:val="20"/>
          <w:shd w:fill="FFFFFF" w:val="clear"/>
          <w:lang w:eastAsia="ru-RU"/>
        </w:rPr>
      </w:pPr>
      <w:r>
        <w:rPr>
          <w:rFonts w:eastAsia="Times New Roman" w:cs="Arial" w:ascii="Times New Roman" w:hAnsi="Times New Roman"/>
          <w:color w:val="000000"/>
          <w:sz w:val="28"/>
          <w:szCs w:val="20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right"/>
        <w:rPr>
          <w:rFonts w:ascii="Times New Roman" w:hAnsi="Times New Roman" w:cs="Arial"/>
          <w:color w:val="000000"/>
          <w:sz w:val="28"/>
          <w:szCs w:val="20"/>
          <w:shd w:fill="FFFFFF" w:val="clear"/>
        </w:rPr>
      </w:pPr>
      <w:r>
        <w:rPr>
          <w:rFonts w:cs="Arial" w:ascii="Times New Roman" w:hAnsi="Times New Roman"/>
          <w:color w:val="000000"/>
          <w:sz w:val="28"/>
          <w:szCs w:val="20"/>
          <w:shd w:fill="FFFFFF" w:val="clear"/>
        </w:rPr>
        <w:t xml:space="preserve">Фотолетописец путешествия </w:t>
      </w:r>
    </w:p>
    <w:p>
      <w:pPr>
        <w:pStyle w:val="Normal"/>
        <w:tabs>
          <w:tab w:val="clear" w:pos="708"/>
          <w:tab w:val="left" w:pos="540" w:leader="none"/>
        </w:tabs>
        <w:spacing w:before="0" w:after="200"/>
        <w:ind w:firstLine="851"/>
        <w:jc w:val="right"/>
        <w:rPr>
          <w:rFonts w:ascii="Times New Roman" w:hAnsi="Times New Roman" w:cs="Arial"/>
          <w:color w:val="000000"/>
          <w:sz w:val="28"/>
          <w:szCs w:val="20"/>
          <w:shd w:fill="FFFFFF" w:val="clear"/>
        </w:rPr>
      </w:pPr>
      <w:r>
        <w:rPr>
          <w:rFonts w:cs="Arial" w:ascii="Times New Roman" w:hAnsi="Times New Roman"/>
          <w:color w:val="000000"/>
          <w:sz w:val="28"/>
          <w:szCs w:val="20"/>
          <w:shd w:fill="FFFFFF" w:val="clear"/>
        </w:rPr>
        <w:t>Валентина Меньшикова.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10:18:00Z</dcterms:created>
  <dc:creator>Кашин Алексей</dc:creator>
  <dc:description/>
  <cp:keywords/>
  <dc:language>en-US</dc:language>
  <cp:lastModifiedBy>Алексей</cp:lastModifiedBy>
  <dcterms:modified xsi:type="dcterms:W3CDTF">2013-10-20T10:18:00Z</dcterms:modified>
  <cp:revision>2</cp:revision>
  <dc:subject/>
  <dc:title>       </dc:title>
</cp:coreProperties>
</file>