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7300" cy="12547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1257300" cy="1254760"/>
                    </a:xfrm>
                    <a:prstGeom prst="rect">
                      <a:avLst/>
                    </a:prstGeom>
                  </pic:spPr>
                </pic:pic>
              </a:graphicData>
            </a:graphic>
          </wp:anchor>
        </w:drawing>
      </w:r>
      <w:r>
        <w:rPr>
          <w:b/>
          <w:bCs/>
        </w:rPr>
        <w:t>МЕЖРЕГИОНАЛЬНАЯ ОБЩЕСТВЕННАЯ ОРГАНИЗАЦИЯ «КАМЧАТСКОЕ ЗЕМЛЯЧЕСТВО «ГАМУЛЫ».</w:t>
      </w:r>
    </w:p>
    <w:p>
      <w:pPr>
        <w:pStyle w:val="Style15"/>
        <w:spacing w:before="0" w:after="0"/>
        <w:jc w:val="center"/>
        <w:rPr>
          <w:b/>
          <w:b/>
          <w:bCs/>
        </w:rPr>
      </w:pPr>
      <w:r>
        <w:rPr>
          <w:b/>
          <w:bCs/>
        </w:rPr>
        <w:t xml:space="preserve">ФИЛИАЛ ПО САНКТ-ПЕТЕРБУРГУ </w:t>
        <w:br/>
        <w:t>И ЛЕНИНГРАДСКОЙ ОБЛАСТИ.</w:t>
      </w:r>
    </w:p>
    <w:p>
      <w:pPr>
        <w:pStyle w:val="Style15"/>
        <w:pBdr>
          <w:bottom w:val="single" w:sz="12" w:space="1" w:color="000000"/>
        </w:pBdr>
        <w:spacing w:before="0" w:after="0"/>
        <w:rPr/>
      </w:pPr>
      <w:r>
        <w:rPr/>
      </w:r>
    </w:p>
    <w:p>
      <w:pPr>
        <w:pStyle w:val="Style15"/>
        <w:spacing w:before="280" w:after="0"/>
        <w:rPr/>
      </w:pPr>
      <w:r>
        <w:rPr/>
      </w:r>
    </w:p>
    <w:p>
      <w:pPr>
        <w:pStyle w:val="Style15"/>
        <w:tabs>
          <w:tab w:val="clear" w:pos="708"/>
          <w:tab w:val="left" w:pos="540" w:leader="none"/>
        </w:tabs>
        <w:spacing w:before="0" w:after="0"/>
        <w:rPr/>
      </w:pPr>
      <w:r>
        <w:rPr/>
        <w:t xml:space="preserve">         </w:t>
      </w:r>
      <w:r>
        <w:rPr>
          <w:shd w:fill="FFFFFF" w:val="clear"/>
        </w:rPr>
        <w:t>20 декабря 2013 года делегация ордена Петра Великого общества "Память Балтики" посетила Храм Живоначальной Троицы в Листах города Москвы. на территории которого находится место захоронения капитан - командора Алексея  Ильича  Чирикова, священника Храма была вручена книга контр- адмирала К. А. Шопотова "Подвиги первых русских навигаторов", которые учились в Навигацкой школе и были прихожанами этого Храма находящемся в едином территориальном комплексе с Сухаревой башней, где и находилась Навигацкая школа.</w:t>
      </w:r>
      <w:r>
        <w:rPr/>
        <w:br/>
        <w:t xml:space="preserve">         </w:t>
      </w:r>
      <w:r>
        <w:rPr>
          <w:shd w:fill="FFFFFF" w:val="clear"/>
        </w:rPr>
        <w:t>21 декабря 2013 года в с. Лужное Дубенского района Тульской области состоялось празднование 310- летия со дня рождения Первого русского Великого мореплавателя капитан - командора А. И. Чирикова. Празднование проводилось в "Музее капитан - командора Алексея Ильича Чирикова,  созданного 10 лет назад на основе материалов контр-адмирала К. А. Шопотова, занимающегося исследованием судьбы А.И. Чирикова более 40 лет. Делегация общества "Память Балтики"  в составе: Президент общества "Память Балтики» контр - адмирал К. А. Шопотов, председатель правления ордена Петра Великого общества "Память Балтики" Вяткин С. И., члены общества "Память Балтики" капитан III ранга Ворошнин С. Г., Селезнева Т. Н., Золотарёв О. А.  (Тула),  старший преподаватель кафедры кораблевождения Морского корпуса Петра Великого капитан I ранга  Сличенок М. Ю.</w:t>
      </w:r>
      <w:r>
        <w:rPr/>
        <w:t xml:space="preserve"> </w:t>
      </w:r>
      <w:r>
        <w:rPr>
          <w:shd w:fill="FFFFFF" w:val="clear"/>
        </w:rPr>
        <w:t>Необходимо подчеркнуть, что в подготовке и проведении юбилея выпускника Навигацкой школы и Морской Академии капитан-командора А. И. Чирикова активно подключились выпускники штурманского факультета Высшего Военно-Морского Краснознамённого орденов Ленина и Ушакова I степени училища им. М. В. Фрунзе и прибывшую делегацию возглавили выпускники разных лет  штурманского факультета училища им. М. В. Фрунзе: контр - адмирал К. А. Шопотов, капитан III ранга Ворошнин С. Г,   старший преподаватель кафедры кораблевождения Морского корпуса Петра Великого капитан I ранга  Сличенок М. Ю.</w:t>
      </w:r>
      <w:r>
        <w:rPr/>
        <w:br/>
        <w:t xml:space="preserve">         </w:t>
      </w:r>
      <w:r>
        <w:rPr>
          <w:shd w:fill="FFFFFF" w:val="clear"/>
        </w:rPr>
        <w:t xml:space="preserve">Делегация общества "Память Балтики" привезла много подарков. К юбилею Великого мореплавателя:  издана  книга К. А. Шопотова "Подвиги первых русских навигаторов", позвонок кита и позвонок стеллеровой коровы с острова Беринга,  найденный К. А. Шопотовым в ходе экспедиции "Беринг - 91", картина Заслуженного художника России Латынцева В. Н. "Пакетбот "Св. Павел" у берегов Северо - Западной Америки (Аляски) в  1741 году",   от подводно-археологической экспедиции "Память Балтики", от Международной Ассоциации общественных организаций ВМФ и подводников, от Морского корпуса Петра Великого, от  филиала по Санкт-Петербургу и Ленинградской области межрегиональной общественной организации «Камчатское землячество «Гамулы»,  альбом известного писателя и художника Г.Г.  Дрожжина.      </w:t>
      </w:r>
    </w:p>
    <w:p>
      <w:pPr>
        <w:pStyle w:val="Style15"/>
        <w:tabs>
          <w:tab w:val="clear" w:pos="708"/>
          <w:tab w:val="left" w:pos="540" w:leader="none"/>
        </w:tabs>
        <w:spacing w:before="0" w:after="0"/>
        <w:rPr>
          <w:shd w:fill="FFFFFF" w:val="clear"/>
        </w:rPr>
      </w:pPr>
      <w:r>
        <w:rPr>
          <w:shd w:fill="FFFFFF" w:val="clear"/>
        </w:rPr>
        <w:t xml:space="preserve">           </w:t>
      </w:r>
      <w:r>
        <w:rPr>
          <w:shd w:fill="FFFFFF" w:val="clear"/>
        </w:rPr>
        <w:t>Программа праздника:</w:t>
      </w:r>
      <w:r>
        <w:rPr/>
        <w:br/>
      </w:r>
      <w:r>
        <w:rPr>
          <w:shd w:fill="FFFFFF" w:val="clear"/>
        </w:rPr>
        <w:t>1. Торжественное собрание , посвящённое 310-летию со дня рождения А. И. Чирикова.</w:t>
      </w:r>
      <w:r>
        <w:rPr/>
        <w:br/>
      </w:r>
      <w:r>
        <w:rPr>
          <w:shd w:fill="FFFFFF" w:val="clear"/>
        </w:rPr>
        <w:t>2. Чириковские чтения.</w:t>
      </w:r>
      <w:r>
        <w:rPr/>
        <w:br/>
      </w:r>
      <w:r>
        <w:rPr>
          <w:shd w:fill="FFFFFF" w:val="clear"/>
        </w:rPr>
        <w:t>3. Экскурсия по краеведческому "Музею капитан-командора А. И. Чирикова".</w:t>
      </w:r>
      <w:r>
        <w:rPr/>
        <w:br/>
      </w:r>
      <w:r>
        <w:rPr>
          <w:shd w:fill="FFFFFF" w:val="clear"/>
        </w:rPr>
        <w:t>Торжественная часть началась с зачтения ведущим Приветствия участникам праздника от Командующего подводными силами Северного Флота, Героя России  контр-адмирала Александра  Алексеевича  Моисеева.  </w:t>
      </w:r>
    </w:p>
    <w:p>
      <w:pPr>
        <w:pStyle w:val="Style15"/>
        <w:tabs>
          <w:tab w:val="clear" w:pos="708"/>
          <w:tab w:val="left" w:pos="540" w:leader="none"/>
        </w:tabs>
        <w:spacing w:before="0" w:after="0"/>
        <w:rPr/>
      </w:pPr>
      <w:r>
        <w:rPr>
          <w:shd w:fill="FFFFFF" w:val="clear"/>
        </w:rPr>
        <w:t xml:space="preserve">         </w:t>
      </w:r>
      <w:r>
        <w:rPr>
          <w:shd w:fill="FFFFFF" w:val="clear"/>
        </w:rPr>
        <w:t>Затем от имени общества "Память Балтики"  К. А. Шопотов  все подарки вручил  директору Музея.  От имени начальника Морского корпуса Петра Великого контр-адмирала М. В. Марьясова капитан I ранга Сличенок М. Ю вручил Музею нагрудный знак Морского корпуса Петра Великого "ЗА заслуги",  председатель правления ордена Петра Великого общества "Память Балтики" Вяткин С. И. вручил Свидетельство:  "Музей капитан - командора А. И. Чирикова" коллективный член ордена Петра Великого общества "Память Балтики". После торжественного собрания состоялся концерт. В зале была развёрнута выставка из сорока стендов: 25 лет работы ордена Петра Великого общества "Память Балтики" и 20- летие основания первого и единственного музея подводной археологии в Государственном музее Выборгского замка.</w:t>
      </w:r>
      <w:r>
        <w:rPr/>
        <w:br/>
      </w:r>
      <w:r>
        <w:rPr>
          <w:shd w:fill="FFFFFF" w:val="clear"/>
        </w:rPr>
        <w:t>Дети Воскресенской школы посвятили своё выступление знаменитому земляку.</w:t>
      </w:r>
      <w:r>
        <w:rPr/>
        <w:br/>
      </w:r>
      <w:r>
        <w:rPr>
          <w:shd w:fill="FFFFFF" w:val="clear"/>
        </w:rPr>
        <w:t>В соответствии с программой праздника все гости были приглашены в "Музей капитан-командора А. И. Чирикова".</w:t>
      </w:r>
      <w:r>
        <w:rPr/>
        <w:br/>
        <w:t xml:space="preserve">           </w:t>
      </w:r>
      <w:r>
        <w:rPr>
          <w:shd w:fill="FFFFFF" w:val="clear"/>
        </w:rPr>
        <w:t>Делегация общества "Память Балтики" использовала возможность и съездила в  находящееся  15 км село Елагино, которое не только носит имя , но и является родовым имением первостроителя Петропавловска,  сподвижника Чирикова во Второй Камчатской экспедиции, штурмана пакетбота "Св. Павел" участника Великого географического открытия Северо - Западной Америки мичмана И. Ф. Елагина. При возвращении от берегов Америки,  когда Чириков и все офицеры корабля были больны и недвижимы,  лично Елагин довёл пакетбот "Св. Павел" до Авачинской губы, сам также будучи тяжело больным. Свою службу капитан I ранга И. Ф. Елагин закончил командиром Рижского порта, где и был захоронен(возможно кому-то из нас удастся найти могилу знаменитого мореплавателя). В селе Елагино, где нет даже сельсовета , а есть только староста на общественных началах и где мы встретились с одним из жителей,  мы увидели на возвышенном берегу пруда старинный кирпичный дом. Первичное исследование кирпича свидетельствует о его  ручном изготовлении. Образец  кирпича взят для дальнейшего исследования. Директор МБУК "РЦК и БО" МО Дубенский район Вера Владимировна Сергеева обещала изучить по архивным документам историю этого дома, а староста села Елагино Людмила Вячеславовна Кретова (тел. 8 - 920 761-88-73) обещала контр-адмиралу К. А. Шопотову выслать всю имеющуюся у неё  информацию о истории села Елагино.</w:t>
      </w:r>
      <w:r>
        <w:rPr/>
        <w:br/>
        <w:t xml:space="preserve">           </w:t>
      </w:r>
      <w:r>
        <w:rPr>
          <w:shd w:fill="FFFFFF" w:val="clear"/>
        </w:rPr>
        <w:t>В обязательном порядке необходимо доложить  следующее:  примерно в расстоянии 10-20 км  от с. Лужное,  родины капитан- командора А. И. Чирикова,  находится  село Мишина Поляна Арсеньевского района Тульской области , где родился и захоронен полярный штурман Семён  Иванович Челюскин, командир Ленско-Енисейского отряда лейтенант Василий Васильевич Прончищев, родившийся в селе Богимово   Тульского уезда(ныне Алексенский район Тульской области). Лейтенант Прончищев 29 августа  1736 года умер от цинги и был похоронен в посёлке Усть -Оленёк. С Василием Прончищевым  вместе в экспедиции была его жена Татьяна (Татьяна Фёдоровна Кондарева), родившаяся в селе Березово, ныне Дубенского района. Она умерла через две недели после мужа и похоронена рядом с ним.Для справки нужно сказать,  Василий Прончищев и Татьяна познакомились и поженились в Кронштадте.</w:t>
      </w:r>
      <w:r>
        <w:rPr/>
        <w:br/>
        <w:t xml:space="preserve">           </w:t>
      </w:r>
      <w:r>
        <w:rPr>
          <w:shd w:fill="FFFFFF" w:val="clear"/>
        </w:rPr>
        <w:t>Общество "Память Балтики" включает в план своей работы исследование  вышеназванных посёлков связанных с соратниками Первого русского Великого мореплавателя капитан - командора А. И. Чирикова по Второй Камчатской экспедиции.</w:t>
      </w:r>
      <w:r>
        <w:rPr/>
        <w:br/>
      </w:r>
      <w:r>
        <w:rPr>
          <w:shd w:fill="FFFFFF" w:val="clear"/>
        </w:rPr>
        <w:t>Хотелось бы,  чтобы администрация и общественность Тулы  уделили  внимание селам своих земляков - знаменитых русских мореплавателей.</w:t>
      </w:r>
      <w:r>
        <w:rPr/>
        <w:br/>
      </w:r>
      <w:r>
        <w:rPr>
          <w:shd w:fill="FFFFFF" w:val="clear"/>
        </w:rPr>
        <w:t>Мы также просим администрацию и общественность Камчатского края, острова Беринга  и общественную организацию "Гамулы" непосредственно заняться и  включить в планы своей практической работы эти села. А город Петропавловск - Камчатский и общество "Гамулы" должны категорически,  плотно и  предметно  заняться селом носящем имя первостроителя Петропавловска являющимся Родиной мичмана Ивана Фомича   Елагина.</w:t>
      </w:r>
    </w:p>
    <w:p>
      <w:pPr>
        <w:pStyle w:val="Style15"/>
        <w:spacing w:before="0" w:after="0"/>
        <w:rPr/>
      </w:pPr>
      <w:r>
        <w:rPr>
          <w:shd w:fill="FFFFFF" w:val="clear"/>
        </w:rPr>
        <w:t>С уважением,</w:t>
      </w:r>
      <w:r>
        <w:rPr/>
        <w:br/>
      </w:r>
      <w:r>
        <w:rPr>
          <w:shd w:fill="FFFFFF" w:val="clear"/>
        </w:rPr>
        <w:t>Старший научный сотрудник   Государственного  музея «Выборгский  замок»; Президент  ордена  Петра  Великого общества «Память Балтики»; начальник, научный руководитель и руководитель водолазных работ  подводно-археологической экспедиции; член Координационного совета     Конфедерации подводной деятельности России;  международный инструктор CMAS по подводной археологии; кандидат исторических наук,  академик  Академии военно- исторических наук,   лауреат Российской национальной премии 2007 года  «За многолетнюю подводную деятельность»  и Почетного знака  «За заслуги перед  Выборгским районом», эксперт  Российской Академии государственной службы при Президенте Российской Федерации по социально-экономическому развитию Камчатского края</w:t>
      </w:r>
      <w:r>
        <w:rPr>
          <w:rFonts w:cs="Arial"/>
          <w:color w:val="000000"/>
          <w:szCs w:val="16"/>
          <w:shd w:fill="FFFFFF" w:val="clear"/>
        </w:rPr>
        <w:t xml:space="preserve">           </w:t>
      </w:r>
    </w:p>
    <w:p>
      <w:pPr>
        <w:pStyle w:val="Style15"/>
        <w:spacing w:before="0" w:after="0"/>
        <w:jc w:val="right"/>
        <w:rPr/>
      </w:pPr>
      <w:r>
        <w:rPr>
          <w:rStyle w:val="Appleconvertedspace"/>
          <w:rFonts w:cs="Arial"/>
          <w:color w:val="000000"/>
          <w:szCs w:val="16"/>
          <w:shd w:fill="FFFFFF" w:val="clear"/>
        </w:rPr>
        <w:t> </w:t>
      </w:r>
      <w:r>
        <w:rPr>
          <w:rFonts w:cs="Arial"/>
          <w:color w:val="000000"/>
          <w:szCs w:val="16"/>
          <w:shd w:fill="FFFFFF" w:val="clear"/>
        </w:rPr>
        <w:t>Контр – адмирал                                                                                                  - К. А. Шопотов -</w:t>
      </w:r>
      <w:r>
        <w:rPr/>
        <w:br/>
        <w:br/>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0:00Z</dcterms:created>
  <dc:creator>Сергей Боровков</dc:creator>
  <dc:description/>
  <cp:keywords/>
  <dc:language>en-US</dc:language>
  <cp:lastModifiedBy>Алексей</cp:lastModifiedBy>
  <dcterms:modified xsi:type="dcterms:W3CDTF">2014-02-07T08:10:00Z</dcterms:modified>
  <cp:revision>2</cp:revision>
  <dc:subject/>
  <dc:title>МЕЖРЕГИОНАЛЬНАЯ ОБЩЕСТВЕННАЯ ОРГАНИЗАЦИЯ «КАМЧАТСКОЕ ЗЕМЛЯЧЕСТВО «ГАМУЛЫ»</dc:title>
</cp:coreProperties>
</file>