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равица от камчатского землячества «Гамул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иктору Лишумину в честь 75- ле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но 75 лет назад, 10 октября 1941 года на далекой Камчатке родился виновник нашей встречи, который до сегодняшнего дня прожил удивительную жизнь полную рискованных приключений, трудового героизма и разнообразных событ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 характер начал становиться, когда он, в 9-тилетнем возрасте, вместе со своим корешом, таким же авантюристом, как и он сам, поплыл на лодке через Авачинскую губу, чтобы посмотреть на Паратунские ключи. Ну а дальше – больше. Он уже в раннем детстве начал заниматься бизнесом: менять домашнее молоко на жвачку у американских солдат ленд-лизовской базы, что размещалась на 13 км. Но, Советская власть не дремала и сумела объяснить Виктору, что он не прав. Путь бизнесмена – это не наш путь. А когда он это понял и стал вытворять чудеса растениеводства на школьном огороде, его как лучшего областного юнната направили на ВДНХ в далекую Москву представлять Камчатский кра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, а дальше, все как у обычных советских людей: три года обязательной срочной службы в рядах Советской армии, учеба в  Петропавловской мореходке и тридцать лет добросовестных, трудовых камчатских будней на рыбодобывающем флоте, на благо государства ССС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, вот Россия сменила строй и перешла на рельсы капитализма. Наш юбиляр вспомнил свои детские  успехи в бизнесе и начал действовать. Вначале он, вместе с Анатолием Коваленковым,  благоустраивает знаменитую Долину гейзеров и организует туда экскурсионные туры. Ранее эта «изюминка» Камчатки в течение 16 лет была закрыта для посетителей. Затем Виктор Лишумин, вместе с Михаилом Лапшиным добивается коммерческих успехов в фирме «Сонико». И, наконец, вместе с Евгением Названовым организует самое лучшее и самое современное на Камчатке рыбодобывающее предприятие «Пымт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6 году Виктор покинул родную Камчатку и приехал в Санкт-Петербург, чтобы оставшуюся часть жизни посвятить путешествиям и общению  с семьей и друзьями. И пока, это ему удается в полной мере.</w:t>
      </w:r>
    </w:p>
    <w:p>
      <w:pPr>
        <w:pStyle w:val="Normal"/>
        <w:rPr/>
      </w:pPr>
      <w:r>
        <w:rPr>
          <w:b/>
          <w:sz w:val="28"/>
          <w:szCs w:val="28"/>
        </w:rPr>
        <w:t>Следует вскрыть еще одну жизненную  грань нашего юбиляра. Это страсть познания новых мест, страсть к путешествиям и походам. Длинные, камчатские отпуска и, такие же, длинные, отгульные дни за работу в море, давали нам возможность много путешествовать. Мы пешком и на лыжах обошли всю Камчатку вдоль и поперек в буквальном смысле. Побывали в самых труднодоступных уголках полуострова и попадали в сложные погодные и природные передряги. Свирепые пурги, ледяные трещины, сложные переправы  и так далее. Всякие бывали ситуации, но дружба, взаимовыручка и ангелы хранители помогли нам всегда благополучно выходить из всех походных испыт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поминаю случай под вулканом Дзендзур, когда мы поднимались на лыжах по крутому снежному склону на плато на высоте 1500м.  Виктор на коротком пятиминутном привале снял рюкзак, сел на него и мгновенно уснул.  А через пять минут, встал бодрым и энергичным. Я был поражен способностью его организма, так быстро засыпать и восстанавливать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й родине – Камчатке, наш юбиляр подарил не только свой ударный труд, но и в определенном смысле повлиял на  будущее всего края. Он принял самое активное участие в создании камчатских природных парков, благодаря чему  Камчатка была включен в Список Мирового Наследия ЮНЕСКО, т.е. получила прекрасные возможности для своего будущего экономического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спортивных походах принесло Виктору всероссийскую славу, когда в 1981 году он вместе с камчатской командой становится чемпионом СССР по лыжному спортивному туризму. Это единственный случай в истории камчатского спо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анкт-Петербурге Виктор приступил к познанию всего земного шара. Вместе с «гамульцами» он путешествовал по земле древнего Израиля, посетил экзотические острова Индонезии и, разумеется, подробно исследовал «Поднебесную империю» - Китай. Европейскую часть России он изъездил на своем авто вдоль и поперек, на яхте исследовал Онежские, Ладожские, Балтийские шхеры и острова, и получил массу разнообразных впечатлений. Планы по будущим путешествиям у него, просто, грандиозные и шансов, что они осуществятся, более чем достаточ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ю, что камчатские краеведы и прочие любознательные читатели в этом и последующих веках, будут обязательно поражаться удивительным перипетиям жизни этого человека, читая его биографию в краевой библиотеке Крашенинникова. Жизнеописание камчадала Виктора Лишумина размещено в общероссийском и Санкт-Петербургском красочных сборниках «Гамулы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имени Санкт-Петербургского камчатского землячества хочу сказать в красивой поэтической форме следующее пожелание Виктору Лишумину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ри четверти века уже за плечами, а четверть, до сотни еще вперед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о собраться, и вместе с друзьями, и этот участок прой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т: « Берем курс на столетний юбилей, в добром здравии и обязательно,</w:t>
      </w:r>
      <w:bookmarkStart w:id="0" w:name="_GoBack"/>
      <w:bookmarkEnd w:id="0"/>
      <w:r>
        <w:rPr>
          <w:b/>
          <w:sz w:val="28"/>
          <w:szCs w:val="28"/>
        </w:rPr>
        <w:t xml:space="preserve"> вместе с друзьями!!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17720" cy="3462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38:00Z</dcterms:created>
  <dc:creator>Виталий</dc:creator>
  <dc:description/>
  <cp:keywords/>
  <dc:language>en-US</dc:language>
  <cp:lastModifiedBy>Алексей</cp:lastModifiedBy>
  <cp:lastPrinted>2016-10-14T11:47:00Z</cp:lastPrinted>
  <dcterms:modified xsi:type="dcterms:W3CDTF">2016-10-21T14:38:00Z</dcterms:modified>
  <cp:revision>2</cp:revision>
  <dc:subject/>
  <dc:title>Здравица от камчатского землячества «Гамулы»</dc:title>
</cp:coreProperties>
</file>