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598295" cy="1598295"/>
            <wp:effectExtent l="0" t="0" r="0" b="0"/>
            <wp:wrapSquare wrapText="bothSides"/>
            <wp:docPr id="1" name="Рисунок 1" descr="https://docviewer.yandex.ru/htmlimage?id=969s-dlb2p7eyqsd0k0923ynqe9vt7l968yc5n06bi4lkmtr8zity595dfyd6sh2p46c9qdkk4zr2yhrfwtqekd4znfcw0sak26uwu8y&amp;name=s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ocviewer.yandex.ru/htmlimage?id=969s-dlb2p7eyqsd0k0923ynqe9vt7l968yc5n06bi4lkmtr8zity595dfyd6sh2p46c9qdkk4zr2yhrfwtqekd4znfcw0sak26uwu8y&amp;name=s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ЖРЕГИОНАЛЬНАЯ ОБЩЕСТВЕННАЯ ОРГАНИЗАЦИЯ «КАМЧАТСКОЕ ЗЕМЛЯЧЕСТВО «ГАМУЛЫ». ФИЛИАЛ ПО САНКТ-ПЕТЕРБУРГУ И ЛЕНИНГРАДСКОЙ ОБЛАСТИ.</w:t>
      </w:r>
    </w:p>
    <w:p>
      <w:pPr>
        <w:pStyle w:val="Normal"/>
        <w:ind w:left="-567" w:right="-10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1475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         </w:t>
        <w:tab/>
        <w:tab/>
        <w:tab/>
        <w:tab/>
        <w:t xml:space="preserve">    В.В.Финашин</w:t>
      </w:r>
    </w:p>
    <w:p>
      <w:pPr>
        <w:pStyle w:val="Normal"/>
        <w:ind w:left="-1134" w:right="-1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Финашин Вячеслав Васильевич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дседатель правления филиал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 Санкт-Петербургу и Ленинградской област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ежрегиональной общественной организац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Камчатское землячество "Гамулы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ww.gamuli.narod.r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amuli@mail.r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-911-002-63-38</w:t>
      </w:r>
    </w:p>
    <w:p>
      <w:pPr>
        <w:pStyle w:val="Normal"/>
        <w:ind w:left="-1134" w:right="-1475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1475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1475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134" w:right="-1475" w:firstLine="142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28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7c2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7c284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4:00Z</dcterms:created>
  <dc:creator>user</dc:creator>
  <dc:description/>
  <dc:language>en-US</dc:language>
  <cp:lastModifiedBy>Наталия</cp:lastModifiedBy>
  <cp:lastPrinted>2014-05-07T12:05:00Z</cp:lastPrinted>
  <dcterms:modified xsi:type="dcterms:W3CDTF">2015-06-03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