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ель Дальнего Восто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ноября 2018 года  в   Штаб-квартире Русского географического общества в Санкт-Петербурге в рамках Лектория состоялось расширенное заседание Комиссии истории географических знаний, посвященное 100-летию со дня рождения крупного учёного, историка,  исследователя Дальнего Востока, доктора исторических наук Бориса Петровича Полевого. На этом заседании присутствовала группа камчатского землячества : Самсонова В.А., Воробьёва И.П., Степанова Т.В. Сидорок  А.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е полувека Борис Петрович исследовал историю открытия и освоения русскими дальневосточных земель,  изучал этнографию  народов этого региона.    Б.Полевой - автор  более 400  научных работ, в том числе монографии «Первооткрыватели Сахалина», «Первооткрыватели Курильских островов», «Новое об открытии Камчатки».  Он- один из соавторов коллективных трудов «История Сибири», составитель,  автор вступительных статей и комментариев к изданию  сочинений Г.И.Шелихова, С.П.Крашенинникова и   В.А.Римского-Корсакова.  Трудно перечислить все труды этого учёного. Заслуги его невозможно переоценить. Круг его интересов был крайне широк. Его статьи опубликованы в Польше, Англии, США, Канаде,  Германии. Это поистине учёный с мировым имене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е проходило по специальной программе с выступлениями, докладами учёных , потомков  исследователей Камчатки  Головина и Рикорда, биографов.   Был показан фильм «Случай на Кунашире». Режиссёр-член  Российского союза кинематографистов  Г.Н.Николаева. Мы были очень довольны, что побывали на этом заседании, узнали много интересного.  Имя учёного нам хорошо известно, т.к. многие его работы посвящены исследованию нашей родной Камчатки. Борис Петрович несколько раз посещал полуостров.   Вера Алексеевна присутствовала на его выступлении в Петропавловске-Камчатском,  а Инна Павловна лично знала учёного.   В конце заседания все присутствующие сфотографировал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46:00Z</dcterms:created>
  <dc:creator>Admin</dc:creator>
  <dc:description/>
  <cp:keywords/>
  <dc:language>en-US</dc:language>
  <cp:lastModifiedBy>q</cp:lastModifiedBy>
  <dcterms:modified xsi:type="dcterms:W3CDTF">2019-03-08T14:46:00Z</dcterms:modified>
  <cp:revision>2</cp:revision>
  <dc:subject/>
  <dc:title>             Исследователь Дальнего Востока</dc:title>
</cp:coreProperties>
</file>