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rStyle w:val="S1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14300</wp:posOffset>
            </wp:positionV>
            <wp:extent cx="1495425" cy="1485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"/>
          <w:rFonts w:eastAsia="Times New Roman"/>
          <w:b/>
          <w:szCs w:val="20"/>
        </w:rPr>
        <w:t xml:space="preserve">      </w:t>
      </w:r>
    </w:p>
    <w:p>
      <w:pPr>
        <w:pStyle w:val="P1"/>
        <w:spacing w:before="0" w:after="0"/>
        <w:jc w:val="center"/>
        <w:rPr>
          <w:rStyle w:val="S1"/>
          <w:b/>
          <w:b/>
          <w:szCs w:val="20"/>
        </w:rPr>
      </w:pPr>
      <w:r>
        <w:rPr/>
      </w:r>
    </w:p>
    <w:p>
      <w:pPr>
        <w:pStyle w:val="P1"/>
        <w:spacing w:before="0" w:after="0"/>
        <w:jc w:val="center"/>
        <w:rPr/>
      </w:pPr>
      <w:r>
        <w:rPr>
          <w:rStyle w:val="S1"/>
          <w:rFonts w:eastAsia="Times New Roman"/>
          <w:b/>
          <w:szCs w:val="20"/>
        </w:rPr>
        <w:t xml:space="preserve"> </w:t>
      </w:r>
      <w:r>
        <w:rPr>
          <w:rStyle w:val="S1"/>
          <w:b/>
          <w:szCs w:val="20"/>
        </w:rPr>
        <w:t xml:space="preserve">МЕЖРЕГИОНАЛЬНАЯ ОБЩЕСТВЕННАЯОРГАНИЗАЦИЯ                    </w:t>
      </w:r>
    </w:p>
    <w:p>
      <w:pPr>
        <w:pStyle w:val="P1"/>
        <w:spacing w:before="0" w:after="0"/>
        <w:jc w:val="center"/>
        <w:rPr/>
      </w:pPr>
      <w:r>
        <w:rPr>
          <w:rStyle w:val="S1"/>
          <w:rFonts w:eastAsia="Times New Roman"/>
          <w:b/>
          <w:szCs w:val="20"/>
        </w:rPr>
        <w:t xml:space="preserve">    </w:t>
      </w:r>
      <w:r>
        <w:rPr>
          <w:rStyle w:val="S1"/>
          <w:b/>
          <w:szCs w:val="20"/>
        </w:rPr>
        <w:t>«КАМЧАТСКОЕ ЗЕМЛЯЧЕСТВО «ГАМУЛЫ».</w:t>
      </w:r>
      <w:r>
        <w:rPr>
          <w:b/>
          <w:szCs w:val="20"/>
        </w:rPr>
        <w:t xml:space="preserve">  </w:t>
      </w:r>
      <w:r>
        <w:rPr>
          <w:rStyle w:val="S1"/>
          <w:b/>
          <w:szCs w:val="20"/>
        </w:rPr>
        <w:t xml:space="preserve">ФИЛИАЛ                            </w:t>
      </w:r>
    </w:p>
    <w:p>
      <w:pPr>
        <w:pStyle w:val="P1"/>
        <w:spacing w:before="0" w:after="0"/>
        <w:rPr/>
      </w:pPr>
      <w:r>
        <w:rPr>
          <w:rStyle w:val="S1"/>
          <w:b/>
          <w:szCs w:val="20"/>
        </w:rPr>
        <w:t>ПО САНКТ-ПЕТЕРБУРГУ И ЛЕНИНГРАДСКОЙ ОБЛАСТИ.</w:t>
      </w:r>
    </w:p>
    <w:p>
      <w:pPr>
        <w:pStyle w:val="Normal"/>
        <w:spacing w:lineRule="auto" w:line="240" w:before="280" w:after="280"/>
        <w:rPr/>
      </w:pPr>
      <w:r>
        <w:rPr>
          <w:rStyle w:val="S1"/>
          <w:rFonts w:cs="Calibri"/>
          <w:b/>
          <w:sz w:val="24"/>
        </w:rPr>
        <w:t xml:space="preserve">                          </w:t>
      </w:r>
    </w:p>
    <w:p>
      <w:pPr>
        <w:pStyle w:val="Normal"/>
        <w:spacing w:lineRule="auto" w:line="240" w:before="280" w:after="280"/>
        <w:rPr>
          <w:rStyle w:val="S1"/>
          <w:b/>
          <w:b/>
          <w:sz w:val="24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Style w:val="S1"/>
          <w:rFonts w:cs="Calibri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убернатору Камчатского края В.И. Илюхин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аемый Владимир Иванович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5 году исполняется 200 лет со дня начала кругосветного плавания русской экспедиции на бриге «Рюрик» под командованием лейтенанта Отто Евстафьевича Коцебу. Камчатское землячество «Гамулы» в Санкт-Петербурге провело специальное заседание правления филиала посвященное этому значимому для истории России и Камчатки событ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.Е. Коцебу был участником трех кругосветных плаваний. Во время каждого из них были  осуществлены заходы в Авачинскую бухту, и в этом качестве Коцебу является единственным мореплавателем в истории России и Камчатки. Научные результаты его исследований в ходе этих морских экспедиций в Беринговом море, в Тихом, Индийском, Атлантическом и Ледовитом океанах, поистине огромны. Он открыл сотни островов в экваториальной зоне Мирового океана, открыл заливы и острова в Беринговом море, положил на карту северную оконечность острова Беринга и сотни миль побережья Аляски. В этом смысле кругосветные плавания О.Е. Коцебу можно сравнить с экспедициями Джеймса Кука, Ивана Крузенштерна и Витуса Беринга. Наблюдения за температурой воды на разных глубинах, изучение прозрачности и цвета воды в океане, выполненные О.Е. Коцебу, положили начало такой науке, как  океанограф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ные потомки назвали именем Коцебу один из открытых им заливов у берегов Аляски, город на Аляске и железнодорожную станцию на юге России. К сожалению, на карте Камчатского края имя этого замечательного мореплавателя никак не отмечено. Просим Вас рассмотреть возможность присвоения имени О.Е. Коцебу одному из безымянных географических объектов на Камчат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правления                                                     В.В. Финаш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 Петербург, 28 апрел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историческая справка Коцебу О.Е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50:00Z</dcterms:created>
  <dc:creator>Сергей Боровков</dc:creator>
  <dc:description/>
  <dc:language>en-US</dc:language>
  <cp:lastModifiedBy>q</cp:lastModifiedBy>
  <cp:lastPrinted>2015-04-28T11:32:00Z</cp:lastPrinted>
  <dcterms:modified xsi:type="dcterms:W3CDTF">2015-06-14T10:50:00Z</dcterms:modified>
  <cp:revision>2</cp:revision>
  <dc:subject/>
  <dc:title/>
</cp:coreProperties>
</file>