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0080</wp:posOffset>
            </wp:positionH>
            <wp:positionV relativeFrom="paragraph">
              <wp:posOffset>182245</wp:posOffset>
            </wp:positionV>
            <wp:extent cx="1600200" cy="1489075"/>
            <wp:effectExtent l="0" t="0" r="0" b="0"/>
            <wp:wrapTight wrapText="bothSides">
              <wp:wrapPolygon edited="0">
                <wp:start x="-93" y="0"/>
                <wp:lineTo x="-93" y="21503"/>
                <wp:lineTo x="21600" y="21503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РЕГИОНАЛЬНАЯОБЩЕСТВЕНН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ОРГАНИЗАЦИЯ «КАМЧАТСКОЕ ЗЕМЛЯЧЕСТВО      «ГАМУЛЫ» ФИЛИАЛ ПО САНКТ-ПЕТЕРБУРГУ И    ЛЕНИНГРАДСКОЙ ОБЛАСТИ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реча с Юрием Алексеевичем Гагариным (август 1967 года, Гурзуф, Крым)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4590" cy="3252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16"/>
          <w:szCs w:val="16"/>
        </w:rPr>
        <w:t>фото № 1 (1967г.) слева Герт В.В., в центре Ю.А.Гагарин, справа Финашин В.В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12 апреля 2011 года  исполняется 50 лет со дня первого полёта человека в космос. Вместе с народом России всё прогрессивное человечество отмечает эту знаменательную дату в мировой истории. 108 минут  полёта вокруг Земли первого космонавта Юрия Алексеевича Гагарина до сих пор вызывает у людей всех возрастов восхищение подвигом этого молодого офицера космонавта - замечательного, скромного, с обаятельной улыбкой. Накануне полувекового юбилея первого космического полёта, совершенного русским парнем со Смоленщины, я с гордостью вспоминаю встречу с первым космонавтом планеты (фото № 1). </w:t>
      </w:r>
    </w:p>
    <w:p>
      <w:pPr>
        <w:pStyle w:val="Normal"/>
        <w:ind w:firstLine="360"/>
        <w:jc w:val="both"/>
        <w:rPr/>
      </w:pPr>
      <w:r>
        <w:rPr/>
        <w:t>В августе 1967 года (я тогда работал преподавателем физики Петропавловск-Камчатского мореходного училища) мне посчастливилось встретиться и познакомиться с первым космонавтом планеты Юрием Алексеевичем Гагариным. Я тогда был в отпуске -  отдыхал в Ялте с сестрой - преподавателем химии и ихтиологии мореходного училища и её мужем - рыбаком, работавшим инженером-технологом в Управлении тралового и рефрижераторного флота. Отдыхали мы в Гурзуфском международном молодёжном лагере «Спутник» Бюро международного молодёжного туризма Комитета молодёжных организаций СССР. В один из солнечных дней мы загорали на пляже, катались на водных лыжах. И вот в полдень совершенно неожиданно к причалу заградительного мола пришвартовывается глиссер (небольшой скоростной катер) с пассажирами на борту. Немногочисленные посетители пляжа (многие уже ушли на обед) побежали к катеру, так как прошёл слух, что среди вышедших на причал - Юрий Гагарин. Многие из отдыхающих знали, что в гостевом домике Артека, недалеко от нашего лагеря, отдыхал Юрий Алексеевич вместе с Сергеем Павловым – тогдашним Первым секретарём ЦК ВЛКСМ.</w:t>
      </w:r>
    </w:p>
    <w:p>
      <w:pPr>
        <w:pStyle w:val="Heading2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дбежав к катеру, мы увидели четырех человек, среди которых сразу же узнали Юрия Алексеевича. Началась беседа. Гостей интересовало всё: кто откуда приехал, места и условия работы, жизненные проблемы. Мой шурин Валентин Герт рассказал, что мы представляем далёкую Камчатку - рыбный цех страны, где добывают десять процентов всей отечественной рыбопродукции. В числе передовых тогда находился экипаж рыболовецкого судна «Култушное», переименованного впоследствии в СРТ «Юрий Гагарин». Экипаж возглавлял молодой капитан, опытнейший промысловик Н. В. Сотников, с которым он долгое время плавал, добывая ценные породы рыб. </w:t>
      </w:r>
    </w:p>
    <w:p>
      <w:pPr>
        <w:pStyle w:val="Heading2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газете «За высокие уловы» осенью 1961 года было опубликовано письмо рыбаков, работавших на судне, названном именем первого в мире космонавта: «Дорогой Юрий Алексеевич! Рады сообщить Вам, что экипаж коммунистического труда среднего рыболовного траулера “Юрий Гагарин” Камчатского управления тралового флота досрочно 27 сентября выполнил социалистические обязательства по вылову рыбы, взятые  в честь XXII съезда КПСС. Вместо десяти по годовому плану добыто пятнадцать тысяч центнеров. Заверяем Вас, что экипаж впредь будет трудиться с неослабевающими темпами, до конца года выловит  восемнадцать тысяч центнеров рыбы…»</w:t>
      </w:r>
    </w:p>
    <w:p>
      <w:pPr>
        <w:pStyle w:val="Normal"/>
        <w:ind w:firstLine="360"/>
        <w:jc w:val="both"/>
        <w:rPr/>
      </w:pPr>
      <w:r>
        <w:rPr/>
        <w:t>Я рассказал первому космонавту, что родился в семье капитана СРТ «Ястреб» УТРФ, это судно - однотипное траулеру «Юрий Гагарин» ( фото № 2,3, СРТ «Ястреб» ордена Ленина УТРФ, 1956 г.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0775" cy="336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16"/>
          <w:szCs w:val="16"/>
        </w:rPr>
        <w:t>фото № 2</w:t>
      </w:r>
    </w:p>
    <w:p>
      <w:pPr>
        <w:pStyle w:val="Normal"/>
        <w:ind w:firstLine="360"/>
        <w:jc w:val="both"/>
        <w:rPr/>
      </w:pPr>
      <w:r>
        <w:rPr/>
        <w:t>На мостике траулера «Ястреб» после шторма в родном порту капитан Финашин Василий Тимофеевич (февраль,1956 г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7295" cy="569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16"/>
          <w:szCs w:val="16"/>
        </w:rPr>
        <w:t>фото №3 слева сын капитана финашина В.Т., Слава, в порту Петропавлоска – Камчатс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феврале1956 года, попав в ураганный шторм в результате обледенения в Охотском море, капитан Василий Финашин, благодаря морской выучке и мастерству, спас траулер и экипаж от катастрофы. Вид с крыльца дома №25 на улице Гагарина в Петропавловске-Камчатском на обледеневший траулер после шторма у 9 причала («девятка») в ковше Авачинской губы. Этот рассказ заинтересовал Гагарина, и он сфотографировался с нами на памя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5980" cy="3699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16"/>
          <w:szCs w:val="16"/>
        </w:rPr>
        <w:t>фото № 4 (1967г.), в центре Ю.А.Гагарин, справа Финашин В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А потом пригласил нас на катер и предложил покататься на водных  лыжах. В беседе Юрий Алексеевич был прост, обаятелен, приветлив, шутил, своей знаменитой улыбкой он  сразу располагал к себе собеседника. Мы поблагодарили за приятную встречу и  пригласили посетить Камчатку, где уже тогда работала станция слежения за космическими кораблями. Кстати, впоследствии на Камчатку, на эту станцию, неоднократно приезжали летчики-космонавты, и там они выходили на связь со своими коллегами, которые в тот момент находились на орбите. Дважды этот центр посещал Лётчик-космонавт СССР №2 Герман Степанович Титов, другие покорители космоса. К сожалению, Юрий Алексеевич Гагарин так и не побывал на Камчатке. </w:t>
      </w:r>
    </w:p>
    <w:p>
      <w:pPr>
        <w:pStyle w:val="Normal"/>
        <w:spacing w:lineRule="atLeast" w:line="225"/>
        <w:ind w:firstLine="300"/>
        <w:jc w:val="both"/>
        <w:rPr/>
      </w:pPr>
      <w:r>
        <w:rPr/>
        <w:t xml:space="preserve">         </w:t>
      </w:r>
    </w:p>
    <w:p>
      <w:pPr>
        <w:pStyle w:val="Normal"/>
        <w:spacing w:lineRule="atLeast" w:line="225"/>
        <w:jc w:val="both"/>
        <w:rPr>
          <w:rFonts w:ascii="Arial" w:hAnsi="Arial" w:cs="Arial"/>
        </w:rPr>
      </w:pPr>
      <w:r>
        <w:rPr>
          <w:rFonts w:cs="Arial"/>
        </w:rPr>
        <w:t>Капитан Н.В. Сотников, избранный делегатом от Камчатки на XXII съезд КПСС, проходивший в октябре 1961 года, вскоре лично смог пообщаться с Ю. А. Гагариным в Кремлевском Дворце съездов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25"/>
        <w:ind w:first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25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3703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5"/>
        <w:ind w:firstLine="3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ото № 5 слева Герт В.В., справа Сотников Н. В.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На фотографии №5 - Николай Владимирович Сотников - прославленный капитан, делегат ХХ</w:t>
      </w:r>
      <w:r>
        <w:rPr>
          <w:lang w:val="en-US"/>
        </w:rPr>
        <w:t>II</w:t>
      </w:r>
      <w:r>
        <w:rPr/>
        <w:t xml:space="preserve"> и ХХ</w:t>
      </w:r>
      <w:r>
        <w:rPr>
          <w:lang w:val="en-US"/>
        </w:rPr>
        <w:t>V</w:t>
      </w:r>
      <w:r>
        <w:rPr/>
        <w:t xml:space="preserve"> съездов КПСС, депутат Верховного Совета СССР шестого (1963 г.) и седьмого (1967г.) созывов. После продолжительной болезни 30 июня 1987 года скончался в Ленинграде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>Около 45 лет прошло с момента встречи с Юрием Алексеевичем. Гагариным. А помнится так, будто было вчера…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частники той встречи - чета Герт (фото № 6). Более 70 лет их  биография связана с замечательным  Камчатским краем. Недавно они отметили 50-летний юбилей совместной жизни. Сейчас супруги проживают в Петропавловске-Камчатс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635" cy="313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фото № 6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Клара Васильевна – отличник высшего и среднего специального образования России, ветеран труда, более 40 лет преподавала в Петропавловск-Камчатском мореходном училище и сейчас продолжает готовить кадры рыбацкой гвардии в Камчатском Государственном техническом университете. Валентин Владимирович - заслуженный работник рыбного хозяйства России,  более полувека работает в рыбной отрасли, отдав свои молодые годы освоению океанических просторов, внедряя передовые методы в технологию обработки рыбы и морепродуктов, многие годы успешно руководил рыболовецким флотом, удостоен звания «Ветеран труда».   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firstLine="360"/>
        <w:jc w:val="both"/>
        <w:rPr/>
      </w:pPr>
      <w:r>
        <w:rPr/>
        <w:t>За эти годы мне посчастливилось побывать в музее первого космонавта в Звёздном городке, где вспоминал эту встречу. В 1974 году, будучи делегатом Х</w:t>
      </w:r>
      <w:r>
        <w:rPr>
          <w:lang w:val="en-US"/>
        </w:rPr>
        <w:t>VII</w:t>
      </w:r>
      <w:r>
        <w:rPr/>
        <w:t xml:space="preserve"> съезда ВЛКСМ, я встречался с первопроходцами космоса.  (Фото № 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0965" cy="3809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то №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Делегаты от Камчатской областной комсомольской организации с космонавтами. Слева направо: Финашин В.В., рыбообработчица  Озерновского рыбокомбината Камчатрыбпрома  Фетисова Н.А.,. командир космического корабля «Союз-12» (1973 г.), лётчик-космонавт СССР, Герой Советского Союза, полковник Лазарев В.Г., старшая пионервожатая школы №6 Петропаловловска- Камчатского Кухарчук Т.Ф., звеньевой оленеводческого совхоза Пенжинского района Тынентекьев А,Н., командир космического корабля «Союз-9 (1970 г.), лётчик-космонавт СССР, дважды Герой Советского Союза, генерал- майор, Николаев А.Г., Первый секретарь  Камчатского обкома ВЛКСМ Коробков А.Д.).                                </w:t>
      </w:r>
    </w:p>
    <w:p>
      <w:pPr>
        <w:pStyle w:val="Normal"/>
        <w:ind w:firstLine="360"/>
        <w:jc w:val="both"/>
        <w:rPr/>
      </w:pPr>
      <w:r>
        <w:rPr/>
        <w:t>Сейчас я проживаю с семьёй в Санкт-Петербурге, возглавляю Камчатское землячество «Гамулы». Моя биография опубликована в 4 издании 2010 года биографической энциклопедии успешных людей России - «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Who</w:t>
      </w:r>
      <w:r>
        <w:rPr/>
        <w:t xml:space="preserve">» в России. </w:t>
      </w:r>
    </w:p>
    <w:p>
      <w:pPr>
        <w:pStyle w:val="Normal"/>
        <w:ind w:firstLine="360"/>
        <w:jc w:val="both"/>
        <w:rPr/>
      </w:pPr>
      <w:r>
        <w:rPr>
          <w:rFonts w:cs="Arial"/>
          <w:color w:val="000000"/>
        </w:rPr>
        <w:t>9 марта этого года первому лётчику- космонавту СССР Юрию Гагарину исполнилось бы 77 лет</w:t>
      </w:r>
      <w:r>
        <w:rPr>
          <w:rFonts w:cs="Arial" w:ascii="Arial" w:hAnsi="Arial"/>
          <w:color w:val="000000"/>
        </w:rPr>
        <w:t>.</w:t>
      </w:r>
      <w:r>
        <w:rPr/>
        <w:t xml:space="preserve"> День рождения Юрия Гагарина – словно подготовка празднования 50-летия первого полета человека в космос, как говорят космонавты, проверка всех «систем» перед главным событием Года космонавтики. У Гагарина как будто два дня рождения – 9 марта и 12 апреля. </w:t>
      </w:r>
    </w:p>
    <w:p>
      <w:pPr>
        <w:pStyle w:val="Normal"/>
        <w:ind w:firstLine="360"/>
        <w:jc w:val="both"/>
        <w:rPr/>
      </w:pPr>
      <w:r>
        <w:rPr/>
        <w:t>Его имя увековечено и на Камчатке. В центре, на Петровской сопке в Петропавловске-Камчатском улица Нагорная была переименована в улицу Юрия Гагарина. Здесь я  родился в 1942 году и провел в доме № 25 свои детские и юношеские год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0275" cy="3299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16"/>
          <w:szCs w:val="16"/>
        </w:rPr>
        <w:t>(фото № 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Фото № 8 (1965 г.) Вячеслав Финашин с мамой Финашиной Е.Л. и отцом,  капитаном Финашиным В.Т. у дома № 25 на улице Гагарина, в Петропавловске-Камчатском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ind w:firstLine="360"/>
        <w:jc w:val="both"/>
        <w:rPr/>
      </w:pPr>
      <w:r>
        <w:rPr/>
        <w:t>До сих пор вспоминаю ту случайную встречу и горжусь тем, что был знаком, пусть и недолго, накоротке, с этим замечательным прекрасным, мужественным русским человеком – Героем Советского Союза, первым Лётчиком–Космонавтом  планеты Земля, который произнес крылатое, ставшее знаменитым на весь мир слово -</w:t>
      </w:r>
      <w:r>
        <w:rPr>
          <w:b/>
        </w:rPr>
        <w:t xml:space="preserve"> «ПОЕХАЛИ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инашин Вячеслав Васильевич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авления филиала </w:t>
        <w:br/>
        <w:t xml:space="preserve">по Санкт- Петербургу и Ленинград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жрегиональной общественной организ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Камчатское землячество "Гамулы"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hyperlink r:id="rId11" w:tgtFrame="blank">
        <w:r>
          <w:rPr>
            <w:rStyle w:val="InternetLink"/>
            <w:sz w:val="20"/>
            <w:szCs w:val="20"/>
          </w:rPr>
          <w:t>www.gamuli.narod.ru</w:t>
        </w:r>
      </w:hyperlink>
      <w:r>
        <w:rPr>
          <w:sz w:val="20"/>
          <w:szCs w:val="20"/>
        </w:rPr>
        <w:t xml:space="preserve"> </w:t>
        <w:br/>
      </w:r>
      <w:r>
        <w:rPr>
          <w:rStyle w:val="Skypepnhprintcontainer"/>
          <w:sz w:val="20"/>
          <w:szCs w:val="20"/>
        </w:rPr>
        <w:t>е-</w:t>
      </w:r>
      <w:r>
        <w:rPr>
          <w:rStyle w:val="Skypepnhprintcontainer"/>
          <w:sz w:val="20"/>
          <w:szCs w:val="20"/>
          <w:lang w:val="en-US"/>
        </w:rPr>
        <w:t>mail</w:t>
      </w:r>
      <w:r>
        <w:rPr>
          <w:rStyle w:val="Skypepnhprintcontainer"/>
          <w:sz w:val="20"/>
          <w:szCs w:val="20"/>
        </w:rPr>
        <w:t>:</w:t>
      </w:r>
      <w:r>
        <w:rPr>
          <w:rStyle w:val="Skypepnhmark"/>
          <w:sz w:val="20"/>
          <w:szCs w:val="20"/>
        </w:rPr>
        <w:t xml:space="preserve"> begin_of_the_skype_highlighting</w:t>
      </w:r>
      <w:r>
        <w:rPr>
          <w:rStyle w:val="Skypepnhleftspan"/>
          <w:sz w:val="20"/>
          <w:szCs w:val="20"/>
        </w:rPr>
        <w:t> </w:t>
      </w:r>
      <w:hyperlink r:id="rId12">
        <w:r>
          <w:rPr>
            <w:rStyle w:val="InternetLink"/>
            <w:sz w:val="20"/>
            <w:szCs w:val="20"/>
          </w:rPr>
          <w:t>gamuli@mail.ru</w:t>
        </w:r>
      </w:hyperlink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нкт- Петербург,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прель 2011 года.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150" w:after="0"/>
      <w:jc w:val="center"/>
      <w:outlineLvl w:val="1"/>
    </w:pPr>
    <w:rPr>
      <w:rFonts w:ascii="Arial" w:hAnsi="Arial" w:cs="Arial"/>
      <w:b/>
      <w:bCs/>
      <w:color w:val="000080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75" w:after="75"/>
      <w:jc w:val="center"/>
      <w:outlineLvl w:val="2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857A6"/>
      <w:u w:val="single"/>
    </w:rPr>
  </w:style>
  <w:style w:type="character" w:styleId="Skypepnhmark">
    <w:name w:val="skype_pnh_mark"/>
    <w:basedOn w:val="Style11"/>
    <w:qFormat/>
    <w:rPr>
      <w:vanish/>
    </w:rPr>
  </w:style>
  <w:style w:type="character" w:styleId="Skypepnhprintcontainer">
    <w:name w:val="skype_pnh_print_container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Skypepnhdropartspan">
    <w:name w:val="skype_pnh_dropart_span"/>
    <w:basedOn w:val="Style11"/>
    <w:qFormat/>
    <w:rPr/>
  </w:style>
  <w:style w:type="character" w:styleId="Skypepnhdropartflagspan">
    <w:name w:val="skype_pnh_dropart_flag_span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Dt">
    <w:name w:val="dt"/>
    <w:basedOn w:val="Style11"/>
    <w:qFormat/>
    <w:rPr/>
  </w:style>
  <w:style w:type="character" w:styleId="Tags">
    <w:name w:val="tags"/>
    <w:basedOn w:val="Style11"/>
    <w:qFormat/>
    <w:rPr/>
  </w:style>
  <w:style w:type="character" w:styleId="Dirtyclipboard">
    <w:name w:val="dirty-clipboar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ingbig">
    <w:name w:val="heading_big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j">
    <w:name w:val="text_j"/>
    <w:basedOn w:val="Normal"/>
    <w:qFormat/>
    <w:pPr>
      <w:spacing w:before="90" w:after="280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gamuli.narod.ru/" TargetMode="External"/><Relationship Id="rId12" Type="http://schemas.openxmlformats.org/officeDocument/2006/relationships/hyperlink" Target="mailto:gamuli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0:00Z</dcterms:created>
  <dc:creator>home</dc:creator>
  <dc:description/>
  <cp:keywords/>
  <dc:language>en-US</dc:language>
  <cp:lastModifiedBy>Alex</cp:lastModifiedBy>
  <dcterms:modified xsi:type="dcterms:W3CDTF">2011-03-17T11:40:00Z</dcterms:modified>
  <cp:revision>2</cp:revision>
  <dc:subject/>
  <dc:title/>
</cp:coreProperties>
</file>