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 апреля 2012 г.</w:t>
      </w:r>
    </w:p>
    <w:p>
      <w:pPr>
        <w:pStyle w:val="Normal"/>
        <w:jc w:val="right"/>
        <w:rPr/>
      </w:pPr>
      <w:r>
        <w:rPr/>
        <w:t xml:space="preserve">191028, Россия, Санкт-Петербург, </w:t>
      </w:r>
    </w:p>
    <w:p>
      <w:pPr>
        <w:pStyle w:val="Normal"/>
        <w:jc w:val="right"/>
        <w:rPr/>
      </w:pPr>
      <w:r>
        <w:rPr/>
        <w:t>Моховая ул., 15, Дом Национ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Финашина В.В.-председателя правления на открытии выставки картин Басова Ю.С.,посвящённуо .«300-х летию со дня рождения Крашенинникова С.П.(родился 11 ноября 1711 года)  исследователя Сибири и Камчатки, автора знаменитой книги «Описание земли Камчатки» (175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рогие  друзья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деятельный художник Юрий Степанович Басов родился 10 сентября 1936 года на Дальнем Востоке в г. Николаевске на Амуре Хабаровского края. По профессии Басов Ю.С.ихтиолог ,кандидат  биологических наук, известный  в научных кругах учёный и специалист рыбной отрасли Камчатки. Всю сознательную свою жизнь занимался исследованием озёр и нерестовых лососёвых рек в бассейне реки Амура и на Камчатке.  Принимал участие в акклиматизации рыб и  камчатского краба в водоёмах СССР. Разработал биотехнику воспроизводства лососей с использованием геотермальных вод .Принимал участие в проектировании и строительстве пяти лососёвых рыбоводных заводов на Камчат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асов Ю.С. не имеет специального художественного образования, но более 35 лет увлекается изобразительным искусством. В его коллекции  более 200 живописных и графических работ, часть которых были представлены на выставках самого разного уровня от Петропавловск- Камчатского городского, Камчатского областного, всероссийского и всесоюзного, до всемирной выставки моренистов в столице Японии Токио 1986 году. Картины художника Басова Ю.С.находятся  в музеях и частных коллекциях России, Японии и  Америки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анкт-Петербурге автор выставляется в третий раз. Первая, посвящённая 10-летию образования межрегиональной общественной организации « Камчатское землячество « Гамулы» и годовщине создания филиала по Санкт –Петербургу и Ленинградской области,  проходила  июле 2009 года в мемориальном музее –квартире художника И.И, Бродского, расположенного в самом центре культурной столицы на площади, символизирующей гармонию всех видов искусств. Здания Русского музея, Михайловского театра, Большого зала Филармонии, гранд- отеля «Европа », некогда объединенные Карлом Росси в единый архитектурный ансамбль, столетие спустя органично дополнил памятник А.С. Пушкину работы архитектора М.К. Аникушина , установленный. в центре площади Искусст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ая  выставка  закончила недавно свою работу в социально –досуговом центре Петроградского района ,директор  Сидорок А.Г.- член правления фил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ставки Юрия Басова имеют большой успех. Картины необычно привлекательны. Художник в своих произведениях создаёт пейзажи первозданной природы страны вулканов. С проникновенной любовью передаёт свои ощущения от сурового, фантастического мира Камчатки. Его отношение передаётся зрителям. Люди,  побывавшие на Камчатке с восхищением вспоминают её, а те зрители, которые там не были, заворожено знакомятся с этим краем . Природа Камчатки, вдохновляет художника на создание удивительных и своеобразных пейзажей страны вулкан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анкт-Петербургском Доме национальностей- прекрасном здании, особняке- памятнике архитектуры  автор выставляется впервые. Данная экспозиция из 69 работ представляет часть ранних и современных работ и посвящена .«300-х летию со дня рождения Крашенинникова С.П.(родился 11 ноября 1711 года)  исследователя Сибири и Камчатки, автора знаменитой книги «Описание земли Камчатки» (1756).Представляю спонсоров проведение выставки- Санкт-Петербургский Дом национальностей .Генеральный директор Дадымова  А.С., исполнительный директор Гатин И.Т., специалист Нестерова Елена Васильевна. Активное участие приняли члены правления филиала и член географического общества В.И.Меньш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желаем художнику Басову Юрию Степановичу, его супруге Ольге Романовне новых творческих успехов, свершения его замыслов и новых встреч со зрителями в зтом прекрасном особняке Санкт-Петербургском Доме национальностей. Выставку работ Басова Ю.С. считаем открыт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8:00Z</dcterms:created>
  <dc:creator>Acver</dc:creator>
  <dc:description/>
  <cp:keywords/>
  <dc:language>en-US</dc:language>
  <cp:lastModifiedBy>Alex</cp:lastModifiedBy>
  <dcterms:modified xsi:type="dcterms:W3CDTF">2012-05-18T14:39:00Z</dcterms:modified>
  <cp:revision>4</cp:revision>
  <dc:subject/>
  <dc:title>                                                     Дорогие  друзья</dc:title>
</cp:coreProperties>
</file>