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по церквам и храмам Санкт-Петербур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апреля 2014 года члены камчатского землячества «Гамулы» приняли участие в экскурсии, которую организовал гуманитарный центр «Пилигрим». Рано утром автобус с представителями различных землячеств города отправился в путь от Александро-Невской лавры. Многочисленную камчатскую группу возглавлял  председатель землячества Вячеслав Финашин. Командовала поездкой  представитель «Пилигрима» Лилия Брик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курсия началась с внешнего  осмотра католической церкви Лурдской Божьей Матери в Ковенском переулке. Построенный в начале прошлого века по проекту архитектора Бенуа  в романском стиле и облицованный финским красным гранитом, храм втиснут между жилыми  домами, и не имеет своей территории, как это принято у всех православных храмов.  Затем была осмотрена церковь Святой Екатерины Александрийской на Невском проспекте. Инициатором  строительства  был Петр Первый в 1716 году. В разработке проекта храма участвовали архитекторы Трезини,  Валлен-Деламот, Ринальди и Минчиани. В 1782 году величественное здание в виде латинского креста с колоннами и монументальным фасадом, выходящим на Невский проспект, было завершено. Камчатцев поразило величественное классическое внутреннее оформление храма. Здесь  классическая архитектура явно взяла верх над религией. Огромный высоченный купол и очень много света, что совсем не характерно для католических храмов. На ступенях этой красивой церкви камчадалы сделали памятную фотографию своей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дом с католическим храмом  располагается и другая христианская церковь – Армянская Апостольская, построенная по инициативе семьи  Лазаревых на средства армянской общины. Проектировал в духе раннего европейского классицизма и руководил строительством архитектор  Фельтен. Освещена церковь в присутствии князя Потемкина Таврического в 1780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экскурсия переместилась  в юго-западную часть города и посетила красивейший Никольский морской собор на Никольской площади. Удивительный православный храм в стиле русского барокко строился по проекту архитектора Чевакинского, как «морская полковая церковь», по инициативе князя Голицына с 1753 по 1762 годы. Нижний храм посвящен Николаю Чудотворцу – защитнику всех путешественников и моряков. Верхний, более величественный храм,  посвященный Богоявлению Господня, открыт только по воскресеньям,  и осмотреть его сейчас не удалось. Рядом с храмом выстроена замечательная трехъярусная колокольня с высоким золоченым шпилем. Храм удачно украшен коринфскими мраморными колоннами, лепными наличниками и балконами с резными кованными решетками. На всех участников экскурсии красота храма произвела неизгладимое впечатление и стала предметом бурных обсуждений экскурсантов. Галина Чаусова и Светлана Кан решили, что непременно приедут сюда в ближайшее воскресенье, чтобы побывать в верхнем  хра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хав два квартала, автобус остановился на Лермонтовском проспекте у Большой Хоральной синагоги. В конце 19 века барон Гинцбур и меценат Поляков выделили значительные средства на строительство, а архитекторы  Брахман, Барышников и Бенуа выполнили оригинальный проект в мавританском стиле.  Здание получилось красивое и монументальное, а внутри очень светло и просторно. Мавританский стиль отделки колон и интерьеров делает помещение веселым и радостным. Все камчадалы были в этом храме впервые и открыли для себя это замечательное творение архите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ехав через Неву по Вознесенскому мосту, экскурсия продолжилась у Князь-Владимирского собора в Храмовом переулке. По решению Екатерины Великой  собор был построен в период с 1766 по 1789 году согласно проекту архитекторов Старого и Ринальди. Рядом с собором расположена  композиция «Божественный вертеп», которая меняется два раза в год: на Рождество и в Пасх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ним объектом экскурсии была Соборная мечеть на углу Кронверкского проспекта. Красивое грандиозное здание с двумя минаретами  высотой по 48м. Мечеть сунитского течения ислама построена в 1913 году на средства Сеид-Абдул–Ахат  хана из Бухары и татарских общин по проекту архитекторов  Васильева и фон Гогена. По внешнему виду очень напоминает самаркандские мечети и радует глаз яркой голубизной изразцовой отделки грандиозного куп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экскурсия, которая дала очень много знаний и положительных впечатлений ее участникам закончилась.  Общее мнение экскурсантов, что Петербург можно смело назвать городом различных религий и множества красивых храмов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Член Русского Географического Общества Виталий Меньш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38:00Z</dcterms:created>
  <dc:creator>Виталий</dc:creator>
  <dc:description/>
  <dc:language>en-US</dc:language>
  <cp:lastModifiedBy>user</cp:lastModifiedBy>
  <dcterms:modified xsi:type="dcterms:W3CDTF">2014-05-27T19:38:00Z</dcterms:modified>
  <cp:revision>2</cp:revision>
  <dc:subject/>
  <dc:title/>
</cp:coreProperties>
</file>