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withline"/>
        <w:rPr>
          <w:color w:val="000000"/>
        </w:rPr>
      </w:pPr>
      <w:r>
        <w:rPr>
          <w:color w:val="000000"/>
        </w:rPr>
        <w:t>12 и 15 октября 2014 года состоялись экскурсии, посвященные героической обороне блокадного Ленинграда. Читать далее отчет Епанешниковой И.Ю.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о время первой экскурсии нам рассказали о том, как жил город во время Великой отечественной войны. Вторая экскурсия была посвящены «Дороге жизни», позволившей городу </w:t>
      </w:r>
      <w:r>
        <w:rPr>
          <w:b/>
        </w:rPr>
        <w:t>ВЫЖИТЬ.</w:t>
      </w:r>
    </w:p>
    <w:p>
      <w:pPr>
        <w:pStyle w:val="Normal"/>
        <w:ind w:firstLine="284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742950</wp:posOffset>
            </wp:positionV>
            <wp:extent cx="4490085" cy="25241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упление на Ленинград началось 8 августа 1941 года.</w:t>
      </w:r>
      <w:r>
        <w:rPr>
          <w:bCs/>
        </w:rPr>
        <w:t xml:space="preserve"> 8 сентября солдаты группы «Север» захватили город Шлиссельбург (Петрокрепость), взяв под контроль исток Невы и блокировав Ленинград с суши. </w:t>
      </w:r>
      <w:r>
        <w:rPr/>
        <w:t xml:space="preserve">15 сентября 1941года подвижные соединения вермахта заняли Пулковские высоты. </w:t>
      </w:r>
      <w:r>
        <w:rPr>
          <w:bCs/>
        </w:rPr>
        <w:t>Единственное, чего не удалось достичь немецким войскам — это выйти к Финскому заливу на всём протяжении южного побережья. Советским оставался Ораниенбаумский плацдарм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В конце концов, враг остановился в 4—7 км от города, фактически в пригородах. Линия фронта, то есть окопы, где сидели солдаты, проходила всего в 4 км от Кировского завода и в 16 км от Зимнего дворца. Несмотря на близость фронта, Кировский завод не прекращал работу на протяжении всей блокады. От завода к линии фронта даже ходил трамвай. Это была обычная трамвайная линия из городского центра в пригород, но теперь она использовалась для перевозки солдат и боеприпасов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Налаживанием обороны города руководили командующий Балтийским флотом В. Ф. Трибуц, К. Е. Ворошилов и А. А. Жданов. </w:t>
      </w:r>
      <w:r>
        <w:rPr/>
        <w:t xml:space="preserve">11 сентября 1941 года командующим Ленинградским фронтом был назначен генерал армии Г. К. Жуков. </w:t>
      </w:r>
    </w:p>
    <w:p>
      <w:pPr>
        <w:pStyle w:val="Normal"/>
        <w:ind w:firstLine="284"/>
        <w:rPr/>
      </w:pPr>
      <w:r>
        <w:rPr>
          <w:bCs/>
        </w:rPr>
        <w:t>Оборонительные сооружения строились руками ленинградцев. В большинстве своём это были женщины и подростки (мужчины уходили в армию и ополчение). Они же трудились на торфодобыче и лесозаготовках.</w:t>
      </w:r>
    </w:p>
    <w:p>
      <w:pPr>
        <w:pStyle w:val="Normal"/>
        <w:ind w:firstLine="284"/>
        <w:rPr/>
      </w:pPr>
      <w:r>
        <w:rPr>
          <w:bCs/>
        </w:rPr>
        <w:t xml:space="preserve">Ленинград готовился к уличным боям. 19 мостов были заминированы. Местное руководство подготовило к взрыву основные заводы. Все корабли Балтийского флота должны были быть затоплены. На улицах возвели более 30 км баррикад, в зданиях соорудили 4,5 тыс. ДОТов и ДЗОТов. </w:t>
      </w:r>
    </w:p>
    <w:p>
      <w:pPr>
        <w:pStyle w:val="Normal"/>
        <w:ind w:firstLine="284"/>
        <w:rPr/>
      </w:pPr>
      <w:r>
        <w:rPr>
          <w:bCs/>
        </w:rPr>
        <w:t>Орудия с кораблей устанавливали на огневых рубежах.  Новейшие тяжёлые танки КВ-1 и КВ-2, только что выпущенные Кировским заводом, уходили на Ленинградский фронт. А</w:t>
      </w:r>
      <w:r>
        <w:rPr/>
        <w:t xml:space="preserve">ртиллерия Балтийского флота наносила врагу большие потери. На улицах были поставлены зенитки ПВО Ленинграда. </w:t>
      </w:r>
    </w:p>
    <w:p>
      <w:pPr>
        <w:pStyle w:val="Normal"/>
        <w:ind w:firstLine="284"/>
        <w:rPr/>
      </w:pPr>
      <w:r>
        <w:rPr/>
        <w:t>ВВС Северо-Западного фронта  и истребительный авиационный корпус ПВО обороняли небо Ленинграда. Военно-воздушные силы Балтийского флота бомбили наземные войска противника.</w:t>
      </w:r>
    </w:p>
    <w:p>
      <w:pPr>
        <w:pStyle w:val="Normal"/>
        <w:ind w:firstLine="284"/>
        <w:rPr/>
      </w:pPr>
      <w:r>
        <w:rPr/>
        <w:t xml:space="preserve">Командование группы армий «Север» готовилось к штурму, планируя занять город. Но штурма не последовало.  К началу сентября 1941 года Гитлер огласил, что Ленинград становится второстепенной целью, а силы должны быть сконцентрированы на московском направлении. Блокада Ленинграда могла быть обеспечена небольшими силами, но при этом парализовала промышленность города и нейтрализовала Балтийский флот.  </w:t>
      </w:r>
    </w:p>
    <w:p>
      <w:pPr>
        <w:pStyle w:val="Normal"/>
        <w:ind w:firstLine="284"/>
        <w:rPr/>
      </w:pPr>
      <w:r>
        <w:rPr>
          <w:bCs/>
        </w:rPr>
        <w:t>Город перешел на осадное положение, но жизнь продолжалась: работали 39 школ, 20 кинотеатров, Государственная Публичная библиотека и библиотека Академии наук, давали представления 4 театра. Студенты продолжали обучение в Университете, в Горном институте, в институте железнодорожного транспорта. За годы войны 2,5 тыс. выпускников ВУЗов получили дипломы. Работали научные институты, прежде всего на насущные военные нужды.</w:t>
      </w:r>
      <w:r>
        <w:rPr/>
        <w:t xml:space="preserve"> </w:t>
      </w:r>
      <w:r>
        <w:rPr>
          <w:bCs/>
        </w:rPr>
        <w:t xml:space="preserve">Ученые Лесотехнической академии научились получать пищевые дрожжи из древесины. Наладили изготовление витамина С из лапок хвои. </w:t>
      </w:r>
    </w:p>
    <w:p>
      <w:pPr>
        <w:pStyle w:val="Normal"/>
        <w:ind w:firstLine="284"/>
        <w:rPr/>
      </w:pPr>
      <w:r>
        <w:rPr>
          <w:bCs/>
        </w:rPr>
        <w:t>4 сентября 1941 года город подвергается первым артиллерийским обстрелам. Немцы сбросили на Ленинград несколько тысяч зажигательных бомб с целью вызвать массовые пожары. Чтобы скрыть основные ориентиры, золоченые купола в Ленинграде красили серой краской, шпиль Адмиралтейства зашили чехлом. Сокровища Эрмитажа до начала блокады успели вывезти, а экспонаты из Петергофа, Царского села, Гатчины спрятали в подвалах Исаакиевского собора. В него не было прямого попадания, но на колоннах сохранились следы от осколков. Конные статуи П. Клодта с Аничкова моста закопали в сквере Аничкова дворца. Монументы (Александровская колонна, Медный всадник и др.) обложили ящиками и мешками с песком. А памятники Суворову на Марсовом поле, Кутузову и Багратиону возле Казанского собора простояли неукрытыми всю войну, являя жителям образец стойкости и вселяя уверенность в победе.</w:t>
      </w:r>
    </w:p>
    <w:p>
      <w:pPr>
        <w:pStyle w:val="Normal"/>
        <w:ind w:firstLine="284"/>
        <w:rPr/>
      </w:pPr>
      <w:r>
        <w:rPr>
          <w:bCs/>
        </w:rPr>
        <w:t xml:space="preserve">Как и любой мегаполис, Ленинград снабжался «с колес». Блокада началась 8 сентября, когда прервалась сухопутная связь Ленинграда со всей страной и прекратились поставки продовольствия. И уже 12 сентября, когда был проведен учёт всех съестных запасов, стало ясно, что продовольственное положение города катастрофическое. Снижение норм выдачи продуктов впервые произошло 15 сентября, и проходило 5 раз. В последний раз, 20 ноября 1941 года хлебная норма для иждивенцев была доведена до </w:t>
      </w:r>
      <w:r>
        <w:rPr>
          <w:b/>
        </w:rPr>
        <w:t>125 грамм</w:t>
      </w:r>
      <w:r>
        <w:rPr>
          <w:bCs/>
        </w:rPr>
        <w:t xml:space="preserve">. 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763270</wp:posOffset>
            </wp:positionV>
            <wp:extent cx="3362325" cy="25241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В ноябре 1941 года смертность от голода стала массовой. Страшнее холода был только голод. В городе практически кончились запасы топлива. Прекратилось централизованное отопление домов, замёрзли или были отключены водопровод и канализация. Перестали ходить трамваи. В квартирах ставили буржуйки. В них жгли всё, что могло гореть: мебель, книги; разбирали на дрова деревянные дома.</w:t>
      </w:r>
      <w:r>
        <w:rPr/>
        <w:t xml:space="preserve"> </w:t>
      </w:r>
      <w:r>
        <w:rPr>
          <w:bCs/>
        </w:rPr>
        <w:t>Число жертв голода стремительно росло — каждый день в Ленинграде умирало более 4000 человек. Только в декабре 1941 года умерло 52 881 человек, а в январе—феврале 1942 года — почти 200 тысяч человек.</w:t>
      </w:r>
    </w:p>
    <w:p>
      <w:pPr>
        <w:pStyle w:val="Normal"/>
        <w:ind w:firstLine="284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1278890</wp:posOffset>
            </wp:positionV>
            <wp:extent cx="3362325" cy="2524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Дневник 12-тилетней Тани Савичевой был представлен на Нюрнбергском процессе в качестве документа, обвиняющего фашизм. Таня умерла в эвакуации в 1944 году, похоронена в поселке Шатки Нижегородской области. Она смогла пережить блокаду, но не смогла выжить..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Хоронили умерших на Серафимовском кладбище, сжигали в печах кирпичного завода, находившегося на территории нынешнего Московского парка Победы и превращенного в крематорий. Большинство умерших в блокаду похоронено на Пискарёвском мемориальном кладбище. В братских могилах с серпом и молотом хоронили гражданских, а со звездой – военных. В одной из могил 1943 года похоронен и мой дед Егоров Андрей </w:t>
      </w:r>
    </w:p>
    <w:p>
      <w:pPr>
        <w:pStyle w:val="Normal"/>
        <w:ind w:firstLine="284"/>
        <w:rPr>
          <w:bCs/>
          <w:lang w:val="en-US" w:eastAsia="en-US" w:bidi="ar-SA"/>
        </w:rPr>
      </w:pPr>
      <w:r>
        <w:rPr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565</wp:posOffset>
            </wp:positionH>
            <wp:positionV relativeFrom="paragraph">
              <wp:posOffset>1905</wp:posOffset>
            </wp:positionV>
            <wp:extent cx="3362325" cy="2524125"/>
            <wp:effectExtent l="0" t="0" r="0" b="0"/>
            <wp:wrapSquare wrapText="bothSides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>
          <w:bCs/>
        </w:rPr>
        <w:t xml:space="preserve">«Пискаревка»… слово </w:t>
      </w:r>
      <w:r>
        <w:rPr>
          <w:b/>
        </w:rPr>
        <w:t>мемориал</w:t>
      </w:r>
      <w:r>
        <w:rPr>
          <w:bCs/>
        </w:rPr>
        <w:t xml:space="preserve"> это дань и залог памяти, передаваемой из поколения в поколение. Но, увы, по словам нашего практически бессменного экскурсовода Лилии Александровны, пустует мемориал. Редко-редко по инициативе родителей приводят сюда школьников, тогда как в советское время ни одна обзорная экскурсия не миновала Пискаревское кладбище. 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403225</wp:posOffset>
            </wp:positionV>
            <wp:extent cx="2524125" cy="337185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Город снабжался, в основном, авиатранспортом. Транспортная магистраль через Ладожское озеро (в периоды навигации — по воде, зимой — по льду) в бухту Осиновец, оттуда 40 км по Ириновской железной дороге или по грунтовке   непосредственно в Ленинград была названа «Дорогой жизни». </w:t>
      </w:r>
      <w:r>
        <w:rPr>
          <w:bCs/>
          <w:i/>
          <w:iCs/>
        </w:rPr>
        <w:t>"Дорогой жизни шел к нам хлеб, дорогой дружбы многих к многим, еще не знают на земле страшней и радостней дороги"</w:t>
      </w:r>
      <w:r>
        <w:rPr>
          <w:bCs/>
        </w:rPr>
        <w:t xml:space="preserve"> написала Ольга Берггольц</w:t>
      </w:r>
      <w:r>
        <w:rPr>
          <w:lang w:val="en-US" w:eastAsia="en-US"/>
        </w:rPr>
        <w:t xml:space="preserve"> .</w:t>
      </w:r>
    </w:p>
    <w:p>
      <w:pPr>
        <w:pStyle w:val="Normal"/>
        <w:spacing w:before="0" w:after="0"/>
        <w:ind w:firstLine="284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1624965</wp:posOffset>
            </wp:positionV>
            <wp:extent cx="3362325" cy="25241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же, в</w:t>
      </w:r>
      <w:r>
        <w:rPr>
          <w:bCs/>
        </w:rPr>
        <w:t xml:space="preserve"> результате прорыва блокады 18 января 1943 года по освобожденному коридору по левому берегу Невы и по южному побережью Ладоги проложили железную дорогу. По ней потекли грузы в блокированный Ленинград. Впоследствии ее назовут Дорогой победы. Но во время своего существования  с февраля 1943 года до марта 1944 ее прозвали «коридором смерти», т.к. на некоторых участках она проходила всего в 3-4 километрах от немецких артиллерийских позиций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  <w:lang w:val="en-US" w:eastAsia="en-US" w:bidi="ar-SA"/>
        </w:rPr>
      </w:pPr>
      <w:r>
        <w:rPr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0</wp:posOffset>
                </wp:positionH>
                <wp:positionV relativeFrom="paragraph">
                  <wp:posOffset>22225</wp:posOffset>
                </wp:positionV>
                <wp:extent cx="2524125" cy="276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Здесь в дни блокады Ленинграда начиналась                                    ДОРОГА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.75pt;mso-wrap-distance-left:9.05pt;mso-wrap-distance-right:9.05pt;mso-wrap-distance-top:0pt;mso-wrap-distance-bottom:0pt;margin-top:1.75pt;mso-position-vertical-relative:text;margin-left:-2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Здесь в дни блокады Ленинграда начиналась                                    ДОРОГА ЖИЗ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Cs/>
          <w:lang w:val="en-US" w:eastAsia="en-US" w:bidi="ar-SA"/>
        </w:rPr>
      </w:pPr>
      <w:r>
        <w:rPr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62275</wp:posOffset>
            </wp:positionH>
            <wp:positionV relativeFrom="paragraph">
              <wp:posOffset>359410</wp:posOffset>
            </wp:positionV>
            <wp:extent cx="3362325" cy="252412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bCs/>
        </w:rPr>
      </w:pPr>
      <w:r>
        <w:rPr>
          <w:bCs/>
        </w:rPr>
        <w:t>А с 12 сентября 1941 по март 1943 года Дорога жизни - единственная транспортная артерия, питающая блокадный Ленинград .</w:t>
      </w:r>
      <w:r>
        <w:rPr/>
        <w:t xml:space="preserve"> </w:t>
      </w:r>
      <w:r>
        <w:rPr>
          <w:bCs/>
        </w:rPr>
        <w:t xml:space="preserve">По ней на </w:t>
      </w:r>
      <w:r>
        <w:rPr>
          <w:b/>
        </w:rPr>
        <w:t xml:space="preserve">полуторках </w:t>
      </w:r>
      <w:r>
        <w:rPr>
          <w:bCs/>
        </w:rPr>
        <w:t xml:space="preserve">в город везли продовольствие и другие необходимые грузы, а из города вывозили жителей, в первую очередь, дет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2275</wp:posOffset>
                </wp:positionH>
                <wp:positionV relativeFrom="paragraph">
                  <wp:posOffset>2367280</wp:posOffset>
                </wp:positionV>
                <wp:extent cx="2038350" cy="152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ПАМЯТИ МАШИНЫ-СОЛ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186.4pt;mso-position-vertical-relative:text;margin-left:-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ПАМЯТИ МАШИНЫ-СОЛ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00455</wp:posOffset>
                </wp:positionV>
                <wp:extent cx="2695575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РАЗОРВАННОЕ КОЛЬЦО БЛОКА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pt;mso-wrap-distance-left:9.05pt;mso-wrap-distance-right:9.05pt;mso-wrap-distance-top:0pt;mso-wrap-distance-bottom:0pt;margin-top:86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C00000"/>
                        </w:rPr>
                        <w:t>РАЗОРВАННОЕ КОЛЬЦО БЛОКА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Cs/>
        </w:rPr>
        <w:t>Зима 1941—1942 годов оказалась значительно холоднее и продолжительнее обычного. Но зато на Ладоге «встал» крепкий лед.  Общее количество грузов, перевезённых в Ленинград по Дороге жизни, составило свыше 1 615 тыс. тонн. За это же время из города было эвакуировано около 1 376 тыс. человек.</w:t>
      </w:r>
    </w:p>
    <w:p>
      <w:pPr>
        <w:pStyle w:val="Normal"/>
        <w:ind w:firstLine="284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565</wp:posOffset>
            </wp:positionH>
            <wp:positionV relativeFrom="paragraph">
              <wp:posOffset>86995</wp:posOffset>
            </wp:positionV>
            <wp:extent cx="2524125" cy="35718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охранили участок грунтовой Дороги жизни.</w:t>
      </w:r>
    </w:p>
    <w:p>
      <w:pPr>
        <w:pStyle w:val="Normal"/>
        <w:ind w:firstLine="284"/>
        <w:rPr>
          <w:bCs/>
        </w:rPr>
      </w:pPr>
      <w:r>
        <w:rPr>
          <w:lang w:val="en-US" w:eastAsia="en-US" w:bidi="ar-SA"/>
        </w:rPr>
        <w:drawing>
          <wp:inline distT="0" distB="0" distL="0" distR="0">
            <wp:extent cx="2476500" cy="35331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78"/>
        <w:rPr>
          <w:bCs/>
        </w:rPr>
      </w:pPr>
      <w:r>
        <w:rPr>
          <w:bCs/>
        </w:rPr>
        <w:t xml:space="preserve">Каждый километр отмечен бетонным обелиском. 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1316990</wp:posOffset>
            </wp:positionV>
            <wp:extent cx="3619500" cy="25241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9245</wp:posOffset>
            </wp:positionH>
            <wp:positionV relativeFrom="paragraph">
              <wp:posOffset>57785</wp:posOffset>
            </wp:positionV>
            <wp:extent cx="2520315" cy="336232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о инициативе поэта Михаила Дудина в 1965—1968 гг. был создан комплекс мемориальных сооружений на рубежах битвы за Ленинград в 1941—1944 годах протяженностью более 200 км, получивший название «Зеленый пояс славы». В него вошли и участки «Дороги жизни».</w:t>
      </w:r>
    </w:p>
    <w:p>
      <w:pPr>
        <w:pStyle w:val="Normal"/>
        <w:ind w:left="6521" w:hanging="0"/>
        <w:rPr/>
      </w:pPr>
      <w:r>
        <w:rPr>
          <w:bCs/>
          <w:color w:val="C00000"/>
        </w:rPr>
        <w:t>Румболовская гора, Дорога жизни: лавр – Слава, дуб – Стойкость, желудь – продолжение жизни</w:t>
      </w:r>
    </w:p>
    <w:p>
      <w:pPr>
        <w:pStyle w:val="Normal"/>
        <w:spacing w:before="0" w:after="0"/>
        <w:ind w:firstLine="284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1905</wp:posOffset>
            </wp:positionV>
            <wp:extent cx="3362325" cy="252412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дним из монументов Зеленого пояса славы является так называемая «катюша». Пять мощных двутавровых балок символизируют пучок «прутиков», составляющих Дорогу жизни,  который невозможно сломать: </w:t>
      </w:r>
    </w:p>
    <w:p>
      <w:pPr>
        <w:pStyle w:val="Normal"/>
        <w:spacing w:before="0" w:after="0"/>
        <w:ind w:left="5954" w:firstLine="284"/>
        <w:rPr>
          <w:bCs/>
        </w:rPr>
      </w:pPr>
      <w:r>
        <w:rPr>
          <w:bCs/>
        </w:rPr>
        <w:t>- шоссейная дорога Ржевка-Осиновец протяженностью 40км;</w:t>
      </w:r>
    </w:p>
    <w:p>
      <w:pPr>
        <w:pStyle w:val="Normal"/>
        <w:ind w:left="5954" w:firstLine="284"/>
        <w:rPr>
          <w:bCs/>
        </w:rPr>
      </w:pPr>
      <w:r>
        <w:rPr>
          <w:bCs/>
        </w:rPr>
        <w:t>- Ириновская ветка желе зной дороги Финляндский вокзал – ст. Ладожское озеро;</w:t>
      </w:r>
    </w:p>
    <w:p>
      <w:pPr>
        <w:pStyle w:val="Normal"/>
        <w:ind w:left="5954" w:firstLine="284"/>
        <w:rPr>
          <w:bCs/>
        </w:rPr>
      </w:pPr>
      <w:r>
        <w:rPr>
          <w:bCs/>
        </w:rPr>
        <w:t>- водные перевозки по Неве, Ладоге, Волховскому каналу;</w:t>
      </w:r>
    </w:p>
    <w:p>
      <w:pPr>
        <w:pStyle w:val="Normal"/>
        <w:ind w:left="5954" w:firstLine="284"/>
        <w:rPr>
          <w:bCs/>
        </w:rPr>
      </w:pPr>
      <w:r>
        <w:rPr>
          <w:bCs/>
        </w:rPr>
        <w:t>- воздушные перевозки;</w:t>
      </w:r>
    </w:p>
    <w:p>
      <w:pPr>
        <w:pStyle w:val="Normal"/>
        <w:ind w:left="5954" w:firstLine="284"/>
        <w:rPr>
          <w:bCs/>
        </w:rPr>
      </w:pPr>
      <w:r>
        <w:rPr>
          <w:bCs/>
        </w:rPr>
        <w:t>-  30 км по ледовой ладожской трассе.</w:t>
      </w:r>
    </w:p>
    <w:p>
      <w:pPr>
        <w:pStyle w:val="Normal"/>
        <w:ind w:firstLine="284"/>
        <w:rPr>
          <w:bCs/>
        </w:rPr>
      </w:pPr>
      <w:r>
        <w:rPr>
          <w:bCs/>
        </w:rPr>
        <w:t>Ежегодно в память о днях блокады проводится марафон от Осиновецкого маяка до Цветка жизни - памятника</w:t>
      </w:r>
      <w:r>
        <w:rPr/>
        <w:t xml:space="preserve"> </w:t>
      </w:r>
      <w:r>
        <w:rPr>
          <w:bCs/>
        </w:rPr>
        <w:t>юным героям Ленинграда 1941-1944 г.г.</w:t>
      </w:r>
      <w:r>
        <w:rPr>
          <w:bCs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660</wp:posOffset>
            </wp:positionH>
            <wp:positionV relativeFrom="paragraph">
              <wp:posOffset>838200</wp:posOffset>
            </wp:positionV>
            <wp:extent cx="3362325" cy="2524125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38295</wp:posOffset>
            </wp:positionH>
            <wp:positionV relativeFrom="paragraph">
              <wp:posOffset>-344805</wp:posOffset>
            </wp:positionV>
            <wp:extent cx="2520315" cy="3362325"/>
            <wp:effectExtent l="0" t="0" r="0" b="0"/>
            <wp:wrapSquare wrapText="bothSides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А рядом высажена березовая роща с числом деревьев, равным дням блокады</w:t>
      </w:r>
      <w:r>
        <w:rPr>
          <w:bCs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2599690</wp:posOffset>
            </wp:positionV>
            <wp:extent cx="3362325" cy="252412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>Так жили и умирали «горожане мужчины, женщины, дети, рядом с ними солдаты–красноармейцы». В этом году в дни празднования снятия блокады радиостанция «Эхо Москвы» всерьез обсуждала бессмысленность блокады, предполагая, что сдача Ленинграда позволила бы избежать или уменьшить количество жертв...</w:t>
      </w:r>
    </w:p>
    <w:p>
      <w:pPr>
        <w:pStyle w:val="Normal"/>
        <w:ind w:firstLine="284"/>
        <w:rPr>
          <w:bCs/>
        </w:rPr>
      </w:pPr>
      <w:r>
        <w:rPr/>
        <w:t xml:space="preserve">Хотелось бы им напомнить, что уже 8 июля 1941 года, по словам генерал-полковника Ф. Гальдера: </w:t>
      </w:r>
      <w:r>
        <w:rPr>
          <w:i/>
          <w:iCs/>
        </w:rPr>
        <w:t>«Непоколебимо решение фюрера сровнять Москву и Ленинград с землёй, чтобы полностью избавиться от населения этих городов, которое в противном случае потом мы будем вынуждены кормить в течение зимы. …Это будет народное бедствие, которое лишит центров не только большевизм, но и московитов (русских) вообще».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565</wp:posOffset>
            </wp:positionH>
            <wp:positionV relativeFrom="paragraph">
              <wp:posOffset>635</wp:posOffset>
            </wp:positionV>
            <wp:extent cx="3362325" cy="2524125"/>
            <wp:effectExtent l="0" t="0" r="0" b="0"/>
            <wp:wrapSquare wrapText="bothSides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а стене Пискаревского мемориала высечены слова Ольги Берггольц…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Cs/>
        </w:rPr>
      </w:pPr>
      <w:r>
        <w:rPr>
          <w:rFonts w:eastAsia="Calibri" w:cs="Calibri"/>
          <w:b/>
          <w:i/>
          <w:iCs/>
        </w:rPr>
        <w:t xml:space="preserve"> </w:t>
      </w:r>
      <w:r>
        <w:rPr>
          <w:b/>
          <w:i/>
          <w:iCs/>
        </w:rPr>
        <w:t>ЧТОБЫ ПОМНИЛИ</w:t>
      </w:r>
      <w:r>
        <w:rPr>
          <w:bCs/>
        </w:rPr>
        <w:t>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firstLine="284"/>
        <w:rPr>
          <w:bCs/>
        </w:rPr>
      </w:pPr>
      <w:r>
        <w:rPr>
          <w:bCs/>
        </w:rPr>
      </w:r>
    </w:p>
    <w:sectPr>
      <w:type w:val="nextPage"/>
      <w:pgSz w:w="12240" w:h="15840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17365D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cs="Times New Roman"/>
      <w:color w:val="17365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cs="Times New Roman"/>
      <w:i/>
      <w:iCs/>
      <w:color w:val="17365D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cs="Times New Roman"/>
      <w:b/>
      <w:bCs/>
      <w:color w:val="17365D"/>
      <w:sz w:val="20"/>
      <w:szCs w:val="26"/>
    </w:rPr>
  </w:style>
  <w:style w:type="character" w:styleId="Style8">
    <w:name w:val="Основной шрифт абзаца"/>
    <w:qFormat/>
    <w:rPr/>
  </w:style>
  <w:style w:type="character" w:styleId="PlaceholderText">
    <w:name w:val="Placeholder Text"/>
    <w:basedOn w:val="Style8"/>
    <w:qFormat/>
    <w:rPr>
      <w:rFonts w:cs="Times New Roman"/>
      <w:color w:val="808080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17365D"/>
      <w:sz w:val="32"/>
      <w:szCs w:val="38"/>
      <w:lang w:val="ru-RU" w:bidi="he-IL" w:eastAsia="zh-CN"/>
    </w:rPr>
  </w:style>
  <w:style w:type="paragraph" w:styleId="PublishStatus">
    <w:name w:val="Publish Status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hd w:fill="FDEB9F" w:val="clear"/>
      <w:spacing w:before="120" w:after="40"/>
    </w:pPr>
    <w:rPr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pacing w:before="120" w:after="4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" w:hAnsi="Segoe UI" w:eastAsia="Times New Roman" w:cs="Segoe UI"/>
      <w:color w:val="4F81BD"/>
      <w:sz w:val="18"/>
      <w:szCs w:val="24"/>
      <w:lang w:val="ru-RU" w:bidi="he-IL" w:eastAsia="zh-CN"/>
    </w:rPr>
  </w:style>
  <w:style w:type="paragraph" w:styleId="Categories">
    <w:name w:val="Categories"/>
    <w:basedOn w:val="Accoun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Arial"/>
      <w:color w:val="auto"/>
      <w:sz w:val="2"/>
      <w:szCs w:val="2"/>
      <w:lang w:val="ru-RU" w:bidi="he-IL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color w:val="000000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13:00Z</dcterms:created>
  <dc:creator>HomeBook</dc:creator>
  <dc:description/>
  <cp:keywords/>
  <dc:language>en-US</dc:language>
  <cp:lastModifiedBy>Алексей</cp:lastModifiedBy>
  <dcterms:modified xsi:type="dcterms:W3CDTF">2014-11-07T22:13:00Z</dcterms:modified>
  <cp:revision>2</cp:revision>
  <dc:subject/>
  <dc:title>12 и 15 октября 2014 года состоялись экскурсии, посвященные героической обороне блокадного Ленин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</Properties>
</file>