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36700" cy="151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>
          <w:rFonts w:cs="Times New Roman CYR" w:ascii="Times New Roman CYR" w:hAnsi="Times New Roman CYR"/>
          <w:b/>
          <w:bCs/>
        </w:rPr>
        <w:t xml:space="preserve">МЕЖРЕГИОНАЛЬНАЯ ОБЩЕСТВЕННАЯ ОРГАНИЗАЦИЯ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 xml:space="preserve">КАМЧАТСКОЕ ЗЕМЛЯЧЕСТВО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ГАМУЛЫ</w:t>
      </w:r>
      <w:r>
        <w:rPr>
          <w:b/>
          <w:bCs/>
        </w:rPr>
        <w:t>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ИЛИАЛ ПО САНКТ-ПЕТЕРБУРГ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 ЛЕНИНГРАДСКОЙ ОБЛАСТИ.</w:t>
      </w:r>
    </w:p>
    <w:p>
      <w:pPr>
        <w:pStyle w:val="Normal"/>
        <w:widowControl w:val="false"/>
        <w:autoSpaceDE w:val="false"/>
        <w:spacing w:lineRule="atLeast" w:line="300" w:before="100" w:after="22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/>
        <w:t xml:space="preserve">                      </w:t>
      </w:r>
    </w:p>
    <w:p>
      <w:pPr>
        <w:pStyle w:val="Normal"/>
        <w:widowControl w:val="false"/>
        <w:autoSpaceDE w:val="false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Доклад на XVI Международной научно-практической конференции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Реальность этноса. Образование - культура-экономика в устойчивом развитии Российской Федерации</w:t>
      </w:r>
      <w:r>
        <w:rPr>
          <w:b/>
          <w:bCs/>
        </w:rPr>
        <w:t xml:space="preserve">». </w:t>
      </w:r>
      <w:r>
        <w:rPr>
          <w:rFonts w:cs="Times New Roman CYR" w:ascii="Times New Roman CYR" w:hAnsi="Times New Roman CYR"/>
          <w:b/>
          <w:bCs/>
        </w:rPr>
        <w:t xml:space="preserve">Круглый стол № 3.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Взаимодействие государства и общественных организаций в сохранении и развитии коренных малочисленных народов Севера, Сибири и Дальнего Востока</w:t>
      </w:r>
      <w:r>
        <w:rPr>
          <w:b/>
          <w:bCs/>
        </w:rPr>
        <w:t>»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i/>
          <w:i/>
          <w:iCs/>
          <w:color w:val="000000"/>
          <w:sz w:val="18"/>
          <w:szCs w:val="18"/>
          <w:highlight w:val="white"/>
        </w:rPr>
      </w:pPr>
      <w:r>
        <w:rPr>
          <w:rFonts w:cs="Times New Roman CYR" w:ascii="Times New Roman CYR" w:hAnsi="Times New Roman CYR"/>
          <w:b/>
          <w:bCs/>
        </w:rPr>
        <w:t>Финашин Вячеслав Васильевич - Председатель правления филиала по Санкт-Петербургу и Ленинградской области межрегиональной общественной организации "Камчатское землячество "Гамулы".</w:t>
        <w:br/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</w:rPr>
      </w:pPr>
      <w:r>
        <w:rPr>
          <w:rFonts w:cs="Arial" w:ascii="Arial" w:hAnsi="Arial"/>
          <w:i/>
          <w:iCs/>
          <w:color w:val="000000"/>
          <w:sz w:val="18"/>
          <w:szCs w:val="18"/>
          <w:highlight w:val="white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highlight w:val="white"/>
        </w:rPr>
        <w:t>"</w:t>
      </w:r>
      <w:r>
        <w:rPr>
          <w:rFonts w:cs="Arial CYR" w:ascii="Arial CYR" w:hAnsi="Arial CYR"/>
          <w:b/>
          <w:bCs/>
          <w:color w:val="000000"/>
          <w:sz w:val="18"/>
          <w:szCs w:val="18"/>
          <w:highlight w:val="white"/>
        </w:rPr>
        <w:t>Взаимодействие</w:t>
      </w:r>
      <w:r>
        <w:rPr>
          <w:rFonts w:cs="Arial" w:ascii="Arial" w:hAnsi="Arial"/>
          <w:b/>
          <w:bCs/>
          <w:color w:val="000000"/>
          <w:sz w:val="18"/>
          <w:szCs w:val="18"/>
          <w:highlight w:val="white"/>
          <w:lang w:val="en-US"/>
        </w:rPr>
        <w:t> </w:t>
      </w:r>
      <w:r>
        <w:rPr>
          <w:rFonts w:cs="Arial CYR" w:ascii="Arial CYR" w:hAnsi="Arial CYR"/>
          <w:b/>
          <w:bCs/>
          <w:color w:val="000000"/>
          <w:sz w:val="18"/>
          <w:szCs w:val="18"/>
          <w:highlight w:val="white"/>
        </w:rPr>
        <w:t>правления филиала</w:t>
      </w:r>
      <w:r>
        <w:rPr>
          <w:rFonts w:cs="Arial" w:ascii="Arial" w:hAnsi="Arial"/>
          <w:b/>
          <w:bCs/>
          <w:color w:val="000000"/>
          <w:sz w:val="18"/>
          <w:szCs w:val="18"/>
          <w:highlight w:val="white"/>
          <w:lang w:val="en-US"/>
        </w:rPr>
        <w:t> </w:t>
      </w:r>
      <w:r>
        <w:rPr>
          <w:rFonts w:cs="Arial CYR" w:ascii="Arial CYR" w:hAnsi="Arial CYR"/>
          <w:b/>
          <w:bCs/>
          <w:color w:val="000000"/>
          <w:sz w:val="18"/>
          <w:szCs w:val="18"/>
          <w:highlight w:val="white"/>
        </w:rPr>
        <w:t>по Санкт-Петербургу и Ленинградской области</w:t>
      </w:r>
      <w:r>
        <w:rPr>
          <w:rFonts w:cs="Arial CYR" w:ascii="Arial CYR" w:hAnsi="Arial CYR"/>
          <w:b/>
          <w:bCs/>
          <w:color w:val="000000"/>
          <w:sz w:val="18"/>
          <w:szCs w:val="18"/>
        </w:rPr>
        <w:br/>
      </w:r>
      <w:r>
        <w:rPr>
          <w:rFonts w:cs="Arial CYR" w:ascii="Arial CYR" w:hAnsi="Arial CYR"/>
          <w:b/>
          <w:bCs/>
          <w:color w:val="000000"/>
          <w:sz w:val="18"/>
          <w:szCs w:val="18"/>
          <w:highlight w:val="white"/>
        </w:rPr>
        <w:t xml:space="preserve">межрегиональной общественной организации "Камчатское землячество "Гамулы" с преподавателями и студентами КМНС </w:t>
      </w:r>
      <w:r>
        <w:rPr>
          <w:rFonts w:cs="Arial" w:ascii="Arial" w:hAnsi="Arial"/>
          <w:b/>
          <w:bCs/>
          <w:color w:val="000000"/>
          <w:sz w:val="18"/>
          <w:szCs w:val="18"/>
          <w:highlight w:val="white"/>
          <w:lang w:val="en-US"/>
        </w:rPr>
        <w:t> </w:t>
      </w:r>
      <w:r>
        <w:rPr>
          <w:rFonts w:cs="Arial CYR" w:ascii="Arial CYR" w:hAnsi="Arial CYR"/>
          <w:b/>
          <w:bCs/>
          <w:color w:val="000000"/>
          <w:sz w:val="18"/>
          <w:szCs w:val="18"/>
          <w:highlight w:val="white"/>
        </w:rPr>
        <w:t>ИНС РГПУ им. А.И. Герцена</w:t>
      </w:r>
      <w:r>
        <w:rPr>
          <w:rFonts w:cs="Arial" w:ascii="Arial" w:hAnsi="Arial"/>
          <w:b/>
          <w:bCs/>
          <w:color w:val="000000"/>
          <w:sz w:val="18"/>
          <w:szCs w:val="18"/>
          <w:highlight w:val="white"/>
        </w:rPr>
        <w:t>»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bCs/>
        </w:rPr>
        <w:t>Уважаемые товарищи!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                  </w:t>
      </w:r>
      <w:r>
        <w:rPr>
          <w:rFonts w:cs="Times New Roman CYR" w:ascii="Times New Roman CYR" w:hAnsi="Times New Roman CYR"/>
        </w:rPr>
        <w:t xml:space="preserve">С большим удовлетворением правление филиала по Санкт-Петербургу и Ленинградской области межрегиональной общественной организации </w:t>
      </w:r>
      <w:r>
        <w:rPr/>
        <w:t>«</w:t>
      </w:r>
      <w:r>
        <w:rPr>
          <w:rFonts w:cs="Times New Roman CYR" w:ascii="Times New Roman CYR" w:hAnsi="Times New Roman CYR"/>
        </w:rPr>
        <w:t xml:space="preserve">Камчатское землячество </w:t>
      </w:r>
      <w:r>
        <w:rPr/>
        <w:t>«</w:t>
      </w:r>
      <w:r>
        <w:rPr>
          <w:rFonts w:cs="Times New Roman CYR" w:ascii="Times New Roman CYR" w:hAnsi="Times New Roman CYR"/>
        </w:rPr>
        <w:t>Гамулы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осприняло приглашение оргкомитета, ректората РГПУ имени А.И. Герцена принять участие в Конгрессе коренных малочисленных народов Севера, Сибири и Дальнего Востока Российской Федерации, который проводится в рамках программы </w:t>
      </w:r>
      <w:r>
        <w:rPr/>
        <w:t>«</w:t>
      </w:r>
      <w:r>
        <w:rPr>
          <w:rFonts w:cs="Times New Roman CYR" w:ascii="Times New Roman CYR" w:hAnsi="Times New Roman CYR"/>
        </w:rPr>
        <w:t>Года культуры в Российской Федерации</w:t>
      </w:r>
      <w:r>
        <w:rPr/>
        <w:t>»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 xml:space="preserve">В докладе и выступлениях пленарного заседания XVI Международной научно-практической конференции подчёркивалась значимость темы </w:t>
      </w:r>
      <w:r>
        <w:rPr/>
        <w:t>«</w:t>
      </w:r>
      <w:r>
        <w:rPr>
          <w:rFonts w:cs="Times New Roman CYR" w:ascii="Times New Roman CYR" w:hAnsi="Times New Roman CYR"/>
        </w:rPr>
        <w:t>Реальность этноса. Образование - культура-экономика в устойчивом развитии Российской Федерации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Поэтому, продолжая эту тему на заседании круглого стола </w:t>
      </w:r>
      <w:r>
        <w:rPr/>
        <w:t>«</w:t>
      </w:r>
      <w:r>
        <w:rPr>
          <w:rFonts w:cs="Times New Roman CYR" w:ascii="Times New Roman CYR" w:hAnsi="Times New Roman CYR"/>
        </w:rPr>
        <w:t>Взаимодействие государства и общественных организаций в сохранении и развитии коренных малочисленных народов Севера, Сибири и Дальнего Востока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предлагаю Вашему вниманию тезисы доклада по работе правления филиала нашей общественной организации </w:t>
      </w:r>
      <w:r>
        <w:rPr/>
        <w:t>«</w:t>
      </w:r>
      <w:r>
        <w:rPr>
          <w:rFonts w:cs="Times New Roman CYR" w:ascii="Times New Roman CYR" w:hAnsi="Times New Roman CYR"/>
        </w:rPr>
        <w:t xml:space="preserve">Камчатское землячество </w:t>
      </w:r>
      <w:r>
        <w:rPr/>
        <w:t>«</w:t>
      </w:r>
      <w:r>
        <w:rPr>
          <w:rFonts w:cs="Times New Roman CYR" w:ascii="Times New Roman CYR" w:hAnsi="Times New Roman CYR"/>
        </w:rPr>
        <w:t>Гамулы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 плане взаимодействия с молодёжью коренных малочисленных народов Камчатки, обучающихся в Санкт-Петербурге. 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«</w:t>
      </w:r>
      <w:r>
        <w:rPr>
          <w:rFonts w:cs="Times New Roman CYR" w:ascii="Times New Roman CYR" w:hAnsi="Times New Roman CYR"/>
        </w:rPr>
        <w:t>Гамулы</w:t>
      </w:r>
      <w:r>
        <w:rPr/>
        <w:t>» - «</w:t>
      </w:r>
      <w:r>
        <w:rPr>
          <w:rFonts w:cs="Times New Roman CYR" w:ascii="Times New Roman CYR" w:hAnsi="Times New Roman CYR"/>
        </w:rPr>
        <w:t>Вулканные люди</w:t>
      </w:r>
      <w:r>
        <w:rPr/>
        <w:t xml:space="preserve">» - </w:t>
      </w:r>
      <w:r>
        <w:rPr>
          <w:rFonts w:cs="Times New Roman CYR" w:ascii="Times New Roman CYR" w:hAnsi="Times New Roman CYR"/>
        </w:rPr>
        <w:t xml:space="preserve">на берегах Невы создали свою организацию - филиал по Санкт-Петербургу и Ленинградской области межрегиональной общественной организации </w:t>
      </w:r>
      <w:r>
        <w:rPr/>
        <w:t>«</w:t>
      </w:r>
      <w:r>
        <w:rPr>
          <w:rFonts w:cs="Times New Roman CYR" w:ascii="Times New Roman CYR" w:hAnsi="Times New Roman CYR"/>
        </w:rPr>
        <w:t xml:space="preserve">Камчатское землячество </w:t>
      </w:r>
      <w:r>
        <w:rPr/>
        <w:t>«</w:t>
      </w:r>
      <w:r>
        <w:rPr>
          <w:rFonts w:cs="Times New Roman CYR" w:ascii="Times New Roman CYR" w:hAnsi="Times New Roman CYR"/>
        </w:rPr>
        <w:t>Гамулы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шесть лет назад – 22 марта 2008 года. Кто же это земляки - камчатцы? Нас уже более 600 человек, за эти годы произошло увеличение численности почти в 10 раз. Большинство из этих людей отдали свои молодые годы Камчатке, принимали активное участие в становлении, обустройстве и развитии полуострова во второй половине ХХ-го и в первом десятилетии ХХI века. Среди нас - рыбаки, моряки, судоремонтники, строители, энергетики, геологи, вулканологи, метеорологи, работники образования, здравоохранения, культуры, туризма, печати, профсоюзов и партийных и советских органов, студенты, военнослужащие, государственные и муниципальные служащие. Каждый пятый - молодой человек до 30 лет. Половина членов филиала землячества продолжают трудиться. Как и прежде, они делают это вулканически горячо, с отменным качеством. 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сотрудничаем с Государственной Полярной академией и Институтом народов Севера РГПУ им.А.И. Герцена, встречаемся с профессорско-преподавательским составом и студентами. Налажены тесные связи с Институтом народов Севера, обсуждаем насущные вопросы с директором Людмилой Борисовной Гашиловой, преподавателями и студентами. Интересуемся учёбой, бытом и другими вопросами жизни и деятельности заведениями. Приглашаем студентов и преподавателей на свои заседания собраний и правления. Активными членами филиала являются более 100 студентов, 2 аспиранта. Заслуженным авторитетом пользуется у земляков Болотаева Олеся Левановна, кандидат филологических наук, доцент кафедры палеоазиатских языков фольклора и литературы ИНС РГПУ им. А.И.Герцена. В ряды землячества вступили студенты Вера Кияв, Анастасия Лизунова, Евгения Нестерова и другие.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пленарных встречах, куда приходят студенты и преподаватели, обсуждаются разнообразные вопросы истории страны и жизни и деятельности великих русских учёных и деятелей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 xml:space="preserve">Не так давно во время нашей встречи на крейсере </w:t>
      </w:r>
      <w:r>
        <w:rPr/>
        <w:t>«</w:t>
      </w:r>
      <w:r>
        <w:rPr>
          <w:rFonts w:cs="Times New Roman CYR" w:ascii="Times New Roman CYR" w:hAnsi="Times New Roman CYR"/>
        </w:rPr>
        <w:t>Аврор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шла речь о великом человеке, который вписал свое имя в историю Камчатки, в историю Санкт-Петербурга и в историю всей России. Большой русский учѐный Степан Петрович Крашенинников издавна считается на полуострове </w:t>
      </w:r>
      <w:r>
        <w:rPr/>
        <w:t>«</w:t>
      </w:r>
      <w:r>
        <w:rPr>
          <w:rFonts w:cs="Times New Roman CYR" w:ascii="Times New Roman CYR" w:hAnsi="Times New Roman CYR"/>
        </w:rPr>
        <w:t>своим</w:t>
      </w:r>
      <w:r>
        <w:rPr/>
        <w:t xml:space="preserve">»: </w:t>
      </w:r>
      <w:r>
        <w:rPr>
          <w:rFonts w:cs="Times New Roman CYR" w:ascii="Times New Roman CYR" w:hAnsi="Times New Roman CYR"/>
        </w:rPr>
        <w:t xml:space="preserve">его фундаментальный труд </w:t>
      </w:r>
      <w:r>
        <w:rPr/>
        <w:t>«</w:t>
      </w:r>
      <w:r>
        <w:rPr>
          <w:rFonts w:cs="Times New Roman CYR" w:ascii="Times New Roman CYR" w:hAnsi="Times New Roman CYR"/>
        </w:rPr>
        <w:t>Описание земли Камчатки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дал поистине энциклопедическую картину нашего родного края, показав с подлинной научной точностью и тщательностью все стороны камчатской жизни - от описания растительного и животного мира, метеорологических условий и климата до полезных ископаемых, этнографии, истории коренного населения и даже особенностей местных языков. Исследования горячих источников полуострова помогли спустя два века становлению и развитию на Камчатке геотермальной энергетики. В нашем обращении к Губернатору Санкт-Петербурга говорилось о необходимости присвоения одной из улиц имени великого русского исследователя. Спустя год - 1 марта 2013 года – было подписано Постановление Правительства Санкт-Петербурга № 126 о присвоении названия безымянному проезду в Калининском районе Санкт-Петербурга от улицы Верности до проспекта Науки. Теперь он называется улицей Крашенинников.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 xml:space="preserve">В декабре 2013 года на очередной встрече филиала с докладом выступил Президент ордена Петра Великого общества </w:t>
      </w:r>
      <w:r>
        <w:rPr/>
        <w:t>«</w:t>
      </w:r>
      <w:r>
        <w:rPr>
          <w:rFonts w:cs="Times New Roman CYR" w:ascii="Times New Roman CYR" w:hAnsi="Times New Roman CYR"/>
        </w:rPr>
        <w:t>Память Балтик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эксперт Российской Академии государственной службы при Президенте Российской Федерации по социально-экономическому развитию Камчатского края кандидат исторических наук, контр-адмирал К.А. Шопотов с докладом на тему: </w:t>
      </w:r>
      <w:r>
        <w:rPr/>
        <w:t>«</w:t>
      </w:r>
      <w:r>
        <w:rPr>
          <w:rFonts w:cs="Times New Roman CYR" w:ascii="Times New Roman CYR" w:hAnsi="Times New Roman CYR"/>
        </w:rPr>
        <w:t xml:space="preserve">О первом русском кругосветном плавании из Санкт-Петербурга (1803-1806 гг.) на шлюпах </w:t>
      </w:r>
      <w:r>
        <w:rPr/>
        <w:t>«</w:t>
      </w:r>
      <w:r>
        <w:rPr>
          <w:rFonts w:cs="Times New Roman CYR" w:ascii="Times New Roman CYR" w:hAnsi="Times New Roman CYR"/>
        </w:rPr>
        <w:t>Надежд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</w:t>
      </w:r>
      <w:r>
        <w:rPr/>
        <w:t>«</w:t>
      </w:r>
      <w:r>
        <w:rPr>
          <w:rFonts w:cs="Times New Roman CYR" w:ascii="Times New Roman CYR" w:hAnsi="Times New Roman CYR"/>
        </w:rPr>
        <w:t>Нев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од командованием Первого русского Великого мореплавателя, капитана-командора Алексея Ильича Чирикова, первооткрывателя Северо-Западной Америки, островов Алеутской гряды и острова Медный Командорского архипелага, которому 13 декабря исполнилось 310 лет.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 xml:space="preserve">Яркое, как и всегда, выступление семьи Болотаевых, несомненно, украсило пленарное заседание: эскимосский танец </w:t>
      </w:r>
      <w:r>
        <w:rPr/>
        <w:t>«</w:t>
      </w:r>
      <w:r>
        <w:rPr>
          <w:rFonts w:cs="Times New Roman CYR" w:ascii="Times New Roman CYR" w:hAnsi="Times New Roman CYR"/>
        </w:rPr>
        <w:t>Берингов мост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символизирующий мост дружбы между народами России и Америки, и чукотский танец </w:t>
      </w:r>
      <w:r>
        <w:rPr/>
        <w:t>«</w:t>
      </w:r>
      <w:r>
        <w:rPr>
          <w:rFonts w:cs="Times New Roman CYR" w:ascii="Times New Roman CYR" w:hAnsi="Times New Roman CYR"/>
        </w:rPr>
        <w:t>Говоруньи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с горлохрипением в исполнении Олеси Левановны; отрывок из поэмы </w:t>
      </w:r>
      <w:r>
        <w:rPr/>
        <w:t>«</w:t>
      </w:r>
      <w:r>
        <w:rPr>
          <w:rFonts w:cs="Times New Roman CYR" w:ascii="Times New Roman CYR" w:hAnsi="Times New Roman CYR"/>
        </w:rPr>
        <w:t>Человек родилс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корякского поэта Владимира Коянто в исполнении Раисы Николаевны - энтузиаста, общественного деятеля, представляющая язык, культуру народов Камчатки, представителя КМНС, села Ачайваям Олюторского района, Камчатского края, был посвящен знаменитому русскому мореплавателю Алексею Ильичу Чирикову; демонстрация национального костюма народов Камчатки самым юным участником встречи Самиром (3 года 7 месяцев) -  воспитанником дошкольного учреждения детского сада комбинированного вида № 35 г. Коммунар Ленинградской области Гатчинского района – всё это вызвало добрые воспоминания у членов землячества о Камчатке, что подтверждает необходимость подобных встреч, совместных мероприятий в решении межнациональных вопросов, вопросов толерантности, межкультурных коммуникаций, поддержка и связь с регионом. Это доказывает, что </w:t>
      </w:r>
      <w:r>
        <w:rPr/>
        <w:t>«</w:t>
      </w:r>
      <w:r>
        <w:rPr>
          <w:rFonts w:cs="Times New Roman CYR" w:ascii="Times New Roman CYR" w:hAnsi="Times New Roman CYR"/>
        </w:rPr>
        <w:t>мост</w:t>
      </w:r>
      <w:r>
        <w:rPr/>
        <w:t xml:space="preserve">» </w:t>
      </w:r>
      <w:r>
        <w:rPr>
          <w:rFonts w:cs="Times New Roman CYR" w:ascii="Times New Roman CYR" w:hAnsi="Times New Roman CYR"/>
        </w:rPr>
        <w:t>между Санкт-Петербургом и Камчаткой проложен не сегодня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 xml:space="preserve">Филиал Камчатского землячества </w:t>
      </w:r>
      <w:r>
        <w:rPr/>
        <w:t>«</w:t>
      </w:r>
      <w:r>
        <w:rPr>
          <w:rFonts w:cs="Times New Roman CYR" w:ascii="Times New Roman CYR" w:hAnsi="Times New Roman CYR"/>
        </w:rPr>
        <w:t>Гамулы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является одной из самых больших общественных организаций Санкт-Петербурга и осуществляет большую работу с целью повышения интереса к Камчатскому краю среди жителей города и его гостей. Регулярно в музеях и демонстрационных центрах проводим выставки камчатских художников и фотографов, читаем лекции и с показом видеофильмов о Камчатке в досуговых центрах социальных комплексов и в библиотеках. Для усиления этой деятельности, направленной на создание положительного имиджа Камчатского региона и повышения к нему туристского интереса среди россиян, мы внесли в декабре 2013 года предложения Губернатору Камчатского края провести в Санкт-Петербурге краеведческую выставку под эгидой камчатского объединенного музея, а также обратиться в дирекцию Российского этнографического музея с просьбой о создании в разделе </w:t>
      </w:r>
      <w:r>
        <w:rPr/>
        <w:t>«</w:t>
      </w:r>
      <w:r>
        <w:rPr>
          <w:rFonts w:cs="Times New Roman CYR" w:ascii="Times New Roman CYR" w:hAnsi="Times New Roman CYR"/>
        </w:rPr>
        <w:t>Сибирь и Дальний Восток</w:t>
      </w:r>
      <w:r>
        <w:rPr/>
        <w:t xml:space="preserve">» </w:t>
      </w:r>
      <w:r>
        <w:rPr>
          <w:rFonts w:cs="Times New Roman CYR" w:ascii="Times New Roman CYR" w:hAnsi="Times New Roman CYR"/>
        </w:rPr>
        <w:t>отдельной экспозиции камчатских народов - ительменов, коряков, эвенов и алеутов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 xml:space="preserve">Наш филиал активно сотрудничает с ГУ </w:t>
      </w:r>
      <w:r>
        <w:rPr/>
        <w:t>«</w:t>
      </w:r>
      <w:r>
        <w:rPr>
          <w:rFonts w:cs="Times New Roman CYR" w:ascii="Times New Roman CYR" w:hAnsi="Times New Roman CYR"/>
        </w:rPr>
        <w:t>Санкт-Петербургский Дом национальностей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Филиал - коллективный член Союза русских землячеств, образованного в 2010 году. Мы принимаем участие во всех проводимых мероприятиях. Правление активно сотрудничает с другими общественными объединениям - Татарской национальной автономией, ордена Петра Великого обществом </w:t>
      </w:r>
      <w:r>
        <w:rPr/>
        <w:t>«</w:t>
      </w:r>
      <w:r>
        <w:rPr>
          <w:rFonts w:cs="Times New Roman CYR" w:ascii="Times New Roman CYR" w:hAnsi="Times New Roman CYR"/>
        </w:rPr>
        <w:t>Память Балтик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Морским собранием, Музеем </w:t>
      </w:r>
      <w:r>
        <w:rPr/>
        <w:t>«</w:t>
      </w:r>
      <w:r>
        <w:rPr>
          <w:rFonts w:cs="Times New Roman CYR" w:ascii="Times New Roman CYR" w:hAnsi="Times New Roman CYR"/>
        </w:rPr>
        <w:t xml:space="preserve">Крейсер </w:t>
      </w:r>
      <w:r>
        <w:rPr/>
        <w:t>«</w:t>
      </w:r>
      <w:r>
        <w:rPr>
          <w:rFonts w:cs="Times New Roman CYR" w:ascii="Times New Roman CYR" w:hAnsi="Times New Roman CYR"/>
        </w:rPr>
        <w:t>Аврора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Русским Географическим обществом и др. Большим интересом пользуются ежегодные выставки в Санкт-Петербургском Доме Национальностей в </w:t>
      </w:r>
      <w:r>
        <w:rPr/>
        <w:t>«</w:t>
      </w:r>
      <w:r>
        <w:rPr>
          <w:rFonts w:cs="Times New Roman CYR" w:ascii="Times New Roman CYR" w:hAnsi="Times New Roman CYR"/>
        </w:rPr>
        <w:t>День открытых дверей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посвящѐнные Международному дню толерантности, в котором принимает участие филиал Камчатского землячества </w:t>
      </w:r>
      <w:r>
        <w:rPr/>
        <w:t>«</w:t>
      </w:r>
      <w:r>
        <w:rPr>
          <w:rFonts w:cs="Times New Roman CYR" w:ascii="Times New Roman CYR" w:hAnsi="Times New Roman CYR"/>
        </w:rPr>
        <w:t>Гамулы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Посетители интересуются: </w:t>
      </w:r>
      <w:r>
        <w:rPr/>
        <w:t>«</w:t>
      </w:r>
      <w:r>
        <w:rPr>
          <w:rFonts w:cs="Times New Roman CYR" w:ascii="Times New Roman CYR" w:hAnsi="Times New Roman CYR"/>
        </w:rPr>
        <w:t>Как попасть на Камчатку?</w:t>
      </w:r>
      <w:r>
        <w:rPr/>
        <w:t>», «</w:t>
      </w:r>
      <w:r>
        <w:rPr>
          <w:rFonts w:cs="Times New Roman CYR" w:ascii="Times New Roman CYR" w:hAnsi="Times New Roman CYR"/>
        </w:rPr>
        <w:t>Что посмотреть в первую очередь?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</w:t>
      </w:r>
      <w:r>
        <w:rPr/>
        <w:t>«</w:t>
      </w:r>
      <w:r>
        <w:rPr>
          <w:rFonts w:cs="Times New Roman CYR" w:ascii="Times New Roman CYR" w:hAnsi="Times New Roman CYR"/>
        </w:rPr>
        <w:t>В какие турфирмы обратиться?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Студенты задают вопросы о требующихся на Камчатке специалистах и о возможностях трудоустройства. Многих посетителей интересует жизнь коренных народностей полуострова. Особой популярностью пользуются кинофильмы, карты, буклеты и фотоальбомы природных парков Камчатки. Все посетители хотели бы посетить Камчатку и желали ей процветания и благополучия!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 xml:space="preserve">Отдельно стоит отметить и укрепление культурных связей с другими землячествами и диаспорами, ведущими свою деятельность в Северной столице: наш филиал зарегистрирован в числе 80 национально-культурных автономий (НКА), национально–культурных объединений (НКО) и землячеств - постоянных партнеров Правительства Санкт-Петербурга. Все эти контакты регулярно происходят на базе Санкт-Петербургского Дома Национальностей. Разработан и создан сайт -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www.gamuli.narod.ru</w:t>
        </w:r>
      </w:hyperlink>
      <w:r>
        <w:rPr/>
        <w:t>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 xml:space="preserve">Выпустили в свет книгу — "Гамулы. Камчатское землячество в Санкт-Петербурге", которая рассказывает о пути, пройденном этой общественной организацией за пять лет ее жизни и деятельности. В книге, изданной за счет средств, собранных членами землячества, представлены основные события и мероприятия питерских "Гамулов" в период 2008–2013 годов. Значительное место в этом издании занимает свод биографий камчатцев, живущих ныне на берегах Невы. Это — красочные жизнеописания, повествующие через судьбы отдельных людей о том, чем и как жила Камчатка во второй половине XX века. Член правления филиала С.М.Боровков закончил и готовит к выпуску книгу </w:t>
      </w:r>
      <w:r>
        <w:rPr/>
        <w:t>«</w:t>
      </w:r>
      <w:r>
        <w:rPr>
          <w:rFonts w:cs="Times New Roman CYR" w:ascii="Times New Roman CYR" w:hAnsi="Times New Roman CYR"/>
        </w:rPr>
        <w:t>Авачинское сражение</w:t>
      </w:r>
      <w:r>
        <w:rPr/>
        <w:t xml:space="preserve">», </w:t>
      </w:r>
      <w:r>
        <w:rPr>
          <w:rFonts w:cs="Times New Roman CYR" w:ascii="Times New Roman CYR" w:hAnsi="Times New Roman CYR"/>
        </w:rPr>
        <w:t>посвящённую отражению нападения англо-французского десанта в Авачинской губе Петропавловска в ходе Крымской войны в середине XIX века.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м в большом мегаполисе надо объединяться и стремиться оказывать как моральную, так и материальную поддержку камчатцам, как это делают другие землячества в Санкт-Петербурге. В то же время отметим: ректорат вуза выражает беспокойство о том, что Камчатский край сейчас не направляет молодѐжь из национальных сѐл в учебные заведения.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твет на обращение к Губернатору Камчатского края о направлении молодёжи на бюджетные места в вузы Санкт-Петербурга мы получаем ответы о проводимой работе на местах от министерства территориального развития Камчатского края. Правление филиала будет продолжать работу по сотрудничеству с ИНС РГПУ им. А.И. Герцена. Предлагаем рассмотреть вопрос относительно решения жилищного вопроса преподавателям из числа КМНС ИНС РГПУ им.А.И. Герцена. К сожалению, этот вопрос на сегодня является открытым. Преподаватели не имеют возможности приобрести жилье самостоятельно. Речь идет о вопросе преемственности поколений, подготовки национальных кадров. Возможно, ли решить данный вопрос совместно с регионами по программе "Устойчивое развитие коренных малочисленных народов Севера, Сибири и  Дальнего Востока  до 2015 года"?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 xml:space="preserve">На прошедшей неделе </w:t>
      </w:r>
      <w:r>
        <w:rPr>
          <w:rFonts w:cs="Times New Roman CYR" w:ascii="Times New Roman CYR" w:hAnsi="Times New Roman CYR"/>
          <w:color w:val="313130"/>
          <w:highlight w:val="white"/>
        </w:rPr>
        <w:t>Лев БОЙЦОВ, первый заместитель председателя Законодательного собрания Камчатского</w:t>
      </w:r>
      <w:r>
        <w:rPr>
          <w:color w:val="313130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313130"/>
          <w:highlight w:val="white"/>
        </w:rPr>
        <w:t>края, Валентина БРОНЕВИЧ, заместитель председателя Правительства Камчатского края приняли участие в парламентских слушаниях прошедших в Совете Федерации Федерального Собрания</w:t>
      </w:r>
      <w:r>
        <w:rPr>
          <w:color w:val="313130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313130"/>
          <w:highlight w:val="white"/>
        </w:rPr>
        <w:t>РФ. Разговор шел о проблемах и перспективах совершенствования федерального законодательства о территориях традиционного природопользования коренных малочисленных народов Севера, Сибири и Дальнего Востока Российской Федерации</w:t>
      </w:r>
      <w:r>
        <w:rPr>
          <w:rFonts w:cs="Arial CYR" w:ascii="Arial CYR" w:hAnsi="Arial CYR"/>
          <w:color w:val="313130"/>
          <w:sz w:val="20"/>
          <w:szCs w:val="20"/>
          <w:highlight w:val="white"/>
        </w:rPr>
        <w:t>.</w:t>
      </w:r>
      <w:r>
        <w:rPr>
          <w:rFonts w:cs="Arial" w:ascii="Arial" w:hAnsi="Arial"/>
          <w:color w:val="313130"/>
          <w:sz w:val="20"/>
          <w:szCs w:val="20"/>
          <w:highlight w:val="white"/>
          <w:lang w:val="en-US"/>
        </w:rPr>
        <w:t> 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лагодарю за внимание!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правления                                                                   В. В. Финашин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27 </w:t>
      </w:r>
      <w:r>
        <w:rPr>
          <w:rFonts w:cs="Times New Roman CYR" w:ascii="Times New Roman CYR" w:hAnsi="Times New Roman CYR"/>
        </w:rPr>
        <w:t>мая 2014 года, Санкт-Петербург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>Финашин Вячеслав Васильевич</w:t>
        <w:br/>
        <w:t xml:space="preserve">Председатель правления филиала </w:t>
        <w:br/>
        <w:t>по Санкт-Петербургу и Ленинградской области</w:t>
        <w:br/>
        <w:t>межрегиональной общественной организации</w:t>
        <w:br/>
      </w:r>
      <w:r>
        <w:rPr/>
        <w:t>"</w:t>
      </w:r>
      <w:r>
        <w:rPr>
          <w:rFonts w:cs="Times New Roman CYR" w:ascii="Times New Roman CYR" w:hAnsi="Times New Roman CYR"/>
        </w:rPr>
        <w:t>Камчатское землячество "Гамулы".</w:t>
        <w:br/>
      </w:r>
      <w:hyperlink r:id="rId4">
        <w:r>
          <w:rPr>
            <w:rStyle w:val="InternetLink"/>
            <w:color w:val="0000FF"/>
            <w:u w:val="single"/>
            <w:lang w:val="en-US"/>
          </w:rPr>
          <w:t>www.gamuli.narod.ru</w:t>
        </w:r>
      </w:hyperlink>
      <w:r>
        <w:rPr>
          <w:lang w:val="en-US"/>
        </w:rPr>
        <w:br/>
        <w:t>gamuli@mail.ru</w:t>
        <w:br/>
        <w:t>8-911-002-63-38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muli.narod.ru/" TargetMode="External"/><Relationship Id="rId4" Type="http://schemas.openxmlformats.org/officeDocument/2006/relationships/hyperlink" Target="../in/www.gamuli.naro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20:22:00Z</dcterms:created>
  <dc:creator/>
  <dc:description/>
  <cp:keywords/>
  <dc:language>en-US</dc:language>
  <cp:lastModifiedBy>Алексей</cp:lastModifiedBy>
  <dcterms:modified xsi:type="dcterms:W3CDTF">2014-07-18T20:23:00Z</dcterms:modified>
  <cp:revision>3</cp:revision>
  <dc:subject/>
  <dc:title>          МЕЖРЕГИОНАЛЬНАЯ ОБЩЕСТВЕННАЯ ОРГАНИЗАЦИЯ «КАМЧАТСКОЕ ЗЕМЛЯЧЕСТВО «ГАМУЛЫ»</dc:title>
</cp:coreProperties>
</file>