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4115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а м ч а т к 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3079750" cy="2028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905635" cy="1986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9769"/>
        <w:gridCol w:w="62"/>
        <w:gridCol w:w="62"/>
        <w:gridCol w:w="62"/>
        <w:gridCol w:w="62"/>
        <w:gridCol w:w="62"/>
        <w:gridCol w:w="62"/>
      </w:tblGrid>
      <w:tr>
        <w:trPr>
          <w:trHeight w:val="95" w:hRule="atLeast"/>
        </w:trPr>
        <w:tc>
          <w:tcPr>
            <w:tcW w:w="102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93900" cy="1651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69355" cy="19818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591" r="-158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муз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зей-квартира И.И. Бродского Российской Академии художе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  </w:t>
      </w:r>
      <w:r>
        <w:rPr>
          <w:b/>
          <w:sz w:val="32"/>
          <w:szCs w:val="32"/>
        </w:rPr>
        <w:t>24  марта  по  4  апреля  201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глашает на выставк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бъектам  Мирового  природного  наследия  ЮНЕСКО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мчатским  природным  паркам – 15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  </w:t>
      </w:r>
      <w:r>
        <w:rPr/>
        <w:t>В 1995 году губернатор Камчатки Владимир Бирюков подписал Постановление о создании трех природных парков: «Налычево», «Быстринского» и «Южно-Камчатского». Позднее к ним добавились парки  «Ключевской»  и  «Голубые озера».</w:t>
      </w:r>
    </w:p>
    <w:p>
      <w:pPr>
        <w:pStyle w:val="Normal"/>
        <w:ind w:firstLine="708"/>
        <w:rPr/>
      </w:pPr>
      <w:r>
        <w:rPr/>
        <w:t xml:space="preserve">В декабре 1996 года камчатские природные парки - после их изучения международными экспертами были - включены в Список объектов Всемирного природного Наследия ЮНЕСКО.  Уникальность камчатской природы была признана  всем человечеством. </w:t>
      </w:r>
    </w:p>
    <w:p>
      <w:pPr>
        <w:pStyle w:val="Normal"/>
        <w:rPr/>
      </w:pPr>
      <w:r>
        <w:rPr/>
        <w:t xml:space="preserve">            </w:t>
      </w:r>
      <w:r>
        <w:rPr/>
        <w:t>Владимир Бирюков  был удостоен звания «Зеленого человека года планеты Земля», т.е. внесшего самый большой вклад в охрану природы своего региона и был приглашен во Францию почетным гостем на совещание министров природной среды стран ЕС и Средиземноморья, где открыл саммит и выступил с приветственным словом.</w:t>
      </w:r>
    </w:p>
    <w:p>
      <w:pPr>
        <w:pStyle w:val="Normal"/>
        <w:ind w:firstLine="708"/>
        <w:rPr/>
      </w:pPr>
      <w:r>
        <w:rPr/>
        <w:t xml:space="preserve">Огромная заслуга в создании природных парков, т.е. в сборе материалов, разработке обоснований и подготовке «Постановления» принадлежит многочисленным помощникам - волонтерам. После «рождения» парков волонтеры  выполнили  также и все основные работы по организации системы их охраны и по строительству природоохранной инфраструктуры. </w:t>
      </w:r>
    </w:p>
    <w:p>
      <w:pPr>
        <w:pStyle w:val="Normal"/>
        <w:ind w:firstLine="708"/>
        <w:rPr/>
      </w:pPr>
      <w:r>
        <w:rPr/>
        <w:t>На выставке представлены фотографии сделанные фотолюбителями-волонтерами парка «Налычево» в разные годы.  Всех авторов  фотографий объединяет  любовь к удивительному краю – Камчатке и членство в клубе туристов и путешественников имени Глеба Травина. Благодаря клубу они  побывали в самых отдаленных, труднодоступных местах полуострова, познакомились с его уникальной природой, полюбили ее и стали активными защитниками.</w:t>
      </w:r>
    </w:p>
    <w:p>
      <w:pPr>
        <w:pStyle w:val="Normal"/>
        <w:ind w:firstLine="708"/>
        <w:rPr/>
      </w:pPr>
      <w:r>
        <w:rPr/>
        <w:t xml:space="preserve">Много фотографий сделано в  парке «Налычево», располагающим редкими по красоте природными ландшафтами , термальными источниками и действующими вулканами. Парк находится в 70 км от Петропавловска-Камчатского и является любимым местом отдыха для многих камчатцев. </w:t>
      </w:r>
    </w:p>
    <w:p>
      <w:pPr>
        <w:pStyle w:val="Normal"/>
        <w:ind w:firstLine="708"/>
        <w:rPr/>
      </w:pPr>
      <w:r>
        <w:rPr/>
        <w:t xml:space="preserve">На выставке, кроме фотографий, представлены этнографические украшения и  различные изделия из дерева, поделочных  камней, костей мамонта, моржовых клыков, а также карта Камчатки изготовленная из самоцветных камней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>Выставка посвящена второй годовщине создания филиала по Санкт-Петербургу и Ленинградской области межрегиональной организации «</w:t>
      </w:r>
      <w:r>
        <w:rPr>
          <w:b/>
          <w:sz w:val="28"/>
          <w:szCs w:val="28"/>
        </w:rPr>
        <w:t xml:space="preserve">Камчатское землячество «Гамулы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 информация  об  авторах  фотограф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фанасьев Егор, </w:t>
      </w:r>
      <w:r>
        <w:rPr/>
        <w:t>1978г.р. работает в системе природных парков Камчатской области. Много времени уделяет путешествиям и фотографии. Живет в Петропавловске-Камчатс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вбуз Владимир, </w:t>
      </w:r>
      <w:r>
        <w:rPr/>
        <w:t xml:space="preserve">1960г.р., инженер. Все свободное время посвящал путешествиям  и спор-тивному туризму. Волонтер природного парка «Налычево». В  живет в Чех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злов Юрий. </w:t>
      </w:r>
      <w:r>
        <w:rPr/>
        <w:t>, 1946 г.р.  Большой любитель путешествий, рыбалки и фотографии.  Много усилий вложил в создание и строительство  природных парков Камчатки. Активный  волонтер парка «Налычево». Живет в Петропавловске-Камчатс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зьменко Василий, (</w:t>
      </w:r>
      <w:r>
        <w:rPr/>
        <w:t>1947-2007гг</w:t>
      </w:r>
      <w:r>
        <w:rPr>
          <w:b/>
        </w:rPr>
        <w:t>)</w:t>
      </w:r>
      <w:r>
        <w:rPr/>
        <w:t xml:space="preserve"> фотокорреспондент газеты «Камчатская прав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ов Алексей, (</w:t>
      </w:r>
      <w:r>
        <w:rPr/>
        <w:t>1935-1979гг). Работал столяром на Петропавловск-Камчатской судоремонтной верфи. Был активным путешественником и альпинистом. Поднимался на многие горные вершины-семитысячники на Памире и на многие камчатские вулк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ьшиков Виталий</w:t>
      </w:r>
      <w:r>
        <w:rPr/>
        <w:t>, 1941г.р. инженер-океанолог, путешественник, мастер спорта СССР по борьбе «Самбо» и по спортивному туризму. Идеолог и организатор природных парков на Камчатке. Автор закона «Об особо охраняемых природных территориях Камчатской области». Почетный президент Камчатского клуба туристов и путешественников имени Глеба Травина. Живет в Санкт-Петербур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иколаенко Виталий, (</w:t>
      </w:r>
      <w:r>
        <w:rPr/>
        <w:t>1941-2004гг). Работал научным сотрудником в Кроноцком заповеднике, изучал камчатского бурого медведя. Создал ассоциацию «Добрыня» для защиты камчатских медведей от браконьеров.  Много времени уделял фотографии и охране природно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тров Александр, </w:t>
      </w:r>
      <w:r>
        <w:rPr/>
        <w:t>1966 г.р.. Журналист, волонтер парка «Налычево», увлекается путешествиями и фотографией.  Живет в Петропавловске-Камчатс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челинцев Анатолий, </w:t>
      </w:r>
      <w:r>
        <w:rPr/>
        <w:t>1948 г.р. Геолог по профессии, заядлый фотограф, волонтер парка «Налычево», участник и дипломант многих фотовыставок и конкурсов. Живет на Камч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востьянов Геннадий</w:t>
      </w:r>
      <w:r>
        <w:rPr/>
        <w:t>, 1946г.р., высококвалифицированный токарь-универсал. Все свободное время посвящает путешествиям по Камчатке и фотографии. Активный волонтер природного парка «Налычево» и много усилий вложил в его развитие. Живет в Петропавловске-Камчатс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ещенко Александр, </w:t>
      </w:r>
      <w:r>
        <w:rPr/>
        <w:t>1949г.р.,</w:t>
      </w:r>
      <w:r>
        <w:rPr>
          <w:b/>
        </w:rPr>
        <w:t xml:space="preserve"> </w:t>
      </w:r>
      <w:r>
        <w:rPr/>
        <w:t>инженер-проектировщик морских гидротехнических сооружений. Все свободное время посвящал путешествиям по Камчатке и фотографии. Участник и дипломант многих фотовыставок и конкурсов.  Волонтер природного парка «Налычево».             В настоящее время живет в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 выставки</w:t>
      </w:r>
    </w:p>
    <w:p>
      <w:pPr>
        <w:pStyle w:val="Normal"/>
        <w:tabs>
          <w:tab w:val="clear" w:pos="708"/>
          <w:tab w:val="left" w:pos="1627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</w:t>
      </w:r>
      <w:r>
        <w:rPr>
          <w:b/>
        </w:rPr>
        <w:t>Виталий Иванович Меньшиков</w:t>
      </w:r>
      <w:r>
        <w:rPr/>
        <w:t xml:space="preserve"> идеолог и организатор природных парков на Камчатке  представит более 120 фоторабот камчатских фотографов, иллюстрирующих пейзажи и жизнь всех камчатских природных парков. Украшением выставки будет карта особо охраняемых природных территорий Камчатской области, выполненная из поделочных камней мастерами Камчатгеологии. Копия этой карты представлена на выставке. </w:t>
      </w:r>
    </w:p>
    <w:p>
      <w:pPr>
        <w:pStyle w:val="Normal"/>
        <w:tabs>
          <w:tab w:val="clear" w:pos="708"/>
          <w:tab w:val="left" w:pos="16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нсор выставки финансовый  дом «Солид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701"/>
        <w:gridCol w:w="72"/>
        <w:gridCol w:w="72"/>
        <w:gridCol w:w="72"/>
        <w:gridCol w:w="72"/>
        <w:gridCol w:w="72"/>
        <w:gridCol w:w="72"/>
      </w:tblGrid>
      <w:tr>
        <w:trPr>
          <w:trHeight w:val="150" w:hRule="atLeast"/>
        </w:trPr>
        <w:tc>
          <w:tcPr>
            <w:tcW w:w="102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14500" cy="1236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432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ы в природном парке Налычев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работы  с  24  марта  по  4  апреля  2010 г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77165</wp:posOffset>
            </wp:positionV>
            <wp:extent cx="1600200" cy="159575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1186 Санкт-Петербург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л. Искусств,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2:00Z</dcterms:created>
  <dc:creator>Aleks</dc:creator>
  <dc:description/>
  <cp:keywords/>
  <dc:language>en-US</dc:language>
  <cp:lastModifiedBy>Кашин Алексей</cp:lastModifiedBy>
  <cp:lastPrinted>2010-02-01T19:11:00Z</cp:lastPrinted>
  <dcterms:modified xsi:type="dcterms:W3CDTF">2010-02-03T21:22:00Z</dcterms:modified>
  <cp:revision>2</cp:revision>
  <dc:subject/>
  <dc:title> </dc:title>
</cp:coreProperties>
</file>