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8435</wp:posOffset>
            </wp:positionH>
            <wp:positionV relativeFrom="paragraph">
              <wp:posOffset>635</wp:posOffset>
            </wp:positionV>
            <wp:extent cx="567690" cy="564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.</w:t>
      </w:r>
      <w:r>
        <w:rPr>
          <w:rStyle w:val="S1"/>
          <w:sz w:val="22"/>
          <w:szCs w:val="22"/>
        </w:rPr>
        <w:t>МЕЖРЕГИОНАЛЬНАЯ ОБЩЕСТВЕННАЯ ОРГАНИЗАЦИЯ«КАМЧАТСКОЕ ЗЕМЛЯЧЕСТВО «ГАМУЛЫ»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2"/>
          <w:szCs w:val="22"/>
        </w:rPr>
        <w:t>ФИЛИАЛ ПО САНКТ-ПЕТЕРБ УРГУ И ЛЕНИНГРАДСКОЙ ОБЛАСТИ</w:t>
      </w:r>
    </w:p>
    <w:p>
      <w:pPr>
        <w:pStyle w:val="P1"/>
        <w:spacing w:before="0" w:after="0"/>
        <w:jc w:val="center"/>
        <w:rPr>
          <w:rStyle w:val="S1"/>
          <w:sz w:val="22"/>
          <w:szCs w:val="22"/>
          <w:shd w:fill="FFFFFF" w:val="clear"/>
        </w:rPr>
      </w:pPr>
      <w:r>
        <w:rPr/>
      </w:r>
    </w:p>
    <w:p>
      <w:pPr>
        <w:pStyle w:val="P1"/>
        <w:spacing w:before="0" w:after="0"/>
        <w:ind w:left="5664" w:firstLine="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оректору по учебной работе РГПУ  им.А.И. Герцена  </w:t>
      </w:r>
    </w:p>
    <w:p>
      <w:pPr>
        <w:pStyle w:val="P1"/>
        <w:spacing w:before="0" w:after="0"/>
        <w:ind w:left="5664" w:firstLine="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бошу В.А.</w:t>
      </w:r>
    </w:p>
    <w:p>
      <w:pPr>
        <w:pStyle w:val="P1"/>
        <w:spacing w:before="0" w:after="0"/>
        <w:ind w:left="5664" w:firstLine="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1"/>
        <w:spacing w:before="0" w:after="0"/>
        <w:ind w:left="5664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иректору ИНС РГПУ им. А..И. Герцена Гашиловой Л.Б.</w:t>
      </w:r>
    </w:p>
    <w:p>
      <w:pPr>
        <w:pStyle w:val="P1"/>
        <w:spacing w:before="0" w:after="0"/>
        <w:ind w:left="4956"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1"/>
        <w:spacing w:before="0" w:after="0"/>
        <w:ind w:left="5664" w:firstLine="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.ф.н., ассистенту кафедры палеоазиатских языков,</w:t>
      </w:r>
    </w:p>
    <w:p>
      <w:pPr>
        <w:pStyle w:val="P1"/>
        <w:spacing w:before="0" w:after="0"/>
        <w:ind w:left="4956"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льклора и литературы</w:t>
      </w:r>
    </w:p>
    <w:p>
      <w:pPr>
        <w:pStyle w:val="P1"/>
        <w:spacing w:before="0" w:after="0"/>
        <w:ind w:left="4956"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олотаевой Олесе Левановне</w:t>
      </w:r>
    </w:p>
    <w:p>
      <w:pPr>
        <w:pStyle w:val="P1"/>
        <w:spacing w:before="0" w:after="0"/>
        <w:ind w:left="4956"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лагодарственное письмо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Филиал по Санкт-Петербургу и Ленинградской области межрегиональной организации «Камчатское землячество «Гамулы» выражает искреннюю благодарность кандидату филологических наук, ассистенту кафедры палеоазиатских языков, фольклора и литературы института народов Севера РГПУ им. А.И. Герцена Болотаевой Олесе Левановне, Болотаевой Раисе Николаевне и Болотаеву Самиру Джурабековичу за личный вклад и  участие в очередном  пленарном заседании, который проходил  13 декабря 2013 г. в 16 часов по адресу: 191011 Санкт-Петербург, Чкаловский  проспект, д.30, Досуговый  центр социального обслуживания населения Петроград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В повестке дня выступил Президент ордена Петра Великого общества  «Память Балтики», эксперт Российской  Академии государственной службы при  Президенте  Российской Федерации по  социально - экономическому  развитию  Камчатского края кандидат исторических наук, контр-адмирал К.А. Шопотов с докладом на тему:  « О первом русском кругосветном плавании из  Санкт-Петербурга (1803-1806 гг.) на шлюпах «Надежда» и «Нева» под командованием Первого русского Великого мореплавателя, капитана-командора Алексея Ильича Чирикова, первооткрывателя  Северо- Западной  Америки,  островов   Алеутской  гряды  и острова  Медный Командорского  архипелага, которому 13 декабря исполнилось 310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всегда, несомненно, яркое выступление семьи Болотаевых, украсило пленарное заседание:  эскимосский танец «Берингов мост», символизирующий мост дружбы между народами России и Америки и  чукотский  танец  «Говоруньи»  с горлохрипением в исполнении Олеси Левановны;  отрывок из поэмы «Человек родился» корякского поэта Владимира Коянто в исполнении Раисы Николаевны, энтузиаста, общественного деятеля, представляющая язык, культуру народов Камчатки, представителя КМНС, села Ачайваям Олюторского района, Камчатского края, посвятила стихотворение Алексею Ильичу Чирикову; демонстрация  национального костюма народов Камчатки самым юным участником встречи    Самиром  (3 года 7 месяцев ) воспитанником дошкольного учреждения детского сада комбинированного вида  № 35 г. Коммунар Ленинградской области Гатчинского района, вызвали добрые воспоминания у членов землячества о Камчатке, что  подтверждает необходимость  подобных встреч, совместных мероприятий в решении межнациональных вопросов, вопросов толерантности, межкультурных коммуникаций, поддержка и связь с регионом, это доказывает что «мост» между Санкт-Петербургом и Камчаткой проложен не сегодня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лубоким уважением и с благодарностью за сотрудничество!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равления </w:t>
        <w:tab/>
        <w:tab/>
        <w:tab/>
        <w:tab/>
        <w:tab/>
        <w:t>Финаш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2:00Z</dcterms:created>
  <dc:creator>Lenovo</dc:creator>
  <dc:description/>
  <cp:keywords/>
  <dc:language>en-US</dc:language>
  <cp:lastModifiedBy>q</cp:lastModifiedBy>
  <dcterms:modified xsi:type="dcterms:W3CDTF">2013-12-20T14:42:00Z</dcterms:modified>
  <cp:revision>2</cp:revision>
  <dc:subject/>
  <dc:title/>
</cp:coreProperties>
</file>