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Камчатские берег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 апреля 2012 года в большом просторном зале красивого  старинного  здания   состоялось  открытие выставки камчатского художника-любителя  Юрия Басова  «Камчатские берега».  Два  дня, с утра до вечера, члены камчатского землячества «Гамулы»  Виталий Меньшиков, Виктор Лишумин и Александр Двоскин под руководством автора развешивали картины на стенах выставочного зала, любезно предоставленного  для камчадалов Санкт-Петербургским Домом Националь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вшие хозяева этого здания середины 18 века графиня Ольга Урусова, князь Петр Оболенский, купец В. Голенищев, а позднее, банкир  М. Штифнер и архитектор Любомир Хойновский, перестроившие в стиле «модерн», не могли и подумать, что ровно через двести лет здесь будет выставка картин воспевающих красоту камчатской прир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амчатского землячества «Гамулы» Вячеслав Финашин под шумные аплодисменты собравшихся  петербуржцев объявил об открытии выставки. Юрий Басов рассказал, что он всю свою жизнь занимался биологией и в 90-е годы на Камчатке руководил строительством и работой рыборазводных  заводов.  Красота окружающей природной среды полуострова настолько его поразила, что он начал ее рисовать и результаты своего творчества представил на суд зрителей. По мнению многих людей картины  Ю. Басова яркостью красок и загадочностью напоминают им манеру письма Николая Рериха и Рокуэлла К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талий Меньшиков рассказал о человеке, которому посвящена выставка, о знаменитом русском ученом Степане Крашенинникове и его уникальной книге «Описание земли Камчатки», и о том, насколько почитаемо это имя среди камчатцев. В разные века именем этого ученого на Камчатке назвали остров в Тихом океане и целый ряд других географических объектов, а также главную краевую библиотеку в Петропавловске-Камчатском, которая уже 30 лет проводит ежегодные Крашенинниковские чтения  с докладами камчатских ученых и путешестве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фициоза наступил черед самодеятельных артистов землячества. Студенты-камчадалы из Полярной академии показали несколько национальных танцев и миниатюр из жизни коренных народов.  Всё было настолько талантливо и искренне, что зрителям сразу передалось ощущение первозданности природной среды, простор тундры, загадочность вулканов,  хорканье оленей, крики чаек и простой быт оленеводов. </w:t>
        <w:tab/>
        <w:t xml:space="preserve">Руководитель студентов Олеся Болотаева из далекого маленького села Ачайваям, рассказала, что все ребята с теплотой вспоминают свою Камчатку и с удовольствием исполняют национальные танцы. В этом году они победили во всех студенческих фольклорных фестивалях в Санкт-Петербурге.  Вот, только, своих национальных сценических костюмов нет и приходится брать в долг у соседей с Чукотки.  Интересно, что сама Олеся, недавно, с успехом защитила кандидатскую диссертацию по лингвистике корякского языка и преподает в Санкт-Петербургском государственном педагогическом университе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студентов выступила член землячества Галина Глазырина, которая спела несколько редко исполняемых песен периода Великой Отечественной Войны. Сильный голос и проникновенное пение</w:t>
      </w:r>
      <w:bookmarkStart w:id="0" w:name="_GoBack"/>
      <w:bookmarkEnd w:id="0"/>
      <w:r>
        <w:rPr>
          <w:sz w:val="24"/>
          <w:szCs w:val="24"/>
        </w:rPr>
        <w:t xml:space="preserve"> произвели большое впечатление на присутствующих. Сразу вспомнилось о приближении даты Победы в этой войне 9 мая и о значимости этого события для всей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 Российского географического обществ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 Меньшиков</w:t>
      </w:r>
    </w:p>
    <w:p>
      <w:pPr>
        <w:pStyle w:val="Normal"/>
        <w:rPr/>
      </w:pPr>
      <w:r>
        <w:rPr/>
        <w:drawing>
          <wp:inline distT="0" distB="0" distL="0" distR="0">
            <wp:extent cx="592963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890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1:00Z</dcterms:created>
  <dc:creator>Alex</dc:creator>
  <dc:description/>
  <cp:keywords/>
  <dc:language>en-US</dc:language>
  <cp:lastModifiedBy>Alex</cp:lastModifiedBy>
  <dcterms:modified xsi:type="dcterms:W3CDTF">2012-05-18T14:34:00Z</dcterms:modified>
  <cp:revision>3</cp:revision>
  <dc:subject/>
  <dc:title>Выставка «Камчатские берега»</dc:title>
</cp:coreProperties>
</file>