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6310</wp:posOffset>
            </wp:positionH>
            <wp:positionV relativeFrom="paragraph">
              <wp:posOffset>-577215</wp:posOffset>
            </wp:positionV>
            <wp:extent cx="1600200" cy="1489075"/>
            <wp:effectExtent l="0" t="0" r="0" b="0"/>
            <wp:wrapTight wrapText="bothSides">
              <wp:wrapPolygon edited="0">
                <wp:start x="-254" y="0"/>
                <wp:lineTo x="-254" y="21274"/>
                <wp:lineTo x="21600" y="21274"/>
                <wp:lineTo x="21600" y="0"/>
                <wp:lineTo x="-25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ЖРЕГИОНАЛЬНАЯ  ОБЩЕСТВЕННА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«КАМЧАТСКОЕ ЗЕМЛЯЧЕСТВО      «ГАМУЛЫ»  ФИЛИАЛ ПО САНКТ-ПЕТЕРБУРГУ И   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14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Доклад «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еждународный культурно-экологический проект «Лангсдорф –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ек» и Камчатский край»        </w:t>
      </w:r>
    </w:p>
    <w:p>
      <w:pPr>
        <w:pStyle w:val="Normal"/>
        <w:spacing w:lineRule="auto" w:line="360"/>
        <w:ind w:hanging="14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 xml:space="preserve">Б.Н.Комиссаров - профессор СПбГУ и РГПУ им. А.И.Герцена, председатель                   Комиссии по истории географических знаний Российского Географического Общества                                                   </w:t>
      </w:r>
    </w:p>
    <w:p>
      <w:pPr>
        <w:pStyle w:val="Normal"/>
        <w:ind w:hanging="14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Я прилетел на Камчатку четвертый раз 10 октября 2012 г. До этого я бывал в Петропавловске в 1990, 1997 и 2005 гг. В чем причина того, что, являясь специалистом в области теоретических проблем истории Нового времени, истории латиноамериканских стран, в частности, Бразилии и прошлого российско-бразильских отношений, я глубоко интересуюсь Камчаткой? Это связано с деятельностью двух лиц. Первое из них – Григорий Иванович Лангсдорф (1774-1852), академик, естествоиспытатель, этнограф, страновед, путешественник, возглавлявший в 1822-1829 гг. российскую научную экспедицию во внутренние районы Бразилии, а в 1804-1807 гг. в составе участников первого русского кругосветного плавания и самостоятельно исследовавший Камчатку. Второе лицо – Борис Петрович Полевой (1918-2002) – выдающийся отечественный исследователь истории освоения Сибири, Дальнего Востока и Русской Америки, истинный «крестный отец» моего интереса к огромному полуострову.  До начала 70-х годов прошлого века я рассматривал Лангсдорфа как забытого исследователя Камчатки, но затем Полевой передал мне найденную им в Архиве внешней политики Российской империи (Москва) неопубликованную записку ученого, посланную в 1807 г. из Иркутска министру коммерции Н.П.Румянцеву, в которой он представал как реформатор административного устройства полуострова.  По предложению Лангсдорфа, как раз накануне Отечественной войны 1812 г., было опубликовано «Новое положение о Камчатке», одним из важнейших последствий которого стало перемещение ее столицы из Нижнекамчатска в Петропавловск . Таким образом, Лангсдорф для Камчатки фигура весьма значительная, хотя пока и малоизвестная.</w:t>
      </w:r>
    </w:p>
    <w:p>
      <w:pPr>
        <w:pStyle w:val="Normal"/>
        <w:ind w:hanging="14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Между тем ныне в результате многолетних исследований историческая роль Лангсдорфа существенно выросла и приобрела международный характер. Будучи с 1813 г. российским генеральным консулом в Бразилии и возглавляя там упомянутую экспедицию, он плодотворно трудился в этой южноамериканской стране семнадцать лет и в настоящее время признается ключевой персоной в развитии российско-бразильских отношений. А отношения эти имеют поистине глобальную значимость, т.к. территории России и Бразилии занимают 19% земной суши, на них сосредоточены 62% лесов планеты и основной запас ее пресных вод, т.е. фактически базовый ресурс жизнеобеспечения землян.</w:t>
      </w:r>
    </w:p>
    <w:p>
      <w:pPr>
        <w:pStyle w:val="Normal"/>
        <w:ind w:hanging="144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С созданием международной группы государств БРИКС (Бразилия, Россия, Индия. Китай, ЮАР) Лангсдорф признан предтечей идеи ее появления, т.к., помимо бразильской составляющей своей деятельности, активно содействовал развитию торговли России с Китаем и Индией. К этому следует добавить, что в Германии Лангсдорфа заслуженно считают Гумбольдтом Бразилии</w:t>
      </w:r>
      <w:bookmarkStart w:id="0" w:name="_GoBack"/>
      <w:bookmarkEnd w:id="0"/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hanging="144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 xml:space="preserve">Международный культурно-экологический проект «Лангсдорф – </w:t>
      </w:r>
      <w:r>
        <w:rPr>
          <w:rFonts w:cs="Times New Roman" w:ascii="Times New Roman" w:hAnsi="Times New Roman"/>
          <w:bCs/>
          <w:lang w:val="en-US"/>
        </w:rPr>
        <w:t>XXI</w:t>
      </w:r>
      <w:r>
        <w:rPr>
          <w:rFonts w:cs="Times New Roman" w:ascii="Times New Roman" w:hAnsi="Times New Roman"/>
          <w:bCs/>
        </w:rPr>
        <w:t xml:space="preserve"> век» появился потому, что Лангсдорф был единственным путешественником, который в первой трети </w:t>
      </w:r>
      <w:r>
        <w:rPr>
          <w:rFonts w:cs="Times New Roman" w:ascii="Times New Roman" w:hAnsi="Times New Roman"/>
          <w:bCs/>
          <w:lang w:val="en-US"/>
        </w:rPr>
        <w:t>XIX</w:t>
      </w:r>
      <w:r>
        <w:rPr>
          <w:rFonts w:cs="Times New Roman" w:ascii="Times New Roman" w:hAnsi="Times New Roman"/>
          <w:bCs/>
        </w:rPr>
        <w:t xml:space="preserve"> века (в 1806-1829 гг.) пересек с научными целями огромные пространства еще доиндустриального мира: Евразию (от Охотска до Петербурга) и Южную Америку ( от Рио-де-Жанейро до Белена в устье Амазонки). Основная цель проекта состоит в повторении маршрутов Лангсдорфа и сопоставлении обширного научного наследия, оставленного ученым и его спутниками, с современными данными.</w:t>
      </w:r>
    </w:p>
    <w:p>
      <w:pPr>
        <w:pStyle w:val="Normal"/>
        <w:ind w:hanging="14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Лангсдорф был выпускником Геттингенского университета и учеником выдающегося естествоиспытателя, антрополога и теоретика страноведения И.Блуменбаха. Идеи, методологию и методику школы своего мэтра, к числу слушателей которого принадлежал и А.Гумбольдт, Лангсдорф впервые использовал во время своих камчатских исследований, продолжавшихся почти десять месяцев, поэтому осуществление проекта следует начать с Камчатки. Пройти по полуострову маршрутами Лангсдорфа (а это примерно 1500 км), сверяя его современное состояние с текстами ученого, а затем опубликовать результаты этих исследований – вот цель предлагаемой международной культурно-экологической акции.</w:t>
      </w:r>
    </w:p>
    <w:p>
      <w:pPr>
        <w:pStyle w:val="Normal"/>
        <w:ind w:hanging="14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Мы здесь, однако, не будем касаться ее существа, а рассмотрим вопрос о возможности самоокупаемости этого мероприятия, точнее, его взаимосвязи с проблемами туризма на Камчатке. 11 и 12 октября с.г. заместитель председателя Правительства Камчатского края В.Н.Карпенко провел два совещания, касающиеся упомянутого проекта (второе – в присутствии зам. министра культуры Н.Г. Енаки и зам. министра спорта и туризма А.Б. Иванова), на которых моя идея была в целом одобрена, а план ее осуществления скорректирован.  В 2013 г. предстоит провести большую подготовительную работу, включающую перевод с немецкого и французского на русский язык текстов Лангсдорфа, посвященных Камчатке, сбор материалов о территории полуострова, пересеченной путешественником (его основной маршрут  был совершен на собачьих упряжках в январе-марте 1807 г.) и посещенных им населенных пунктах (причем с учетом информации ученых наблюдателей, побывавших там до и после Лангсдорфа), подготовку выставки, посвященной Лангсдорфу и упомянутому проекту в Камчатской краевой научной библиотеке им. С.П.Крашенинникова, установление связей с зарубежными партнерами из Бразилии, других стран группы БРИКС, Германии, а также реализацию целого ряда други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На 2014 г. придется поэтапное, возможно, в разные времена года, прохождение маршрутов Лангсдорфа пешком, на лыжах, с использованием  автотранспорта, снегоходов, судов на воздушной подушке, вертолетов, малой авиации. В экспедиции должны, разумеется, участвовать специалисты: географы, вулканологи, гидрографы, ботаники, зоологи, этнографы, социологи, историки-краеведы, фотографы, кинематографисты, журналисты, однако принципиально важно, чтобы в ее подготовке приняли посильное участие и широкие круги общественности Камчатки: ученики старших классов средних школ и их учителя, студенты, аспиранты, преподаватели КамГУ им. Витуса Беринга и Камчатского филиала РГУТиС, сотрудники научных учреждений Дальневосточного отделения РАН и др. </w:t>
      </w:r>
      <w:r>
        <w:rPr>
          <w:rFonts w:cs="Times New Roman" w:ascii="Times New Roman" w:hAnsi="Times New Roman"/>
        </w:rPr>
        <w:t xml:space="preserve">Цель экспедиций, как уже упоминалось   -  экологическая  компаративистика,  т. е  сравнение,  сопоставление  ситуации на  территориях,  по которым  проходили  камчатские  маршруты  Лангсдорфа в начал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с их нынешним состоянием, т.е. более чем за  двухсотлетний период.   Причем  речь   идет не только об  эволюции  природной  среды (биоты,  ландшафтов,  гидрографии), но и  в широком смысле об экологии  культуры,  включая  население  с  его  демографическими  характеристиками,  все  виды  хозяйственной  деятельности,  динамику  появления,  исчезновения,  обезлюдения  или  развития  населенных  пунктов,  об  этнографических  аспектах  (быте, нравах,   предметах  материальной  и элементах  духовной  жизни).</w:t>
      </w:r>
    </w:p>
    <w:p>
      <w:pPr>
        <w:pStyle w:val="Normal"/>
        <w:ind w:hanging="144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</w:t>
      </w:r>
      <w:r>
        <w:rPr>
          <w:rFonts w:cs="Times New Roman" w:ascii="Times New Roman" w:hAnsi="Times New Roman"/>
        </w:rPr>
        <w:t xml:space="preserve">Начать осуществление акции «По Камчатке маршрутами Лангсдорфа», видимо, следует с пресс-конференции в Петропавловске с участием представителей стран БРИКС, а также Германии,  и  установки  памятного знака на возвышенности,  носящей имя Лангсдорфа,  в Налычевском заповеднике края.  Вершина  Лангсдорфа находится в  горном  хребте  Ивулк, в  1  км  к западу  от  горы  Крузенштерна;  координаты:  53  градуса,  31  минута,  07  секунд  с.ш.;  158  градусов,  41  минута,  56  секунд  в.д.;  высота  1070  над  уровнем  моря.  Установка  этого знака явится признанием роли Лангсдорфа  в  мировой  науке,  а также  в истории  Камчатского  края. </w:t>
      </w:r>
    </w:p>
    <w:p>
      <w:pPr>
        <w:pStyle w:val="Normal"/>
        <w:ind w:hanging="14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Путешествия Лангсдорфа по Камчатке могут лечь в основу нескольких туристических маршрутов разного уровня сложности. Они включают  радиальные  маршруты  и большой  круговой маршрут по всей населенной в начал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 части полуострова.  Радиальные маршруты  ученый совершал  из Петропавловска во второй половине сентября  1806  -  первой половине января  1807 гг.  В это время он побывал в  Паратунке,  Аваче,  Начике,  Малкове и других близлежащих селениях. Готовя наративный материал, необходимый для этого маршрута, можно использовать не только упомянутые труды Лангсдорфа, но и наследие участников первого русского кругосветного плавания, побывавших на Камчатке в 1804-1805 гг. И.Ф.Крузенштерна, М.И.Ратманова, Ф.И.Ромберга, Е.Е.Левенштерна, Н.П.Резанова, Ф.И.Шемел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маршрут Лангсдорфа может быть разделен на пять этапов. Причем важно, как отмечалось,  сопоставить его с описаниями Камчатки, которые содержатся в трудах С.П.Крашенинникова, Г.А.Сарычева, В.М.Головнина, К.Дитмара,  В.Л.Комарова,  П.Ю.Шмидта,  А.Н.Державина,  В.К.Арсеньева,  С.Бергмана  и др. Современное состояние территорий Камчатки во время движения  по маршрутам Лангсдорфа необходимо внимательно сопоставлять с текстами учено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ервый этап касается территории, на которой расположено село  Елизовского  района  Ганалы  и  село  Пущино.  Оба они  появились  в  начале 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 века. В течение второго этапа должно изучаться село Мильково,  основанное  в 1743  г. и  являющееся ныне  административным центром Мильковского  района.  Но предварительно  нужно   обследовать  село Верхнекамчатск,  заложенное  как острог  еще  в  1697- 1698  гг.,  а  13  декабря  1974  г.  исключенное из  списка  камчатских поселений  и  ныне  представляющее  собой  дачный  поселок близ  Мильково.  Далее   нужно  посетить  село Толбачик,  оставленное населением во  второй  половине  30-х  годов  прошлого  века  в связи с  поступлением  сероводорода  в  реку  Толбачик,  и  сельское  поселение  Козыревск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 третьем этапе  базой экспедиции  должно  стать  следующее на  маршруте  село  Ключи,  основанное  в  1741  г.  и  находящееся  с  1999  г.  на  территории  природного  парка  «Ключевской». В Ключах хранился  ценнейший, но ныне утраченный  архив. Оттуда  предстоят  четыре  радиальных  поездки.  Во-первых,  в  старую  столицу  полуострова  Нижнекамчатск. Основанный  в  1703  г., он  в  1728-1729  гг. являлся  базой Первой  Камчатской  экспедиции, а  в  1783  г.  стал  уездным  городом.   В  90-х  годах 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 в.  его площадь  составляла  около  20  тыс.  кв.  м.  После перемещения столицы полуострова в Петропавловск город  обезлюдел  и  был  исключен  из  списка  камчатских  поселений  29  марта  1968  г.  Такая же судьба  постигла  объекты  дальнейшего  изучения  экспедиции  -  селение Камаки  и  село  Харчино,  основанное  в  1731  г.  Первое  было  исключено  из  списка  поселений  29  марта  1968  г.,  второе  -  еще  в  середине  50-х  годов  прошлого  века.  Зато  Усть-Камчатск,  основанный  в  1731  г.  (цель  последней  радиальной  поездки  из  Ключей), функционирует ныне  как поселок  городского  типа  и  является  районным  цент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з  Ключей  начинается  вертолетная  часть четвертого этапа маршрута.  Вертолет  прибывает  в  Ключи  из  села Эссо.  Экспедиция  летит  по  течению  реки  Еловка  и  далее  до  села  Тигиль,  основанного  в  1747  г.  и  ныне  являющегося  центром  Тигильского  района.  Тигиль   издавна  был  заметным  культурным  центром Камчатки.  В  60-е  годы 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 века  с  Тигильской крепостью  была связана  деятельность  капитана  Т.И. Шмалева,  видного  исследователя  полуострова.   В  20-е  годы 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 века  там  служил  комендантом  капитан-лейтенант  П.Ф.  Кузмищев,  неутомимый  собиратель  камчатской  лексики,  автор  записок  о  флоре  Камчатки,  проводивший  в  Тигиле  агрономические  опыты  и  преподававший  в  организованной  им  местной  школ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 Тигиле начинается последний, пятый этап  экспедиции по большому маршруту Лангсдорфа. Она идет  вдоль  западного  побережья  полуострова,  останавливаясь  в  селах  Седанка  и  Хайрюзово,  а  также  в ныне  оставленных  населенных  пунктах  Белоголовое  (покинуто 7  февраля  1975  г.)  и  Морошечное  (в  60-х  годах  прошлого  века).  Затем  нужно сделать остановки  в селе  Соболево,  центре Соболевского  района  (прежнее название этого  села, основанного в конце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а, -  Воровское) и  селе  Усть-Большерецк,  тоже  районном  центре,  находящемся  уже  в  157  км  от  Петропавлов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мимо  серьезного  научного  контента,  камчатская  составляющая  проекта  «Лангсдорф  - 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 век»,  несомненно,  приобретет  не  менее  заметное значение для развития туризма в крае, получит общественное,  гуманитарное  и  просветительское  звучание.  При  посредничестве  СМИ  результаты  экспедиции  явятся  объектом  общественного  внимания  и  обсуждения,  приведут  как  к  природосберегающим  акциям, так и  с  учетом  природоохранной  парадигмы, к  дальнейшему  хозяйственному  развитию края.  Полагаю  также,  что  материалы  проекта  (с  учетом  его  камчатской  и  дальнейших -  евразийской и  бразильской  составляющих)  будут  использоваться  в  средней  и  высшей  школе  Камчатского  края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 нами  культурно-экологическая  акция  «По  Камчатке  маршрутами  Лангсдорфа»   -  это  необходимый  акт  для  привлечения  всероссийского  и  международного  внимания  к  полуострову  как к абсолютно  уникальному  региону  мира. Полагаю,  что  в  итоге  речь  пойдет  об  инвестициях  в  туристическую  инфраструктуру  Камчатки,  развитие  семейного,  молодежного, спортивного,  экстремального,  исторического и  экологического  туризма.  Не  меньшее значение  имеет  курортная  перспектива  Камчатки  с  ее  весьма значимыми бальнеологическими  характерист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есятки  лет  связанный  с  Бразилией  в  силу  своих  научных  и  общественных  интересов,  шестикратно посетивший  эту  страну и  в  течение  без  малого  четырех  лет  изъездивший  ее  вдоль  и  поперек,  автор  этих  строк  не  понаслышке  знаком  с  тем,  какой интерес  там  вызывает  далекий  и таинственный  вулканический  полуостров.  Бразильцы  знают,  что  Рио-де-Жанейро и  Петропавловск-Камчатский  -  хозяева  двух  самых  больших в мире и при этом  самых  защищенных  заливов   Атлантического  и  Тихого  океанов  -  Гуанабары  и  Авачинской  губы. Однако бразильцы практически не знают, что такое горы. На Гвианском и Бразильском нагорьях  есть лишь три выдающихся вершины (Ла-Неблина, Рорайма и Бандейра), но и они не достигают 3000 м. Туристы из страны знаменитого карнавала будут потрясены ландшафтом Камчатки, ее вулканами, суровой и прекрасной непредсказуемостью природы полуострова. Посредством  контакта  с  Бразилией  Камчатский  край  не только  станет  во  много раз  популярнее  в  этой  стране,  но  и  в  Латинской  Америке  в  целом.  Кроме  того,  следует  помнить,  что  изучение  камчатских  маршрутов  Лангсдорфа  -  лишь  начало  мирового  экологического  проекта  по  защите  от  уничтожения  «легких  планеты»  -  природной  среды  Сибири  и  Амазонии.  И  в  этом  плане  Камчатка  тоже  окажется  ведущей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05:00Z</dcterms:created>
  <dc:creator>Сергей Боровков</dc:creator>
  <dc:description/>
  <cp:keywords/>
  <dc:language>en-US</dc:language>
  <cp:lastModifiedBy>Алексей</cp:lastModifiedBy>
  <dcterms:modified xsi:type="dcterms:W3CDTF">2012-12-12T11:05:00Z</dcterms:modified>
  <cp:revision>2</cp:revision>
  <dc:subject/>
  <dc:title>МЕЖРЕГИОНАЛЬНАЯ  ОБЩЕСТВЕННАЯ</dc:title>
</cp:coreProperties>
</file>