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мулы: новая встреча на «Авроре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 апреля 2012 года члены камчатского землячества «Гамулы» провели новую встречу. И уже по сложившейся традиции встретились на борту легендарной «Авроры». Руководство этого корабля-музея любезно предоставило нам возможность пообщаться, обсудить новости с далекой и любимой Камчат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всегда бывает на собраниях «питерских камчадалов», программа получилась насыщенной и разнообразной. При этом – с хорошо ощутимым культурным уклоном, что не могло не радовать земля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о, конечно, главным событием вечера по праву можно назвать чествование великого человека, который вписал свое имя в историю Камчатки, в историю Санкт-Петербурга и в историю всей России. Большой русский ученый Степан Петрович Крашенинников издавна  считается на полуострове, так сказать, «своим»: его фундаментальный труд «Описание земли Камчатки» дал поистине энциклопедическую картину нашего родного края, показав с подлинной научной точностью и тщательностью все стороны камчатской жизни - от</w:t>
      </w:r>
      <w:r>
        <w:rPr/>
        <w:t xml:space="preserve"> описания растительного и животного мира, метеорологических условий и климата до полезных ископаемых, этнографии, истории коренного населения и даже особенностей местных языков. </w:t>
      </w:r>
    </w:p>
    <w:p>
      <w:pPr>
        <w:pStyle w:val="Normal"/>
        <w:ind w:firstLine="360"/>
        <w:jc w:val="both"/>
        <w:rPr/>
      </w:pPr>
      <w:r>
        <w:rPr/>
        <w:t>Подробный и яркий доклад Виталия Ивановича Меньшикова о 300-летии Крашенинникова, рассказ о его жизни, путешествиях, дружбе и совместной научной и организаторской деятельности с Михаилом Васильевичем Ломоносовым, был с большим вниманием и интересом воспринят земляками.</w:t>
      </w:r>
    </w:p>
    <w:p>
      <w:pPr>
        <w:pStyle w:val="Normal"/>
        <w:ind w:firstLine="360"/>
        <w:jc w:val="both"/>
        <w:rPr/>
      </w:pPr>
      <w:r>
        <w:rPr/>
        <w:t>Весьма примечательным было дополнение Вячеслава Яковлевича Вороновицкого, которое продемонстрировало, что значение трудов Степана Петровича пережило его самого. Так, например, его исследования горячих источников полуострова помогли спустя два века становлению и развитию на Камчатке геотермальной энергетики.</w:t>
      </w:r>
    </w:p>
    <w:p>
      <w:pPr>
        <w:pStyle w:val="Normal"/>
        <w:ind w:firstLine="360"/>
        <w:jc w:val="both"/>
        <w:rPr/>
      </w:pPr>
      <w:r>
        <w:rPr/>
        <w:t>Культурная составляющая встречи «Гамулов» была на сей раз представлена очень ярко. Национальные танцы в исполнении студентов Государственной Полярной академии;  замечательные русские романсы в исполнении певицы Г.С. Глазыриной и концертмейстера  Н.К.Александровой; вдохновенно исполненные песни советских композиторов, представленные  вокальным коллективом «Мы из блокады» под руководством Н.В.Иванова… Зрителей покорили и танцы юной исполнительницы Марины - внучки члена правления землячества Ю.А.Краевого (кстати, одного из первых камчатских гидрогеологов, который убедился в достоверности исследования Крашенинникова).</w:t>
      </w:r>
    </w:p>
    <w:p>
      <w:pPr>
        <w:pStyle w:val="Normal"/>
        <w:ind w:firstLine="360"/>
        <w:jc w:val="both"/>
        <w:rPr/>
      </w:pPr>
      <w:r>
        <w:rPr/>
        <w:t>Как всегда интересным было выступление наших постоянных спонсоров – представителей ЗАО ИФК "СОЛИД" Д.М.Алехина и К.Ю.Протасова, которые рассказали землякам о наиболее актуальных услугах ИФК, связанных с накоплением и сбережением денежных средств, о пользе повышения финансовой грамотности.</w:t>
      </w:r>
    </w:p>
    <w:p>
      <w:pPr>
        <w:pStyle w:val="Normal"/>
        <w:ind w:firstLine="360"/>
        <w:jc w:val="both"/>
        <w:rPr/>
      </w:pPr>
      <w:r>
        <w:rPr/>
        <w:t>В завершение вечера прозвучала приятная информация: в рядах нашего землячества уже 464 человека. Так держать! Даешь 500 «Гамулов» в Петербурге»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ргей Боровков, член правления филиала землячества.</w:t>
      </w:r>
    </w:p>
    <w:p>
      <w:pPr>
        <w:pStyle w:val="Normal"/>
        <w:jc w:val="right"/>
        <w:rPr/>
      </w:pPr>
      <w:r>
        <w:rPr/>
        <w:t>Фото авт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153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0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0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0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533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0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45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432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475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7:00Z</dcterms:created>
  <dc:creator>Alex</dc:creator>
  <dc:description/>
  <cp:keywords/>
  <dc:language>en-US</dc:language>
  <cp:lastModifiedBy>Alex</cp:lastModifiedBy>
  <dcterms:modified xsi:type="dcterms:W3CDTF">2012-04-12T19:18:00Z</dcterms:modified>
  <cp:revision>4</cp:revision>
  <dc:subject/>
  <dc:title>Гамулы: новая встреча на «Авроре»</dc:title>
</cp:coreProperties>
</file>