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Учимся демократ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1. 10 – 01. 11. 2009 г. в Санкт-Петербургском Доме национальностей состоялась VII международная молодёжная полонийная конференция «Демократические преобразования в Польше – 1989-2009», в работе которой приняла участие представитель межрегиональной общественной организации</w:t>
        <w:br/>
        <w:t>«Камчатское землячество «Гамулы» Трифонова В. 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интерес представляли следующие темы докладов: «Роль неправительственных организаций (НПО) в демократических преобразованиях», «Проявление демократических принципов в социально-экономической сфере после вступления Польши в ЕС», «Демократия и культура», «Законодательный акт демократической Польши, способствовавший реализации прав человека», «Война в Арктике: польский вклад в победу над фашизмом», «Польские спецпоселенцы в Верхнетоемском районе Архангельской области», «Русский Север – польская ссылка»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рактический вклад в дело построения демократии внёс тренинг «Учимся демократии». В его рамках прошли круглые столы, на которых были подняты проблемы: демократических принципов и социальных гарантий (образование, трудоустройство и др.); демократических принципов и государственности; демократических принципов и СМИ; демократических принципов и общества и др., а так же в процессе дискуссии вырабатывались пути их реш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их мероприятий были встречи с интересными людьми – гостями из Польши, в числе которых Роман Бар – председатель Союза Сибиряков и Матей Мижеевский, доктор гуманитарных наук, преподаватель Ягелонского университ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было организовано посещение Левашовского мемориала, возложение цветов к памятным местам, проведена экскурсия по Санкт-Петербур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ется поблагодарить региональную общественную организацию «Санкт-Петербургский Союз поляков имени епископа Антония Малецкого» (Председатель Шишко Л. В.) и ГУ Санкт-Петербургский Дом национальностей за предоставленную возможность ознакомиться с демократическими преобразованиями современной Польши и достижениями  польской куль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шин Вячеслав Васильевич</w:t>
        <w:br/>
        <w:t xml:space="preserve">Председатель правления филиала </w:t>
        <w:br/>
        <w:t>по Санкт-Петербургу и Ленинградской области</w:t>
        <w:br/>
        <w:t>межрегиональной общественной организации</w:t>
        <w:br/>
        <w:t>«Камчатское землячество «Гамулы».</w:t>
        <w:br/>
        <w:t>www.gamuli.narod.ru</w:t>
        <w:br/>
      </w:r>
      <w:hyperlink r:id="rId2">
        <w:r>
          <w:rPr>
            <w:rStyle w:val="InternetLink"/>
            <w:sz w:val="28"/>
            <w:szCs w:val="28"/>
          </w:rPr>
          <w:t>gamuli@mail.ru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sentmsg?compose&amp;To=gamul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48:00Z</dcterms:created>
  <dc:creator>Ogre</dc:creator>
  <dc:description/>
  <cp:keywords/>
  <dc:language>en-US</dc:language>
  <cp:lastModifiedBy>Кашин Алексей</cp:lastModifiedBy>
  <dcterms:modified xsi:type="dcterms:W3CDTF">2009-11-03T16:48:00Z</dcterms:modified>
  <cp:revision>2</cp:revision>
  <dc:subject/>
  <dc:title>Учимся демократии</dc:title>
</cp:coreProperties>
</file>