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2357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обинсон Елене Васильевн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билеем, дорогая Елена Василь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Вас уже со школьной скамьи называли «Робинзон Крузо». Вы выросли в семье геолога-путешественника, прошедшего непроходимыми горными тропами Кавказ, Карпаты, Памир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тешествие Ваше началось с Кавказа, когда Вы были брошены в 1942 г. в когти гитлеровских оккупантов. Оккупация лишила Ваших родителей работы. И только через несколько лет после освобождения Буковина приняла Ваших родителей на работу. Учась в Ивано-Франковском университете, Вы занимались собиранием, изучением народного творчества гуцул и под влиянием студента-отличника, жадно искавшего смысл жизни и находившего его в сильных духом героях Джека Лондона, вдохновляясь этими рассказами мечтали о северных путешествиях .И в середине 50 –х годов Вас взяли разнорабочим в Московскую экспедицию на Кавказ. Здесь, на южных широтах Вас подтолкнуло к северным широтам знакомство с арктическим геологом В.Н. Кузнецовым. Его живые рассказы о жизни в Арктике завораживали и влекли на Север .Оказавшись в Ленинграде, произошла судьбоносная встреча с камчатским геологом, в котором сочетались следы из Джека Лондонских рассказов, повадки арктического геолога и преданность Камчатке – Корякии .Сотни писем натуралиста написал Ваш герой, в последствии муж, рассказывая о Корякском нагорье, меандрах рек, рассекающих их, базарах птиц и  нерестах рыб. А Вы, работая в библиотеке  Ленинградского университета  с жадностью выискивали материалы по Камчатскому региону: труды Богораз Т анна, Иохельсона, Штернберга и многих д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упил 1957 год. Два года работы на Севере Камчатки в Пенжинской губе техником-геологом, определение минералов, зарисовки под бинокуляром микрофауны, картографические работы. Геология-увлекательная наука, но где-то в глубине души Вы вместе с детьми гуляя по Первореченску  вглядывались в белое безмолвие – не пройдет ли из Манил коряк в охристой кухлянке, торбасах и малахае. И вдруг молчанье белых просторов оглашалось звоном  оленьего колокольчика, и на белом фоне появлялись экзотические коряки .Так, попутно с геологией шло наблюдение над народным фольклором палеоазиатов. С 1972 года. Ваша жизнь связана с посёлком Корф, геологов и рыбаков на берегу Тихого океана- полная загадок литораль, где оформляли работы по Малетойваямскому крупнейшему в мире месторождению серы. Все эти впечатления отражаются в статьях о Камчатской жизни и ее природе. Вас привлекают  к внештатной работе корреспондентом  газеты «Заря коммунизма» Олюторского района, действительным членом Географического общества СССР, внештатным корреспондентом Московского  НИИ национальных школ .Открыв при корфской школе Дом Пионеров, будучи его директором, Вы с увлечением занимались с детьми, в том числе местной коренной национальности прикладным искусством и музыкой. Работы Ваших учеников демонстрировали на выставках в национальных сёлах, Корфе,  Тиличиках, Палане, Петропавловске-Камчатском и даже в Москве. В 1975 г. работы Ваших учеников побывали и в Токио, на выставке «Советская Социалистическая Сибирь»,возглавляемая председателем правительства Российской Федерации Соломенцевым М. С.,а затем Саппоро, где одна из японских газет писала:  «Ваши дети -настоящие мастер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Ваш талант и трудолюбие был высоко оценен и в 1975 году Вас назначают старшим художником объединения художественных промыслов и сувениров управления местной промышленности Камчатского облисполкома. . Ваш живой  материал, собранный в  национальных селах, зарисовки торбасов, кухлянок, орнаментов и узоров дали  возможность внести свежую струю и изделия в изготовление товаров народного потребления, за что Вас избирают ученым секретарем художественного совета Камчатки. За безупречное выполнение служебного долга, за преданность избранному делу Вы были заслуженно удостоены многочисленными наградами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Немало пройдено дорог вместе со спутником жизни по селениям Камчатки: Манилы, Хаилино,  Олюторка, Вывенка, Ачай-Ваям … Уже работая в  селе Оксочи Новгородской области заведующей библиотекой и преподавателем литературы, русского языка, музыки в школе тяга к народному искусству и здесь выразилась в собирательстве изделий новгородских мастериц и организации выставок декоративно-прикладного искусства. В нелегкие годы «перестройки», на селе занималась огородничеством , животноводством и воспитанием внук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У Вас дружная семья, любящий муж, известнейший на Камчатке геолог Евгений Евгеньевич Белков. Ваши дети выросли и учились на Камчатке. Проживая, в Санкт- Петербурге, на заслуженном отдыхе помогаете воспитывать четырёх внуков и четырёх правнуков. вместе с дочерью Надеждой  и внуками проводите концерты классической музыки в своей музыкальной гостиной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по-прежнему в гуще жизни, советуете, помогаете, делаете. Знаем: близких у Вас много -  на Камчатке, в Петропавловске- Камчатском, Новгородской области, Украине и Санкт- Петербурге. Все они с Вами – воочию и мыс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Здоровья, долгих светлых лет, радостей – дорогая Елена Васильевна! </w:t>
        <w:br/>
        <w:t>                        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Мы дарим Вам,</w:t>
      </w:r>
    </w:p>
    <w:p>
      <w:pPr>
        <w:pStyle w:val="Normal"/>
        <w:jc w:val="center"/>
        <w:rPr/>
      </w:pPr>
      <w:r>
        <w:rPr/>
        <w:t>Гладь бухты, сопки золотые</w:t>
      </w:r>
    </w:p>
    <w:p>
      <w:pPr>
        <w:pStyle w:val="Normal"/>
        <w:jc w:val="center"/>
        <w:rPr/>
      </w:pPr>
      <w:r>
        <w:rPr/>
        <w:t>Чеканный лик могучих скал</w:t>
      </w:r>
    </w:p>
    <w:p>
      <w:pPr>
        <w:pStyle w:val="Normal"/>
        <w:jc w:val="center"/>
        <w:rPr/>
      </w:pPr>
      <w:r>
        <w:rPr/>
        <w:t>Саранки ярко огневы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371600" cy="127635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 уважением,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В.В. Финашин – </w:t>
      </w:r>
    </w:p>
    <w:p>
      <w:pPr>
        <w:pStyle w:val="Normal"/>
        <w:jc w:val="right"/>
        <w:rPr/>
      </w:pPr>
      <w:r>
        <w:rPr/>
        <w:t>председатель правления филиал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анкт-Петербург, 8 ноября 2010 г.                              </w:t>
      </w:r>
    </w:p>
    <w:p>
      <w:pPr>
        <w:pStyle w:val="Normal"/>
        <w:ind w:right="4675" w:hanging="0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6:00Z</dcterms:created>
  <dc:creator>home</dc:creator>
  <dc:description/>
  <cp:keywords/>
  <dc:language>en-US</dc:language>
  <cp:lastModifiedBy>Alex</cp:lastModifiedBy>
  <dcterms:modified xsi:type="dcterms:W3CDTF">2010-11-09T10:56:00Z</dcterms:modified>
  <cp:revision>2</cp:revision>
  <dc:subject/>
  <dc:title> </dc:title>
</cp:coreProperties>
</file>