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P1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1495425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МЕЖРЕГИОНАЛЬНАЯ ОБЩЕСТВЕННАЯ ОРГАНИЗАЦИЯ «КАМЧАТСКОЕ ЗЕМЛЯЧЕСТВО «ГАМУЛЫ».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0"/>
          <w:szCs w:val="20"/>
        </w:rPr>
        <w:t>ФИЛИАЛ ПО САНКТ-ПЕТЕРБУРГУ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0"/>
          <w:szCs w:val="20"/>
        </w:rPr>
        <w:t>И ЛЕНИНГРАДСКОЙ ОБЛАСТИ.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 xml:space="preserve">                                         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0 лет со дня рождения капитан-командора Алексея Чирикова</w:t>
      </w:r>
    </w:p>
    <w:p>
      <w:pPr>
        <w:pStyle w:val="Normal"/>
        <w:rPr/>
      </w:pPr>
      <w:r>
        <w:rPr/>
        <w:t>13 декабря 2013 года, в день рождения известного русского мореплавателя Алексея Ильича Чирикова, состоялось собрание питерского филиала камчатского землячества «Гамулы», посвященное подвигу русских моряков открывших 270 лет назад берега северо-западного побережья американского континента – «Русской Америки». Командир пакетбота «Святой Апостол Павел» Алексей Чириков родился 13 декабря 1703 года в селе Лужное - Аверкиевское Тульской области в дворянской семье. Учился в московской школе навигационных наук и, затем, в Морской академии в Санкт-Петербурге. На выпускном экзамене в академии присутствовал царь Петр Первый и был так обрадован прекрасными знаниями навигации гардемарина Алексея Чирикова, что сразу присвоил ему второй по рангу офицерский чин унтер-лейтенанта флота.</w:t>
      </w:r>
    </w:p>
    <w:p>
      <w:pPr>
        <w:pStyle w:val="Normal"/>
        <w:rPr/>
      </w:pPr>
      <w:r>
        <w:rPr/>
        <w:t xml:space="preserve">Во Второй Камчатской экспедиции, которая сделала Великое географическое открытие Русской Америки, Алексей Чириков первым произвел съемку и описал Алеутских островов и части побережья. Причем, он сделал эту работу настолько точно и аккуратно, что английский мореплаватель Джеймс Кук оценил ее, как образцовую и достоверную, на пределе возможного при тех навигационных инструментах, которые были в то время у моряков. Невероятно сложные, трудные условия плаванья, когда половина экипажа корабля погибла от цынги и других болезней, истощили и подорвали здоровье и самого капитана. Умер Алексей Чириков в 1748 году, в возрасте 45 лет и похоронен на своей родине. </w:t>
      </w:r>
    </w:p>
    <w:p>
      <w:pPr>
        <w:pStyle w:val="Normal"/>
        <w:rPr/>
      </w:pPr>
      <w:r>
        <w:rPr/>
        <w:t>Последующие поколения мореплавателей назвали именем Чирикова 4 мыса в Охотском и Беринговом морях, остров в Аляскинском заливе и подводную гору (банку) в Тихом океане. В 2007 году благодарные земляки мореплавателя приняли предложение члена камчатского землячества адмирала Константина Шопотова и создали мемориальный музей капитан-командора Алексея Чирикова в его родовом  селе Лужном-Аверкиевском. Кроме того, камчатское землячество обратилось к губернатору Камчатского края с просьбой о помощи музею по части пополнения его экспозиций материалами по Второй Камчатской экспедиции.</w:t>
      </w:r>
    </w:p>
    <w:p>
      <w:pPr>
        <w:pStyle w:val="Normal"/>
        <w:rPr/>
      </w:pPr>
      <w:r>
        <w:rPr/>
        <w:t>Ровно 100 лет спустя, в 1803 году из Санкт-Петербурга от Кронштадтского пирса в море ушли два небольших шлюпа: «Надежда» под командой Ивана Крузенштерна и «Нева» под командой Юрия Лисянского. Парусники намеревались совершить первое в истории России кругосветное плаванье,  с заходом в Петропавловскую гавань  и посещением Русской Америки открытой ранее Алексеем Чириковым. Плаванье было чрезвычайно успешным. Через три года парусники благополучно вернулись в Кронштадт, а Россия стала признанной морской державой.</w:t>
      </w:r>
    </w:p>
    <w:p>
      <w:pPr>
        <w:pStyle w:val="Normal"/>
        <w:rPr/>
      </w:pPr>
      <w:r>
        <w:rPr/>
        <w:t>После обсуждения главного вопроса, Вячеслав Финашин рассказал о деятельности питерских «Гамулов» в уходящем году. Заседания тематических секций, вечера с  чаепитиями и просмотром фильмов о Камчатке, совместные путешествия по Ленинградской области  и даже по далекой Португалии, организация выставок камчатских художников, фотографов и вышивальщиц, чтение лекций и рассказы о Камчатском крае в досуговых центрах Санкт-Петербурга. Удалось подготовить и выпустить в свет книгу «Гамулы» в эксклюзивном подарочном формате с уникальными рисунками камчатской художницы Ольги Фадеевой. В книге представлен список всех членов питерского землячества с периодами их жизни на Камчатке, а также, 50  биографий. «Гамулы» стала визитной карточкой Санкт-Петербургского филиала Камчатского землячества и разослана в библиотеки и в государственные органы Камчатского края, а также многим известным камчатцам по их просьбе.</w:t>
      </w:r>
    </w:p>
    <w:p>
      <w:pPr>
        <w:pStyle w:val="Normal"/>
        <w:rPr/>
      </w:pPr>
      <w:r>
        <w:rPr/>
        <w:t>Людмила Николаевна Голубева, коренная ленинградка-блокадница, прожившая на Камчатке  всю свою трудовую жизнь длиной в 44 года, представила книгу воспоминаний об этом крае.  В книге проходят различные события из жизни полуострова и многочисленные персонажи, как простые люди, так и руководители разных рангов, с которыми, жизнь сталкивала автора в этот камчатский период жизни.</w:t>
      </w:r>
    </w:p>
    <w:p>
      <w:pPr>
        <w:pStyle w:val="Normal"/>
        <w:rPr/>
      </w:pPr>
      <w:r>
        <w:rPr/>
        <w:t>После окончания официальной части все члены землячества приняли энергичное участие а подготовке чаепития со всевозможными домашними кулинарными изысками, тортами, пирожными и, даже, Шампанским. Первый тост был, как всегда, за Камчатку и ее землепроходцев, мореплавателей принесших России столько известности, почестей и земель. Олеся Болотаева,  кандидат филологических наук, старший преподаватель Педагогического Университета им. Герцена, чья родина – далекое камчатское село Ачайваям, станцевала два красивых корякских танца из репертуара ансамбля «Северное сияние». Этим танцам рукоплескали зрители Англии, Франции и других стран Европы, где выступал ее студенческий национальный ансамбль.  Ее мама – Болотаева Раиса Николаевна, удивившая всех своим моложавым видом и энергетикой, продекламировала очень красиво несколько поэм и стихотворений о Камчатке. Также она сказала, что очень скучает по Камчатскому краю и если бы ее дочерям предложили на Камчатке работу по специальности, они с радостью бы променяли благополучие и удобства Санкт-Петербурга на житье в родном Ачайваяме.</w:t>
      </w:r>
    </w:p>
    <w:p>
      <w:pPr>
        <w:pStyle w:val="Normal"/>
        <w:rPr/>
      </w:pPr>
      <w:r>
        <w:rPr/>
        <w:t>Станислав Константинович Питерцев, бывший камчатский прокурор, старший советник юстиции и обладатель уникального голоса, спел слушателям несколько старинных русских романсов под восхищенные крики бис и браво. Во время всего собрания и чаепития на огромном экране телевизора беззвучно шли фильмы Александра и Ирины Безугловых о земле Камчатского края, вызывавшие у зрителей сентиментально-ностальгические чувства и воспомин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сходились неохотно. Хотелось, чтобы вечер продолжался до бесконе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8:00Z</dcterms:created>
  <dc:creator>Виталий</dc:creator>
  <dc:description/>
  <cp:keywords/>
  <dc:language>en-US</dc:language>
  <cp:lastModifiedBy>q</cp:lastModifiedBy>
  <dcterms:modified xsi:type="dcterms:W3CDTF">2013-12-20T14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