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в усадьбу генералиссимуса  </w:t>
      </w:r>
    </w:p>
    <w:p>
      <w:pPr>
        <w:pStyle w:val="Normal"/>
        <w:rPr/>
      </w:pPr>
      <w:r>
        <w:rPr>
          <w:sz w:val="24"/>
          <w:szCs w:val="24"/>
        </w:rPr>
        <w:t>29 октября 2016 года группа питерских «гамульцев» из 10 человек выехала в небольшое двухдневное путешествие по Новгородской земле, в родовое имение Александра Васильевича Суворова.  Я с детства мечтал побывать в этих краях под впечатлением от удивительных побед уникального русского полководца. Провести всю жизнь в войнах. Командовать  небольшими военными отрядами и объединенными армиями, и не потерпеть ни единого поражения – это кажется невероятным, но это факт. Суворов множество раз был ранен, но поле битвы не покидал и неизменно выигрывал все сражения и битвы, хотя его противниками, зачастую были самые известные европейские полковод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ие Кончанское купил у графа Шувалова отец великого полководца, Василий Иванович Суворов, крестник царя Петра Первого. Небольшое сельцо в 35 км от уездного города Боровичи ведет свой отсчет с начала 17 века, когда сюда стали перебираться русские и карельские семьи с невских берегов, спасаясь от шведов.  Невдалеке от села находится  большое озеро Шерегодро, богатое рыбой. Множество ручьев и небольшик рек, красивые пейзажи делают эту местность приятной и удобной для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уворов, после смерти отца вступил во владение родовым поместьем, он распорядился о постройке церкви и организации парка с прудом.  Также провел реформы социального плана. Он, ровно вдвое сократил барскую челядь, отменил барщину для своих крестьян и запретил старостам деревень  отдавать крестьян-бобылей в рекрут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жде всего, в имении Суворова нас поразила скромность барского дома. Красивый парк, церковь, добротные хозяйственные постройки о очень скромный барский дом, скорее похожий на жилье зажиточного крестьянина. Правда, внутри дома все комнаты, хоть и невелики по размеру, но очень функциональны с продуманным оформл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о себе представить, что «князь Италийский, граф Суворов-Рымникский, генералиссимус никем и никогда не превзойденный полководец, мог жить так просто и скромно.  Суворов прожил здесь два года под надзором, после несправедливой обидной опалы. Он критиковал  реформы Павла Первого, разрушающие русскую армию,  и поплатился за свою кри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69 лет, после своих феноменальных побед над войсками Наполеона, став самым известным полководцем Европы, Суворов вернулся в Санкт-Петербург, и был повергнут очередной царской опале. Здесь здоровье, много раз раненого в боях полководца, сдало и российский национальный герой скончался в Санкт-Петербурге 6 мая 1800 года в доме Дмитрия Хвостова, мужа его племянницы на Крюковом канале 23. </w:t>
      </w:r>
    </w:p>
    <w:p>
      <w:pPr>
        <w:pStyle w:val="Normal"/>
        <w:rPr/>
      </w:pPr>
      <w:r>
        <w:rPr>
          <w:sz w:val="24"/>
          <w:szCs w:val="24"/>
        </w:rPr>
        <w:t>Из рассказа экскурсовода мы узнали, что этот военный гений обладал и многими другими талантами. Он был прекрасный политик, и выиграл много сражений и битв без кровопролития и сражения. Он знал шесть иностранных языков и был отличным теоретиком военного дела. Суворов написал несколько методических пособий для русской армии, включая знаменитую книгу «Наука побеждать». Редчайший случай в истории нашей цивилизации, когда в одном человеке сошлись три гения: теоретик, практик и политик. Мы можем только гордиться, что этот феномен случился в истории русского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Кончанского-Суворовского мы ознакомились с бывшим уездным, а ныне районным городом Боровичи. Свою историю город ведет с конца 15 века. Когда образовалось устойчивое поселение, жители которого проводили купеческие ладьи через пороги реки Мсты. В 1770 году Екатерина Вторая жалует селу статус города и определяет герб и план дальнейшего развития. В годы советской власти город активно развивался, а население в 1987 году приблизилось к 70 тысячам человек. В лихие 90-е годы резкий отток населения и сейчас число жителей около 50 тысяч челов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е впечатления от осмотра города довольно грустные. «Что имеем, не храним, а потерявши, плачем». Это о Боровичах. В наследство от прошлого городу досталась любопытная архитектура 18-19 веков. Одно и двухэтажные деревянные весьма симпатичные дома и храм Святой Троицы с колоннадой по четырем сторонам. Правда, купол в советское время разобрали, но все остальное строение пережило трудное время достаточно хорошо. К сожалению, весь город и все сооружения находятся в плачевном состоянии и разрушаются. Даже уникальное деревянное здание железнодорожного вокзала, с деревянной платформой, единственное в России и, наверняка, в Европе содержится без должного догляда. Все брошено на «самотек». Провинциальное захолустье с негодными властями, не радеющими за свой гор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на нашем пути был также небольшой районный город Валдай, ровесник Боровичей. Первые сведенья о Валдайском селище появились в конце 15 века, а статус города здесь появился также, в 1770 году. Население в лучшие времена достигало 20 тысяч человек, а в период лихолетья уменьшилось на 5 тысяч. Посетили уникальный красивый музей колокольчиков в бывшей путевой церкви Екатерины Второй и прогулялись по городу.  Впечатления более благоприятные, чем от Боровичей. Либо туризм, практикуемый здесь, дает больше денег на содержание города, либо управляют городом более у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ршали мы свое путешествие в Иверском, Святоозерском мужском монастыре.  Впечатления прекрасные. Все отреставрировано, все блестит и содержится в идеальном порядке. Прекрасные виды на все четыре стороны. Озерная гладь, острова поросшие лесом и вдали на крутом берегу город Валдай. Зашли в Храм. Верующие поставили свечи. В магазине-пекарне купили монастырского хлеба и печатных пряников. Наш автобус сразу наполнился чудесным запахом свежеиспеченного хлеба. Так, с монастырскими гостинцами для друзей и близких тронулись в обратный путь, в Санкт-Петербу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усского Географического Общества  Виталий Меньшиков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3:00Z</dcterms:created>
  <dc:creator>Виталий</dc:creator>
  <dc:description/>
  <cp:keywords/>
  <dc:language>en-US</dc:language>
  <cp:lastModifiedBy>Алексей</cp:lastModifiedBy>
  <dcterms:modified xsi:type="dcterms:W3CDTF">2016-12-06T10:23:00Z</dcterms:modified>
  <cp:revision>3</cp:revision>
  <dc:subject/>
  <dc:title>Путешествие в усадьбу генералиссимуса  </dc:title>
</cp:coreProperties>
</file>