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амулы» в доме Вильяма Гу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е землячество в Санкт-Петербурге было приглашено на открытие «Дома дружбы» Ленинградской области 28 сентября 2016 года.</w:t>
      </w:r>
      <w:bookmarkStart w:id="0" w:name="_GoBack"/>
      <w:bookmarkEnd w:id="0"/>
      <w:r>
        <w:rPr>
          <w:sz w:val="28"/>
          <w:szCs w:val="28"/>
        </w:rPr>
        <w:t xml:space="preserve"> Такое приглашение организаторы сделали для всех национальных землячеств города и области, но камчатское представительство из 12 человек, во главе с председателем Вячеславом Финашиным было самым многочисленным и самым  дру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оследнего времени, «Дом дружбы» располагался в нескольких небольших комнатах на улице Советской, а сейчас переехал в отдельное красивое старинное здание 18 века, рядом с Таврическим дворц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200 лет тому назад светлейший князь Григорий Потемкин пригласил английского садовода Вильяма Гульда для организации первого в России садово-паркового комплекса европейского типа. Здесь же нашлось место и для особняка самого Гульда, который был построен в 1793 году по проекту известного русского зодчего Федора Волкова. За красивой чугунной оградой расположилась небольшая площадь и на ней двухэтажный дом, более похожий на маленький дворец в классическом стиле. Дом-дворец чрезвычайно хорош, уютен и, несомненно, украшает Таврический сад. Рядом два небольших одноэтажных каменных флиг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лет назад, на этот дом «положил глаз» бывший министр обороны Сердюков, и с помощью своей подруги Васильевой, умудрился «оформить» его на себя через поставную кипрскую компанию. После краха деятельности этого горе-министра, через суд,  дом Гульда вернулся в собственность государства, и был отдан областному казенному учреждению Ленинградской области «Дом дружб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воселье пришли губернатор Ленобласти А.Ю. Дрозденко, делегации всех религиозных конфессий и национальных землячеств. Традиционную ленточку перед входом в здание разрезали губернатор и директор «Дома Дружбы» В.В. Михайличенко. Все было обставлено очень красиво и торжественно. Польский ансамбль станцевал национальный танец, русский хор спел величальную песню и преподнес губернатору каравай душистого хлеба, чеченские, ингушские и другие кавказцы в красивых белых бурках и папахах стояли в виде почетного караула. Множество кинокамер и корреспондентов снимали этот праздник. Фотокор нашего землячества Виктор Телеш метался по площади в поисках лучшего ракурса.</w:t>
      </w:r>
    </w:p>
    <w:p>
      <w:pPr>
        <w:pStyle w:val="Normal"/>
        <w:rPr/>
      </w:pPr>
      <w:r>
        <w:rPr>
          <w:sz w:val="28"/>
          <w:szCs w:val="28"/>
        </w:rPr>
        <w:t xml:space="preserve">После торжества на площади прошли в дом и полюбовались маленькими уютными залами и красивым дизайном этого старинного дома. Здесь нас ожидал приятный сюрприз в виде  камерного скрипичного ансамбля, который исполнял замечательные произведения знаменитых европейских и русских композиторов. Слушатели, как бы незаметно, погружались в атмосферу прошлых ве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глу зала был организован небольшой мини-фуршет в честь знаменательного события в жизни «Дома дружбы». Камчатский корреспондент Ирина Селиванова предложила единственный и главный тост этого события: « Чтобы в этом прекрасном здании, «Дом дружбы» еще успешнее содействовал сближению народов и их культур в Российской Федераци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оковых флигелях «Дома дружбы» разместились выставки национальных землячеств Ленинградской области. Камчадалы с удовольствием ознакомились с представленными экспонатами и пообщались с делегатами. Большинство регионов России с помощью своих землячеств создали  прекрасные, постоянно действующие культурные центры, а на церемонию открытия прислали своих делег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понравилась комната коренных народов Ингерманландии (Ленинградская область) вепсов, финнов, ижорцев, водь и карелов. Очень похоже на Камчатку.  Даже в составе питерского землячества присутствуют коренные алеуты, коряки, ительмены, и эвены. По нашему предложению, в перечень областных национальных праздников включен эвенкийский праздник летнего солнцестояния «Нургенэ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мульцы, осматривая замечательные выставки и экспозиции различных регионов и национальностей России, искренне жалели об отсутствии отдельного камчатского зала, но понимали, что без помощи администрации Камчатского края, одному землячеству эту работу  не осил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Русского Географического Общества  Виталий Меньш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. 28 сентя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Виктора Тел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7245" cy="447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 дружбы» в историческом доме В. Гу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0530" cy="3961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1875" cy="36328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В. Финашин, Н. Финашина, В. Телеш, А. Щанкин, С. Павлова, В. Меньш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8370" cy="35534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ый ансамбль в польских костю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3315" cy="37033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ы из украинской и белорусской об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8245" cy="37572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нахи из чеченской и ингушской земля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4880" cy="35661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 в русских национальных наря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4105" cy="37033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ингерманландских на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635" cy="39071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польского ансам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8245" cy="37572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-соль для почетных гостей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8400" cy="37357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А. Дрозденко и В. Михайличенко разрезают лент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6805" cy="36868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рный скрипичный ансам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5365" cy="36201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ршет в честь знаменательн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5365" cy="36201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далы на фурш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далы на фурш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8245" cy="375729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4:00Z</dcterms:created>
  <dc:creator>Виталий</dc:creator>
  <dc:description/>
  <cp:keywords/>
  <dc:language>en-US</dc:language>
  <cp:lastModifiedBy>Алексей</cp:lastModifiedBy>
  <dcterms:modified xsi:type="dcterms:W3CDTF">2016-10-05T10:24:00Z</dcterms:modified>
  <cp:revision>2</cp:revision>
  <dc:subject/>
  <dc:title>«Гамулы» в доме Вильяма Гульда</dc:title>
</cp:coreProperties>
</file>